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007387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br/>
        <w:t>от 05.08.2019 г.</w:t>
        <w:tab/>
        <w:t>№9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06 августа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5 от 05.08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4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хоз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3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3: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8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15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6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0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Совет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/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8-06T08:36:00Z</cp:lastPrinted>
  <dcterms:modified xsi:type="dcterms:W3CDTF">2019-08-06T04:44:00Z</dcterms:modified>
  <cp:revision>60</cp:revision>
  <dc:subject/>
  <dc:title/>
</cp:coreProperties>
</file>