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8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662104" r:id="rId2"/>
        </w:objec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rPr>
          <w:szCs w:val="28"/>
        </w:rPr>
      </w:pPr>
      <w:r>
        <w:rPr>
          <w:szCs w:val="28"/>
        </w:rPr>
        <w:t>Святослав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 №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1» ноября 2019 г. </w:t>
        <w:tab/>
        <w:tab/>
        <w:tab/>
        <w:tab/>
        <w:tab/>
        <w:tab/>
        <w:t>с. Святосл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 xml:space="preserve">заключенных соглашений о муниципально-частном партнерстве в Святославском муниципальном образовании Самойловского муниципального района Саратовской области 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в Святославском муниципальном образовании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«12» ноября 2019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 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А.М. Бескровный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19 года № 141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b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ПОРЯДОК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 </w:t>
      </w:r>
      <w:r>
        <w:rPr>
          <w:rStyle w:val="3cd3633a0beb813306df475e70a94821s2"/>
          <w:b/>
          <w:bCs/>
          <w:sz w:val="28"/>
          <w:szCs w:val="28"/>
        </w:rPr>
        <w:t xml:space="preserve">ВЕДЕНИЯ РЕЕСТРА </w:t>
      </w:r>
    </w:p>
    <w:p>
      <w:pPr>
        <w:pStyle w:val="263971306bb178b27d1e200a5c980378s3"/>
        <w:spacing w:before="0" w:after="0"/>
        <w:jc w:val="center"/>
        <w:rPr/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СВЯТОСЛАВСКОМ МУНИЦИПАЛЬНОМ ОБРАЗОВАНИИ САМОЙЛОВСКОГО МУНИЦИПАЛЬНОГО РАЙОНА САРАТОВСКОЙ ОБЛАСТИ</w:t>
      </w:r>
    </w:p>
    <w:p>
      <w:pPr>
        <w:pStyle w:val="B5d1ee127382cbf4ed3a671f1853e9c1s4"/>
        <w:spacing w:before="0" w:after="0"/>
        <w:rPr>
          <w:rStyle w:val="3cd3633a0beb813306df475e70a94821s2"/>
          <w:b/>
          <w:b/>
          <w:bCs/>
          <w:sz w:val="28"/>
          <w:szCs w:val="28"/>
        </w:rPr>
      </w:pPr>
      <w:r>
        <w:rPr/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Святославского муниципального образования Самойловского муниципального района Саратовской области и определяет процедуру ведения реестра заключенных соглашений о муниципально-частном партнерстве, публичным партнером по которым выступает Святославское муниципальное образование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Святославским муниципальным образованием Самойловского муниципального района Саратовской области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 главным специалистом администрации Святославского муниципального образования Самойловского муниципального района Саратовской области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главным специалистом администрации Святославского муниципального образования Самойловского муниципального района Саратовской област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Главный специалист администрации Святославского муниципального образования Самойловского муниципального района Саратовской област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Главный специалист администрации Святославского муниципального образования Самойловского муниципального района Саратовской област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Святославского муниципального образования Самойловского муниципального района Саратовской области при заключении, изменении или расторжении Соглашения.</w:t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  <w:r>
        <w:br w:type="page"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о муниципально- 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Святославском 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Реестр соглашений о муниципально- 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245"/>
        <w:gridCol w:w="1219"/>
        <w:gridCol w:w="1312"/>
        <w:gridCol w:w="1826"/>
        <w:gridCol w:w="1271"/>
        <w:gridCol w:w="1717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00Z</dcterms:created>
  <dc:creator>Шкромада</dc:creator>
  <dc:description/>
  <cp:keywords/>
  <dc:language>en-US</dc:language>
  <cp:lastModifiedBy>User</cp:lastModifiedBy>
  <cp:lastPrinted>2019-11-13T08:23:00Z</cp:lastPrinted>
  <dcterms:modified xsi:type="dcterms:W3CDTF">2019-11-13T05:27:00Z</dcterms:modified>
  <cp:revision>7</cp:revision>
  <dc:subject/>
  <dc:title>МОДЕЛЬНЫЙ ПОРЯДОК</dc:title>
</cp:coreProperties>
</file>