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9256281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вятосл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5.2017 г.   №  9-р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 проведении мероприятия, посвящё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му дню защиты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ятославского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 Уставом Святославского муниципального образования , в  целях организации и проведения мероприятий, посвящённых празднованию Международного дня защи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сти  3 июня 2017 года на территории Святославского муниципального образования  праздничное мероприятие "Счастлив тот, в ком детство есть", посвящённое Дню защиты детей</w:t>
      </w:r>
    </w:p>
    <w:p>
      <w:pPr>
        <w:pStyle w:val="Normal"/>
        <w:rPr/>
      </w:pPr>
      <w:r>
        <w:rPr>
          <w:sz w:val="28"/>
          <w:szCs w:val="28"/>
        </w:rPr>
        <w:t>2.Определить местом проведения мероприятия- площадь у здания администрации Святосла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возложить на главного специалиста администрации Комиссарову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Святосл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.М.Бескров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5:00Z</dcterms:created>
  <dc:creator>oit</dc:creator>
  <dc:description/>
  <cp:keywords/>
  <dc:language>en-US</dc:language>
  <cp:lastModifiedBy>User</cp:lastModifiedBy>
  <cp:lastPrinted>2015-12-21T08:56:00Z</cp:lastPrinted>
  <dcterms:modified xsi:type="dcterms:W3CDTF">2017-05-23T06:55:00Z</dcterms:modified>
  <cp:revision>4</cp:revision>
  <dc:subject/>
  <dc:title> </dc:title>
</cp:coreProperties>
</file>