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8.7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915110" r:id="rId2"/>
        </w:object>
      </w:r>
    </w:p>
    <w:p>
      <w:pPr>
        <w:pStyle w:val="Normal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ятослав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12.2017  №  30- 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лица, ответств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ализацию Стратегии озеле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вятослав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Постановлением Правительства Саратовской области от 13 июня 2017 года № 30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ответственным за реализацию Стратегии озеленения</w:t>
      </w:r>
    </w:p>
    <w:p>
      <w:pPr>
        <w:pStyle w:val="Normal"/>
        <w:rPr/>
      </w:pPr>
      <w:r>
        <w:rPr>
          <w:sz w:val="28"/>
          <w:szCs w:val="28"/>
        </w:rPr>
        <w:t>на территории Святославского муниципального образования -  заместителя администрации Святославского муниципального образования Алтынникова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А.М.Бескровны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27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2"/>
    </w:rPr>
  </w:style>
  <w:style w:type="character" w:styleId="Style14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firstLine="3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3:00Z</dcterms:created>
  <dc:creator>ГАС "ВЫБОРЫ"</dc:creator>
  <dc:description/>
  <dc:language>en-US</dc:language>
  <cp:lastModifiedBy>User</cp:lastModifiedBy>
  <cp:lastPrinted>2017-12-26T09:32:00Z</cp:lastPrinted>
  <dcterms:modified xsi:type="dcterms:W3CDTF">2017-12-26T06:33:00Z</dcterms:modified>
  <cp:revision>2</cp:revision>
  <dc:subject/>
  <dc:title>АДМИНИСТРАЦИЯ СВЯТОСЛАВСКОГО ОКРУГА</dc:title>
</cp:coreProperties>
</file>