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515609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23.05.2019 г.</w:t>
        <w:tab/>
        <w:t>№ 5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24 мая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вятославского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 от 23.05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61"/>
        <w:gridCol w:w="826"/>
        <w:gridCol w:w="1373"/>
        <w:gridCol w:w="1509"/>
        <w:gridCol w:w="3601"/>
        <w:gridCol w:w="2238"/>
        <w:gridCol w:w="2845"/>
        <w:gridCol w:w="703"/>
      </w:tblGrid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ла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ё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ца/переу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30101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00000:3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00000:3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торая Ковале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ё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2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олё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1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50206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ёлок Самород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:31:080214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3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4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3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1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1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1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Вост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5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:31:080212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5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5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5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5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2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11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80207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Крийни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2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рейдер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2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рейдер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2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рейдер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аре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310201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3: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4020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Новомихайл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30104: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3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3: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8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8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8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1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1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7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7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7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7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в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4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69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В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Г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г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В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Г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Д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Е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1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В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6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6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6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6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6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6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6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1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Да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0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В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4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4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9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5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53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9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оператив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1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1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1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7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7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2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7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2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7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7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2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3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3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3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4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4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1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9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9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4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9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9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0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0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4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4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9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5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30104: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3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4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4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2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9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9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9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Лен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8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9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9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61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9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70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9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000000:37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Рабоч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0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1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1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3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2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2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2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3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3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3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3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3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4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4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4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4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4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4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5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4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5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5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7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3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5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5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Боль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Восто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000000:37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8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Комсомол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8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Октябрь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ервомай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5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ервомай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7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ионер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7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ионер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ионер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7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ионер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ионер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ионер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6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6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6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0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30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9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улок Раб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1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3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000000:3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4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7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5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7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8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8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8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8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8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7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7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7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Пролетар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8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49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1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3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2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5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6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66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7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7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57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улица Побе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8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8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8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Г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6"/>
              </w:rPr>
            </w:pPr>
            <w:r>
              <w:rPr>
                <w:rFonts w:cs="Calibri" w:ascii="Arial Narrow" w:hAnsi="Arial Narrow"/>
                <w:sz w:val="22"/>
                <w:szCs w:val="26"/>
              </w:rPr>
              <w:t>64:31:230113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3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8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8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8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09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5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7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7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7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7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8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8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8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8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1: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/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9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0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0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6"/>
              </w:rPr>
            </w:pPr>
            <w:r>
              <w:rPr>
                <w:rFonts w:cs="Calibri" w:ascii="Arial Narrow" w:hAnsi="Arial Narrow"/>
                <w:sz w:val="22"/>
                <w:szCs w:val="26"/>
              </w:rPr>
              <w:t>64:31:000000:37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Г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3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3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040203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3: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2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3: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3: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а/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23: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Б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3: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6"/>
              </w:rPr>
            </w:pPr>
            <w:r>
              <w:rPr>
                <w:rFonts w:cs="Calibri" w:ascii="Arial Narrow" w:hAnsi="Arial Narrow"/>
                <w:sz w:val="22"/>
                <w:szCs w:val="26"/>
              </w:rPr>
              <w:t>64:31:230114: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А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:31:230114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ммунис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6-04T14:36:00Z</cp:lastPrinted>
  <dcterms:modified xsi:type="dcterms:W3CDTF">2019-06-04T10:39:00Z</dcterms:modified>
  <cp:revision>29</cp:revision>
  <dc:subject/>
  <dc:title/>
</cp:coreProperties>
</file>