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531159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4.06.2019 г.</w:t>
        <w:tab/>
        <w:t>№7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17 июн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6 от 14.06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2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Шк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00101: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Соле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Юбилей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10104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Туль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Труд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14T16:14:00Z</cp:lastPrinted>
  <dcterms:modified xsi:type="dcterms:W3CDTF">2019-06-14T12:15:00Z</dcterms:modified>
  <cp:revision>47</cp:revision>
  <dc:subject/>
  <dc:title/>
</cp:coreProperties>
</file>