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212212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от 14.06.2019 г.</w:t>
        <w:tab/>
        <w:t>№7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17 июня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5 от 14.06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Центра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00000:38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00000:3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01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60212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Крас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2-я Ковалевск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Зеле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010104: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лок Перед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Хаху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6-18T08:10:00Z</cp:lastPrinted>
  <dcterms:modified xsi:type="dcterms:W3CDTF">2019-06-18T04:10:00Z</dcterms:modified>
  <cp:revision>46</cp:revision>
  <dc:subject/>
  <dc:title/>
</cp:coreProperties>
</file>