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95pt;margin-top:-30.1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17102341" r:id="rId2"/>
        </w:object>
      </w:r>
    </w:p>
    <w:p>
      <w:pPr>
        <w:pStyle w:val="11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</w:t>
      </w:r>
    </w:p>
    <w:p>
      <w:pPr>
        <w:pStyle w:val="11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вятославского муниципального образования</w:t>
      </w:r>
    </w:p>
    <w:p>
      <w:pPr>
        <w:pStyle w:val="11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амойловского муниципального района </w:t>
      </w:r>
    </w:p>
    <w:p>
      <w:pPr>
        <w:pStyle w:val="11"/>
        <w:pBdr>
          <w:bottom w:val="double" w:sz="12" w:space="1" w:color="000000"/>
        </w:pBdr>
        <w:tabs>
          <w:tab w:val="clear" w:pos="708"/>
          <w:tab w:val="left" w:pos="3402" w:leader="none"/>
        </w:tabs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аратовской области</w:t>
      </w:r>
    </w:p>
    <w:p>
      <w:pPr>
        <w:pStyle w:val="11"/>
        <w:spacing w:before="0" w:after="0"/>
        <w:contextualSpacing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0" w:after="0"/>
        <w:ind w:firstLine="720"/>
        <w:contextualSpacing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contextualSpacing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br/>
        <w:t>от 13.06.2019 г.</w:t>
        <w:tab/>
        <w:t>№73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contextualSpacing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spacing w:before="0" w:after="0"/>
        <w:ind w:right="3826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Об актуализации сведений в Федеральном адресном реестре</w:t>
      </w:r>
    </w:p>
    <w:p>
      <w:pPr>
        <w:pStyle w:val="ConsPlusNormal"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20"/>
        <w:contextualSpacing/>
        <w:jc w:val="both"/>
        <w:outlineLvl w:val="1"/>
        <w:rPr>
          <w:bCs/>
          <w:sz w:val="27"/>
          <w:szCs w:val="27"/>
        </w:rPr>
      </w:pPr>
      <w:r>
        <w:rPr>
          <w:sz w:val="27"/>
          <w:szCs w:val="27"/>
        </w:rPr>
        <w:t xml:space="preserve">В соответствии с Федеральным законом №131-ФЗ от 06.10.2003 «Об общих принципах местного самоуправления в Российской Федерации», Федеральным законом от 28.12.2013г. №443-ФЗ «О федеральной информационной адресной системе и внесении изменений в Федеральный закон  «Об общих принципах местного самоуправления в Российской федерации», разделом 4 постановления Правительства Российской Федерации от 22 мая 2015 г. N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Уставом Святославского муниципального образования, </w:t>
      </w:r>
      <w:r>
        <w:rPr>
          <w:bCs/>
          <w:sz w:val="27"/>
          <w:szCs w:val="27"/>
        </w:rPr>
        <w:t>администрация Святославского муниципального образования Самойловского муниципального района постановля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20"/>
        <w:contextualSpacing/>
        <w:jc w:val="both"/>
        <w:outlineLvl w:val="1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ConsPlus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Провести добавление адресных объектов выявленных в процессе инвентаризации в </w:t>
      </w:r>
      <w:r>
        <w:rPr>
          <w:rFonts w:cs="Times New Roman" w:ascii="Times New Roman" w:hAnsi="Times New Roman"/>
          <w:bCs/>
          <w:sz w:val="27"/>
          <w:szCs w:val="27"/>
        </w:rPr>
        <w:t>Федеральную информационную адресную систему (далее - ФИАС)</w:t>
      </w:r>
      <w:r>
        <w:rPr>
          <w:rFonts w:cs="Times New Roman" w:ascii="Times New Roman" w:hAnsi="Times New Roman"/>
          <w:sz w:val="27"/>
          <w:szCs w:val="27"/>
        </w:rPr>
        <w:t xml:space="preserve"> согласно приложению, считать данные адреса присвоенными.</w:t>
      </w:r>
    </w:p>
    <w:p>
      <w:pPr>
        <w:pStyle w:val="ConsPlus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spacing w:before="0" w:after="0"/>
        <w:ind w:firstLine="708"/>
        <w:contextualSpacing/>
        <w:jc w:val="both"/>
        <w:rPr/>
      </w:pPr>
      <w:r>
        <w:rPr>
          <w:color w:val="000000"/>
          <w:sz w:val="27"/>
          <w:szCs w:val="27"/>
        </w:rPr>
        <w:t>2. Настоящее постановление обнародовать 14 июня 2019 года в специальных местах обнародования и разместить на официальном сайте администрации Святославского муниципального образования в сети «Интернет».</w:t>
      </w:r>
    </w:p>
    <w:p>
      <w:pPr>
        <w:pStyle w:val="Style17"/>
        <w:spacing w:before="0" w:after="0"/>
        <w:ind w:firstLine="709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Настоящее постановление вступает в силу со дня его официального обнародования.</w:t>
      </w:r>
    </w:p>
    <w:p>
      <w:pPr>
        <w:pStyle w:val="Style17"/>
        <w:spacing w:before="0" w:after="0"/>
        <w:ind w:firstLine="709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Контроль за исполнением настоящего постановления оставляю за собой.</w:t>
      </w:r>
    </w:p>
    <w:p>
      <w:pPr>
        <w:pStyle w:val="ConsPlusNormal"/>
        <w:spacing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лава Святославского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муниципального образования</w:t>
        <w:tab/>
        <w:tab/>
        <w:tab/>
        <w:tab/>
        <w:t>А.М. Бескровный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907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е к Постановлению администрации Святославского муниципального образования</w:t>
      </w:r>
    </w:p>
    <w:p>
      <w:pPr>
        <w:pStyle w:val="ConsPlusNormal"/>
        <w:ind w:left="907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73 от 13.06.2019 г.</w:t>
      </w:r>
    </w:p>
    <w:p>
      <w:pPr>
        <w:pStyle w:val="ConsPlusNormal"/>
        <w:ind w:left="992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адресов</w:t>
      </w:r>
    </w:p>
    <w:p>
      <w:pPr>
        <w:pStyle w:val="ConsPlusNormal"/>
        <w:ind w:left="28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761"/>
        <w:gridCol w:w="1297"/>
        <w:gridCol w:w="1398"/>
        <w:gridCol w:w="2378"/>
        <w:gridCol w:w="2375"/>
        <w:gridCol w:w="2097"/>
        <w:gridCol w:w="2845"/>
        <w:gridCol w:w="706"/>
      </w:tblGrid>
      <w:tr>
        <w:trPr>
          <w:trHeight w:val="34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№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п/п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Кадастровый № земельного участка</w:t>
            </w:r>
          </w:p>
        </w:tc>
        <w:tc>
          <w:tcPr>
            <w:tcW w:w="13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Адрес земельного участка</w:t>
            </w:r>
          </w:p>
        </w:tc>
      </w:tr>
      <w:tr>
        <w:trPr>
          <w:trHeight w:val="34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Стран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Регион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Муниципальный рай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Поселени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Населенный пункт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Наименование улично-дорожной сети/тип улично-дорожной сет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З/У 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30101:1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 обла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 муниципальный рай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оселок Красны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Ковалевск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60212:16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 обла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 муниципальный рай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оселок Красны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Ковалевск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60212:21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 обла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 муниципальный рай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оселок Красны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Ковалевск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7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60212:1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 обла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 муниципальный рай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оселок Красны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Ковалевск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/1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60212:1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 обла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 муниципальный рай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оселок Красны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Ковалевск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/2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60212:2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 обла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 муниципальный рай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оселок Красны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Ковалевск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60212:7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 обла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 муниципальный рай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оселок Красны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Ковалевск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60212: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 обла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 муниципальный рай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оселок Красны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Ковалевск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60212:3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 обла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 муниципальный рай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оселок Красны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Ковалевск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/1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60212:7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 обла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 муниципальный рай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оселок Красны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Ковалевск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60212:3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 обла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 муниципальный рай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оселок Красны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Ковалевск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/1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60212:3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 обла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 муниципальный рай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оселок Красны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Ковалевск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/2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60212:6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 обла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 муниципальный рай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оселок Красны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Ковалевск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/2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60212:3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 обла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 муниципальный рай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оселок Красны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Ковалевск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/3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60212:6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 обла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 муниципальный рай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оселок Красны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Ковалевск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/1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60212:6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 обла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 муниципальный рай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оселок Красны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Ковалевск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/1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60212:4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 обла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 муниципальный рай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оселок Красны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Ковалевск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9/1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60212:4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 обла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 муниципальный рай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оселок Красны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Ковалевск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9/3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60212:1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 обла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 муниципальный рай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оселок Красны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Ковалевск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/1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60212:1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 обла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 муниципальный рай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оселок Красны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Ковалевск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/2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60212: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 обла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 муниципальный рай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оселок Красны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Ковалевск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/3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60212: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 обла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 муниципальный рай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оселок Красны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Ковалевск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60212:6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 обла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 муниципальный рай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оселок Красны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Ковалевск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2/2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60212:6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 обла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 муниципальный рай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оселок Красны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Ковалевск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2/3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60212: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 обла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 муниципальный рай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оселок Красны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Ковалевск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3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60212:5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 обла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 муниципальный рай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оселок Красны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Ковалевск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6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60212:5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 обла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 муниципальный рай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оселок Красны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Ковалевск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8/1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60212:5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 обла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 муниципальный рай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оселок Красны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Ковалевск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8/2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60212: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 обла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 муниципальный рай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оселок Красны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Ковалевск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60212:4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 обла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 муниципальный рай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оселок Красны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Ковалевск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1/1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60212:4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 обла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 муниципальный рай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оселок Красны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Ковалевск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3/1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60212:4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 обла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 муниципальный рай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оселок Красны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Ковалевск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3/2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60212: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 обла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 муниципальный рай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оселок Красны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Ковалевск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5/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sz w:val="28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39:00Z</dcterms:created>
  <dc:creator>Your User Name</dc:creator>
  <dc:description/>
  <cp:keywords/>
  <dc:language>en-US</dc:language>
  <cp:lastModifiedBy>Дмитрий</cp:lastModifiedBy>
  <cp:lastPrinted>2019-06-14T09:07:00Z</cp:lastPrinted>
  <dcterms:modified xsi:type="dcterms:W3CDTF">2019-06-14T05:07:00Z</dcterms:modified>
  <cp:revision>40</cp:revision>
  <dc:subject/>
  <dc:title/>
</cp:coreProperties>
</file>