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-15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497348" r:id="rId2"/>
        </w:object>
      </w:r>
    </w:p>
    <w:p>
      <w:pPr>
        <w:pStyle w:val="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 №2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18» апреля  2017 г. </w:t>
        <w:tab/>
        <w:tab/>
        <w:tab/>
        <w:t xml:space="preserve">      </w:t>
        <w:tab/>
        <w:tab/>
        <w:tab/>
        <w:t xml:space="preserve"> с.Святославка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формы проверочного листа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(списков контрольных вопросов)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11.3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 №294-ФЗ и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tabs>
          <w:tab w:val="clear" w:pos="708"/>
          <w:tab w:val="center" w:pos="0" w:leader="none"/>
          <w:tab w:val="left" w:pos="567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форму проверочного листа (списков контрольных вопросов) для использования при проведении плановых и внеплановых проверок муниципального контроля юридических лиц и индивидуальных предпринимателей</w:t>
      </w:r>
      <w:r>
        <w:rPr>
          <w:szCs w:val="28"/>
        </w:rPr>
        <w:t xml:space="preserve">, </w:t>
      </w:r>
      <w:r>
        <w:rPr>
          <w:b w:val="false"/>
          <w:szCs w:val="28"/>
        </w:rPr>
        <w:t>согласно приложения к настоящему постановлению</w:t>
      </w:r>
      <w:r>
        <w:rPr>
          <w:szCs w:val="28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м лицам администрации Святославского муниципального образования ответственным за муниципальный контроль при проведении плановых и внеплановых проверок использовать проверочные листы (списки контрольных вопросов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рочный лист (список контрольных вопросов) может содержать вопросы, затрагивающие все предъявленн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ть к акту проверки; 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8"/>
        </w:rPr>
        <w:t>5. Проверочные листы (списки контрольных вопросов) размещать информационно-телекоммуникационной сети Интернет.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оверочные листы (списки контрольных вопросов) использовать как форму отражения проверяющим совместно с представителем проверяемого лица информации в процессе проведения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бнародовать в специаль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вятославского муниципального образова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Святославского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>А.М. Бескровны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8» апреля  2017 г. №25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верочный лист (список контрольных вопросов)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 муниципального контроля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правового акта об утверждении формы проверочного лис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6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юридического лица, фамилия, имя, отчество (при наличии) индивидуального предпринимателя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проведения плановой (внеплановой) провер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распоряжения о проведении провер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речень вопросов, отражающих содержание обязательных требова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юридическому лицу,  индивидуальному предпринимател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ответы на которые однозначно свидетельствуют о соблюдении или несоблюдении обязательных требований, составляющих предмет провер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5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блюдение требований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му лицу,  индивидуальному предпринимат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становление Правительства РФ_____________________________________________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 доступном для обозрения месте: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юридического лица (номер телефона)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о лице, ответственном за приём лома и отходов, (ФИО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рядок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___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 объекте: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наличии лицензии или копия лицензии, заверенная печатью лицензирующего орга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тариально заверенная копия свидетельства о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я о порядк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-709" w:leader="none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я о порядке проведения контроля раб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______________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709" w:leader="none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5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 собственности или на ином законном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постановление Правительства РФ______________________.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здания, сооружения (собственность, аренда, др.)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я или иные объекты, в том числе для раздельного хранения различных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ов цветных металлов (собственность, аренда и д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27"/>
        <w:gridCol w:w="1297"/>
        <w:gridCol w:w="322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__________________________________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(при наличии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та и номер приказа о назначении ответственно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74"/>
        <w:gridCol w:w="989"/>
        <w:gridCol w:w="1153"/>
        <w:gridCol w:w="201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минимального штата работников,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которыми заключены трудовые договора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(при наличи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трудового догов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приказ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амилия и инициалы должностного лица, проводящего плановую (внеплановую) проверку и заполняющего проверочный лист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 присутствовавших при проведении мероприятий по проверке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Подписи лиц, участвовавших в проверке: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0"/>
        <w:gridCol w:w="3031"/>
      </w:tblGrid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7:00Z</dcterms:created>
  <dc:creator>User</dc:creator>
  <dc:description/>
  <cp:keywords/>
  <dc:language>en-US</dc:language>
  <cp:lastModifiedBy>User</cp:lastModifiedBy>
  <cp:lastPrinted>2017-04-18T10:18:00Z</cp:lastPrinted>
  <dcterms:modified xsi:type="dcterms:W3CDTF">2017-04-18T06:19:00Z</dcterms:modified>
  <cp:revision>7</cp:revision>
  <dc:subject/>
  <dc:title/>
</cp:coreProperties>
</file>