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40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551258" r:id="rId2"/>
        </w:object>
      </w:r>
    </w:p>
    <w:p>
      <w:pPr>
        <w:pStyle w:val="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ОСТАНОВЛЕНИЕ № </w:t>
      </w:r>
      <w:r>
        <w:rPr>
          <w:b/>
          <w:bCs/>
          <w:sz w:val="28"/>
          <w:szCs w:val="28"/>
          <w:lang w:val="en-US"/>
        </w:rPr>
        <w:t>63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4» сентября 2018 г. </w:t>
        <w:tab/>
        <w:tab/>
        <w:tab/>
        <w:tab/>
        <w:tab/>
        <w:tab/>
        <w:t xml:space="preserve">     с. Святославк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both"/>
        <w:rPr/>
      </w:pPr>
      <w:r>
        <w:rPr>
          <w:b/>
          <w:sz w:val="24"/>
          <w:szCs w:val="24"/>
        </w:rPr>
        <w:t xml:space="preserve">Об актуализации сведений в Федеральном адресном реестре 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4"/>
        </w:rPr>
        <w:t>В соответствии Федеральным законом  от 06.10.2003г. №131-ФЗ «Об общих принципах организации местного самоуправления в Российской Федерации», Федеральным законом от 28.12.2013г. №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4"/>
        </w:rPr>
        <w:t xml:space="preserve">, разделом 4 постановления Правительства Российской Федерации от 22.05.2015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</w:t>
      </w:r>
      <w:r>
        <w:rPr>
          <w:sz w:val="28"/>
          <w:szCs w:val="28"/>
        </w:rPr>
        <w:t>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личие почтовых адресов, отсутствующих в государственном адресном реестре, согласно приложению №1 к настоящему постановлен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бавить в государственный адресный реестр почтовые адреса , установленные п.1 настоящего постановления и считать их присвоенным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3. Настоящее постановление обнародовать 4 сентября 2018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</w:rPr>
      </w:pPr>
      <w:r>
        <w:rPr>
          <w:b/>
          <w:bCs/>
          <w:sz w:val="28"/>
        </w:rPr>
        <w:t>И.о. главы администрации Святославского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ab/>
        <w:t>С.А. Алтын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тославского 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18г. №6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ресообразующие элементы существующих объектов адресации, выявленных в границах Святославского муниципального образования, </w:t>
      </w:r>
      <w:r>
        <w:rPr>
          <w:b/>
          <w:color w:val="000000"/>
          <w:sz w:val="28"/>
          <w:szCs w:val="28"/>
        </w:rPr>
        <w:t>сведения о которых подлежат внесению в государственный адресный реестр Федеральной информационной адресной системы:</w:t>
      </w:r>
    </w:p>
    <w:p>
      <w:pPr>
        <w:pStyle w:val="Normal"/>
        <w:jc w:val="center"/>
        <w:rPr/>
      </w:pPr>
      <w:r>
        <w:rPr/>
        <w:t>Российская Федерация, Саратовская область, Самойловский муниципальный район, сельское поселение Святославское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28"/>
        <w:gridCol w:w="3781"/>
        <w:gridCol w:w="3389"/>
        <w:gridCol w:w="1325"/>
        <w:gridCol w:w="1493"/>
        <w:gridCol w:w="183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Населенный пунк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Наименование элемента улично-дорожной се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Тип элемента улично-дорожной се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Номер дома</w:t>
            </w:r>
            <w:bookmarkStart w:id="0" w:name="_GoBack"/>
            <w:bookmarkEnd w:id="0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Номер зд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Номер квартир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Еланск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Бегов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Еланск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Бегов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Красны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валевская 2-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Красны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валевская 2-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Красны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валевская 2-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Красны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валевская 2-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Красны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валевская 2-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5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Красны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валевс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9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Красны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валевс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Красны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Централь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Новомихайл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рейдер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7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Новомихайл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рейдер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Новомихайл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ареч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2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Новомихайл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ареч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1/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Новомихайл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Централь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1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Новомихайл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Централь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1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Новомихайл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Централь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79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Новомихайл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Централь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81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Тульск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и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6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Крийнич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осточ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Передово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Централь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4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Передово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Централь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4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Передово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Школь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7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Самород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еч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9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Самород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Централь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Самород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Юбилей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5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Самород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Юбилей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5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Самород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Юбилей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6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Самород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Юбилей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7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сёлок Самород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Юбилей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2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3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3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3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3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3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0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2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2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3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4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4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6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7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1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иро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5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иро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5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иро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5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ммунистичес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07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ммунистичес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2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ммунистичес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2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ммунистичес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2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ммунистичес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6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ммунистичес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8А/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ммунистичес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8А/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ммунистичес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8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оператив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5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алая Кооператив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Лен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3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Лен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Лен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2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Лен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0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Лен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0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бе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5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бе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5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абоч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60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абоч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66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абоч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66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абоч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73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абоч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75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абоч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79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адов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5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адов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5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val="en-US"/>
              </w:rPr>
              <w:t>Советс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3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val="en-US"/>
              </w:rPr>
              <w:t>Советс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8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val="en-US"/>
              </w:rPr>
              <w:t>Советс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7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val="en-US"/>
              </w:rPr>
              <w:t>Советск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6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овхозн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абоч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ереул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Больнич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ереул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Больнич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ереул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ело Святосла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Больнич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ереул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5:00Z</dcterms:created>
  <dc:creator>LSK</dc:creator>
  <dc:description/>
  <cp:keywords>Birthday</cp:keywords>
  <dc:language>en-US</dc:language>
  <cp:lastModifiedBy>Дмитрий</cp:lastModifiedBy>
  <cp:lastPrinted>2018-09-06T15:17:00Z</cp:lastPrinted>
  <dcterms:modified xsi:type="dcterms:W3CDTF">2018-09-06T12:32:00Z</dcterms:modified>
  <cp:revision>15</cp:revision>
  <dc:subject>Birthday</dc:subject>
  <dc:title>Are You suprised ?</dc:title>
</cp:coreProperties>
</file>