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1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659556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"/>
        <w:rPr/>
      </w:pPr>
      <w:r>
        <w:rPr>
          <w:sz w:val="32"/>
        </w:rPr>
        <w:t xml:space="preserve">Святославского муниципального образования </w:t>
      </w:r>
    </w:p>
    <w:p>
      <w:pPr>
        <w:pStyle w:val="Heading"/>
        <w:rPr>
          <w:sz w:val="32"/>
        </w:rPr>
      </w:pPr>
      <w:r>
        <w:rPr>
          <w:sz w:val="32"/>
        </w:rPr>
        <w:t xml:space="preserve">Самойловского муниципального района </w:t>
      </w:r>
    </w:p>
    <w:p>
      <w:pPr>
        <w:pStyle w:val="Heading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Heading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38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4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34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апреля   2016 г.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 утверждении Положения о порядке сообщения муниципальными служащими администрации Святославского  муниципального образования Самойловского муниципального района Саратовской области и руководителями её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                 «О противодействии коррупции»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муниципальными служащими администрации Святославского муниципального образования Самойловского муниципального района Саратовской области и руководителями ее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вятославского муниципального образования </w:t>
        <w:tab/>
        <w:tab/>
        <w:t>А.М.Бескров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Приложение к постановлению</w:t>
      </w:r>
    </w:p>
    <w:p>
      <w:pPr>
        <w:pStyle w:val="Normal"/>
        <w:ind w:left="4963" w:hanging="0"/>
        <w:rPr/>
      </w:pPr>
      <w:r>
        <w:rPr>
          <w:b/>
          <w:sz w:val="24"/>
        </w:rPr>
        <w:t>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963" w:hanging="0"/>
        <w:rPr>
          <w:b/>
          <w:b/>
          <w:sz w:val="24"/>
          <w:u w:val="single"/>
        </w:rPr>
      </w:pPr>
      <w:r>
        <w:rPr>
          <w:b/>
          <w:sz w:val="24"/>
        </w:rPr>
        <w:t>от «01» апреля 2016 г. №34</w:t>
      </w:r>
    </w:p>
    <w:p>
      <w:pPr>
        <w:pStyle w:val="Normal"/>
        <w:autoSpaceDE w:val="false"/>
        <w:ind w:left="4963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порядке сообщения муниципальными служащими администрации Святославского муниципального образования Самойловского муниципального района Саратовской области и руководителями ее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Святославского муниципального образования Самойловского  муниципального района Саратовской области и руководителями ее отраслевых (функциональных) подразделений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                                     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                                       к конфликту интересов, а также принимать меры по предотвращению                           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уведомление, составленное по форме,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                                  Главе администрации Святославского муниципального образования Самойловского муниципального района Саратовской области (далее –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4. Уведомление лица, замещающего муниципальную должность, рассматривает глава администрации Святославского муниципального образования Самойловского  муниципального района Сара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лицо его замещающее.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Главе уведомления, по решению Главы, могут быть рассмотрены лицом, на которого возложена организация работы по вопросам противодействия коррупции (далее - уполномочен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5. В случае, если уведомления, указанные в п. 4 настоящего Положения поручено рассмотреть уполномоченному лицу, то оно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/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уполномоч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                             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                          в ходе предварительного рассмотрения уведомлений, представляются Главе  в течение семи рабочих дней со дня поступления уведомлений уполномоч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ведомления, заключения и другие материалы представляются в Главе в течение 45 дней со дня поступления уведомлений уполномоченному лицу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о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1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2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й и принятие по ним решений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                       по соблюдению требований к служебному поведению муниципальных служащих администрации и урегулированию конфликта интересов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сообщения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вятославского  муниципального образования 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                                                                                                                     Саратовской области и руководителям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отраслевых (функциональных) подразделений 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, которая приводит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(отметка об ознакомлении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36"/>
      </w:tblGrid>
      <w:tr>
        <w:trPr>
          <w:trHeight w:val="1621" w:hRule="atLeast"/>
        </w:trPr>
        <w:tc>
          <w:tcPr>
            <w:tcW w:w="46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62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               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                             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 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подпись лица, направляющего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расшифровка подписи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0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  <w:lang w:val="en-US"/>
    </w:rPr>
  </w:style>
  <w:style w:type="paragraph" w:styleId="Style20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EC8585602B7A2B231F63A08E6984470338FF5741A7496B99CC84F539C60BFE91B28FA0DAA8DC27E5kAI" TargetMode="External"/><Relationship Id="rId5" Type="http://schemas.openxmlformats.org/officeDocument/2006/relationships/hyperlink" Target="consultantplus://offline/ref=14EC8585602B7A2B231F63A08E6984470339F6594BA7496B99CC84F539C60BFE91B28FA0DAA8DD2AE5k9I" TargetMode="External"/><Relationship Id="rId6" Type="http://schemas.openxmlformats.org/officeDocument/2006/relationships/hyperlink" Target="consultantplus://offline/ref=14EC8585602B7A2B231F63A08E6984470339F6594BA7496B99CC84F539C60BFE91B28FA0DAA8DD2AE5k9I" TargetMode="External"/><Relationship Id="rId7" Type="http://schemas.openxmlformats.org/officeDocument/2006/relationships/hyperlink" Target="consultantplus://offline/ref=A90A6164273B40C136A9D4596F10AE862B888260649C3F44EC61F7EDFAB7B8092AE3568F8160B58945h1I" TargetMode="External"/><Relationship Id="rId8" Type="http://schemas.openxmlformats.org/officeDocument/2006/relationships/hyperlink" Target="consultantplus://offline/ref=F59F028C911108A59AAD13C884BF3FCA19274B0BFFB8A08E8425A38B966895F5B7FE7EBCC700AA91tCf7M" TargetMode="External"/><Relationship Id="rId9" Type="http://schemas.openxmlformats.org/officeDocument/2006/relationships/hyperlink" Target="consultantplus://offline/ref=A90A6164273B40C136A9D4596F10AE862B898B6F64923F44EC61F7EDFAB7B8092AE3568F8160B48C45h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7:00Z</dcterms:created>
  <dc:creator>Admin</dc:creator>
  <dc:description/>
  <cp:keywords/>
  <dc:language>en-US</dc:language>
  <cp:lastModifiedBy>User</cp:lastModifiedBy>
  <cp:lastPrinted>2016-04-11T10:11:00Z</cp:lastPrinted>
  <dcterms:modified xsi:type="dcterms:W3CDTF">2016-04-11T06:11:00Z</dcterms:modified>
  <cp:revision>10</cp:revision>
  <dc:subject/>
  <dc:title/>
</cp:coreProperties>
</file>