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05pt;margin-top:-16.05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251164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 №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преля  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6" w:hRule="atLeast"/>
        </w:trPr>
        <w:tc>
          <w:tcPr>
            <w:tcW w:w="9464" w:type="dxa"/>
            <w:tcBorders/>
          </w:tcPr>
          <w:p>
            <w:pPr>
              <w:pStyle w:val="Headertext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 проведении    турнира по волейболу </w:t>
            </w:r>
          </w:p>
          <w:p>
            <w:pPr>
              <w:pStyle w:val="Headertext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реди любительских команд  , посвящённого </w:t>
            </w:r>
          </w:p>
          <w:p>
            <w:pPr>
              <w:pStyle w:val="Headertext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ю Победы</w:t>
            </w:r>
          </w:p>
          <w:p>
            <w:pPr>
              <w:pStyle w:val="Headertext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jc w:val="left"/>
        <w:rPr>
          <w:b/>
          <w:b/>
        </w:rPr>
      </w:pPr>
      <w:r>
        <w:rPr>
          <w:b/>
        </w:rPr>
        <w:br w:type="textWrapping" w:clear="all"/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     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 муниципальной программы  «Развитие физической культуры  и спорта на территории   Святославского муниципального образования   на 2018 год и плановый период  2019 и 2020 годов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ённой  Постановлением администрации Святославского муниципального образования  № 70 от </w:t>
      </w:r>
      <w:r>
        <w:rPr>
          <w:rFonts w:cs="Times New Roman" w:ascii="Times New Roman" w:hAnsi="Times New Roman"/>
          <w:b w:val="false"/>
          <w:sz w:val="28"/>
        </w:rPr>
        <w:t xml:space="preserve"> 07.12. 2017 г.,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 развития физической культуры и спорта на территории Святославского муниципального образования,  популяризации  волейбола   среди населения, пропаганды здорового образа жизни,  администрация Святославского муниципального образования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Indent"/>
        <w:ind w:hanging="0"/>
        <w:jc w:val="left"/>
        <w:rPr/>
      </w:pPr>
      <w:r>
        <w:rPr/>
        <w:t>4..Контроль  за  исполнением  данного   Постановления    возложить на главного специалиста   администрации Комиссарову О.Ю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ext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Провести    05  мая  2018 года  в филиале МБОУ ДОД ДЮСШ р.п.Самойловка Саратовской области «Молодёжный» в с.Святославка  турнир по  волейболу среди любительских команд  , посвящённый Дню  Победы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.Утвердить Положение о проведении  турнира по волейболу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среди любительских команд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, посвящённого Дню Победы (приложение № 1)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3. Утвердить смету расходов  на проведение турнира по волейболу среди любительских команд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, посвящённого Дню  Победы (приложение  №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ertext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Провести    05  мая  2018 года  в филиале МБОУ ДОД ДЮСШ р.п.Самойловка Саратовской области «Молодёжный» в с.Святославка  турнир по  волейболу среди любительских команд  , посвящённый Дню  Победы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/>
                      </w:pPr>
                      <w:r>
                        <w:rPr/>
                        <w:t>2.Утвердить Положение о проведении  турнира по волейболу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среди любительских команд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>, посвящённого Дню Победы (приложение № 1)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/>
                      </w:pPr>
                      <w:r>
                        <w:rPr/>
                        <w:t>3. Утвердить смету расходов  на проведение турнира по волейболу среди любительских команд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, посвящённого Дню  Победы (приложение  № 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А.М.Бескровный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 Постановлению  администрации Святослав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№ 28  от  22.04.2018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81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ext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проведен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турнира по волейболу</w:t>
                            </w:r>
                          </w:p>
                          <w:p>
                            <w:pPr>
                              <w:pStyle w:val="Headertext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и любительских команд  , посвящённого Дню Победы</w:t>
                            </w:r>
                          </w:p>
                          <w:p>
                            <w:pPr>
                              <w:pStyle w:val="Headertext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text"/>
                              <w:spacing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ertext"/>
                        <w:spacing w:before="0" w:after="0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 проведении</w:t>
                      </w:r>
                      <w:r>
                        <w:rPr>
                          <w:sz w:val="28"/>
                          <w:szCs w:val="28"/>
                        </w:rPr>
                        <w:t xml:space="preserve">  турнира по волейболу</w:t>
                      </w:r>
                    </w:p>
                    <w:p>
                      <w:pPr>
                        <w:pStyle w:val="Headertext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реди любительских команд  , посвящённого Дню Победы</w:t>
                      </w:r>
                    </w:p>
                    <w:p>
                      <w:pPr>
                        <w:pStyle w:val="Headertext"/>
                        <w:spacing w:before="0" w:after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text"/>
                        <w:spacing w:before="0" w:after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Цели и задач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турнира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ытый  турнир  по волейболу  призван содействовать развитию спортивных связей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рнир  проводится  в целях: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 Предоставление  всем любителям волейбола, вне зависимости от их игровых навыков, возможности  встретиться на игровой площадке с интересными для себя соперник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 Популяризация волейбола среди широких слоёв насел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Пропаганда здорового образа жизн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Выявления сильнейших команд и игрок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5. Развитие любительского волейбола  на территории Святославского муниципального образования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Место и время проведения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>Турнир проводится   05 мая 2018  года  в филиале МБОУ ДОД ДЮСШ р.п.Самойловка Саратовской области «Молодёжный» в с.Святославка, расположенного по адресу: Саратовская область, Самойловский район, село Святославка, улица Рабочая, д. № 81 «А»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 турнира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 участию в турнире допускаются  любительские команды коллективов, предприятий, организаций, учреждений и учебных заведений, ДЮСШ, команды созданные по месту жительства участников, а также все желающие непрофессиональные команды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Судейство соревнований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 каждого тура  соревнований возлагается на  судейскую коллегию в составе: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ный судья соревнов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Белянский Александр Андреевич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Секретарь соревнований </w:t>
      </w:r>
      <w:r>
        <w:rPr>
          <w:rFonts w:cs="Times New Roman" w:ascii="Times New Roman" w:hAnsi="Times New Roman"/>
          <w:bCs/>
          <w:sz w:val="28"/>
          <w:szCs w:val="28"/>
        </w:rPr>
        <w:t>-  Павлова Лариса Николаевна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Способ проведения  соревнований, оценка результатов и выявление победителей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ведения встреч соответствуют действующим официальным волейбольным правилам. Отдельные отступления от официальных правил допускаются, в связи с любительским статусом соревнований</w:t>
      </w:r>
      <w:r>
        <w:rPr/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ревнования проводятся из трех партий до 25 -ти очков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Финансовые расходы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ирование  расходов  по организации и проведению турнира осуществляется   за счет средств  бюджета Святославского муниципального образования в рамках реализации муниципальной программы "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 и спорта на территории   Святославского муниципального образования   на 2018 год и плановый период  2019 и 2020 годов», "  в размере  10 300 (десять тысяч триста рублей ) 00 копеек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Награждение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обедители, призёры и участники   турнира награждаются  кубком, статуэтками,  почётными грамотами и мячами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 Постановлению  администрации Святослав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№ 28 от  22.04.2018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261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УТВЕРЖДАЮ»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 администрации Святославского </w:t>
      </w:r>
    </w:p>
    <w:p>
      <w:pPr>
        <w:pStyle w:val="Normal"/>
        <w:spacing w:lineRule="auto" w:line="240" w:before="0" w:after="0"/>
        <w:ind w:left="36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 А.М.Бескровны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2»  апреля    2018  года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ЕТА</w:t>
      </w:r>
    </w:p>
    <w:p>
      <w:pPr>
        <w:pStyle w:val="Headertext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расходов на проведение </w:t>
      </w:r>
      <w:r>
        <w:rPr>
          <w:b/>
          <w:sz w:val="28"/>
          <w:szCs w:val="28"/>
        </w:rPr>
        <w:t>турнира по волейболу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любительских команд , посвящённого Дню Победы</w:t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и 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ратовская область, Самойловский район, село Святославка, улица Рабочая, д. № 81 «А»,  филиал МБОУ ДОД ДЮСШ р.п.Самойловка Саратовской области «Молодёжный» в с.Святославка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05 мая   2018 г.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41"/>
        <w:gridCol w:w="1642"/>
        <w:gridCol w:w="1767"/>
      </w:tblGrid>
      <w:tr>
        <w:trPr>
          <w:trHeight w:val="6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атей расх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ind w:left="252" w:hanging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изы для награждения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эт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</w:tr>
      <w:tr>
        <w:trPr/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мету составил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ный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ятославского МО                                                            О.Ю.Комиссарова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7:00Z</dcterms:created>
  <dc:creator>FuckYouBill</dc:creator>
  <dc:description/>
  <cp:keywords/>
  <dc:language>en-US</dc:language>
  <cp:lastModifiedBy>User</cp:lastModifiedBy>
  <cp:lastPrinted>2018-04-20T11:25:00Z</cp:lastPrinted>
  <dcterms:modified xsi:type="dcterms:W3CDTF">2018-04-20T08:25:00Z</dcterms:modified>
  <cp:revision>31</cp:revision>
  <dc:subject/>
  <dc:title/>
</cp:coreProperties>
</file>