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521172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вятосл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ШЕНИЕ № 7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4» апреля  2015г.                                                                  с. Святославк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Святославского муниципального образования Самойловского муниципального района Саратовской области, решением Сельского Совета Святославского муниципального образования «Об утверждении Положения о бюджетном процессе Святославского муниципального образования» № 22 от 03.03.2009г. Сельский Совет Святослав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об утверждении «Отчета об исполнении бюджета Святославского муниципального образования за 2014 год»  14 мая 2015 года в актовом зале администрации Святославского муниципального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>ул. Кооперативная 2 «А», в 14:00 ч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ля организации подготовки и проведения публичных слушаний по проекту решения об утверждении «Отчета об исполнении бюджета Святославского муниципального образования за 2014 год» утвердить комиссию в количестве 3 человек,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амечания и предложения по проекту решения об утверждении «Отчета об исполнении бюджета Святославского муниципального образования за 2014 год» принимать в письменном виде в рабочие дни до 14 мая 2015 года с 10:00 до 14:00 по адресу: Саратовская область, Самойловский район, с.Святославка, ул. Кооперативная 2 «А», здание администрации Святославского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публиковать   результаты публичных слушаний по проекту решения об утверждении «Отчета об исполнении бюджета Святославского муниципального образования за 2014 год» в газете «Земля Самойловска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ят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Г.И.Решетников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вятославского муниципального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№ 72 от 14.04.2015г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рганизации подготовки и проведению публичных слушаний по проекту решения об утверждении «Отчета об исполнении бюджета Святославского муниципального образования з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тченко Василий Иванович – председатель комиссии, депутат Сельского Совета Святослав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жков Иван Сергеевич – депутат Сельского Совета Святослав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зин Михаил Николаевич – депутат Сельского Совета Святославского муниципального образования.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1:00Z</dcterms:created>
  <dc:creator>ольга</dc:creator>
  <dc:description/>
  <cp:keywords/>
  <dc:language>en-US</dc:language>
  <cp:lastModifiedBy>Дмитрий</cp:lastModifiedBy>
  <cp:lastPrinted>2015-04-15T08:44:00Z</cp:lastPrinted>
  <dcterms:modified xsi:type="dcterms:W3CDTF">2015-04-22T04:18:00Z</dcterms:modified>
  <cp:revision>17</cp:revision>
  <dc:subject/>
  <dc:title/>
</cp:coreProperties>
</file>