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2823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3"  февраля 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 проведении общесельского мероприятия, посвящённого  Международному женскому Дню 8 Марта»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и  в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вязи с празднованием Международного женского Дня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8 марта, администрация Святославского 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1.  Провести 11 марта 2018 года с 11.00- 13.00 в сельском Доме культуры с.Святославка, торжественное общесельское мероприятие </w:t>
      </w:r>
    </w:p>
    <w:p>
      <w:pPr>
        <w:pStyle w:val="2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торжественного мероприятия, посвященного Международному женскому Дню 8 марта (приложение № 1). </w:t>
      </w:r>
    </w:p>
    <w:p>
      <w:pPr>
        <w:pStyle w:val="2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роведению торжественного мероприятия в честь Международного женского Дня 8 марта</w:t>
      </w:r>
    </w:p>
    <w:p>
      <w:pPr>
        <w:pStyle w:val="2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торжественного мероприятия в честь Международного женского Дня 8 марта (приложение № 3)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5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 Настоящее  постановление   разместить в сети общего доступа «Интернет» на официальном сайте администрации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7.Контроль  за выполнением данного  Постановления  возложить на  главного специалиста администрации Комиссарову О.Ю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А.М.Бескровны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13 от  "13" февраля  2018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жественного 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в честь Международного женского Дня 8 марта</w:t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жественного мероприятия (далее - Торжество) выступает администрация  Святославского муниципального образования, Совет первичного отделения ВПП "Единая Россия"</w:t>
      </w:r>
    </w:p>
    <w:p>
      <w:pPr>
        <w:pStyle w:val="3"/>
        <w:widowControl w:val="false"/>
        <w:shd w:fill="auto" w:val="clear"/>
        <w:tabs>
          <w:tab w:val="clear" w:pos="708"/>
          <w:tab w:val="left" w:pos="4020" w:leader="none"/>
          <w:tab w:val="left" w:pos="6238" w:leader="underscor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Цель и задачи</w:t>
      </w:r>
      <w:bookmarkEnd w:id="2"/>
    </w:p>
    <w:p>
      <w:pPr>
        <w:pStyle w:val="13"/>
        <w:widowControl w:val="false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8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утверждение значимости роли женщины в российском обществе, духовно- нравственное, патриотическое воспитание детей. </w:t>
      </w:r>
    </w:p>
    <w:p>
      <w:pPr>
        <w:pStyle w:val="3"/>
        <w:widowControl w:val="false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Задачи: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у подрастающего поколения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уважительного и бережного отношения к матери, членам своей семьи, к культурно-историческому наследию своего рода и нашей Родины;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сширению коммуникативного пространства и укреплению связи поколений через совместное творче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женских обществен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женщин  муниципального образования в общественные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 xml:space="preserve">2.Условия и порядок проведения торжественного </w:t>
      </w:r>
      <w:bookmarkStart w:id="4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bookmarkEnd w:id="4"/>
    </w:p>
    <w:p>
      <w:pPr>
        <w:pStyle w:val="13"/>
        <w:widowControl w:val="false"/>
        <w:shd w:fill="auto" w:val="clear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Style w:val="12"/>
          <w:b w:val="false"/>
          <w:sz w:val="28"/>
          <w:szCs w:val="28"/>
        </w:rPr>
        <w:t>Торжество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марта  2018 г в  сельском Доме культур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ела Святославка</w:t>
      </w:r>
    </w:p>
    <w:p>
      <w:pPr>
        <w:pStyle w:val="3"/>
        <w:widowControl w:val="false"/>
        <w:shd w:fill="auto" w:val="clear"/>
        <w:tabs>
          <w:tab w:val="clear" w:pos="708"/>
          <w:tab w:val="left" w:pos="12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- состоится 11 марта 2018 г в 11.00 ч.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я:  поздравление, награждение, концерт </w:t>
      </w:r>
    </w:p>
    <w:p>
      <w:pPr>
        <w:pStyle w:val="3"/>
        <w:widowControl w:val="false"/>
        <w:shd w:fill="auto" w:val="clear"/>
        <w:tabs>
          <w:tab w:val="clear" w:pos="708"/>
          <w:tab w:val="left" w:pos="1213" w:leader="none"/>
          <w:tab w:val="left" w:pos="4585" w:leader="none"/>
        </w:tabs>
        <w:spacing w:lineRule="auto" w:line="240" w:before="0" w:after="0"/>
        <w:jc w:val="both"/>
        <w:rPr>
          <w:rStyle w:val="11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11"/>
          <w:sz w:val="28"/>
          <w:szCs w:val="28"/>
          <w:u w:val="none"/>
        </w:rPr>
        <w:t xml:space="preserve">11.00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11"/>
          <w:sz w:val="28"/>
          <w:szCs w:val="28"/>
          <w:u w:val="none"/>
        </w:rPr>
        <w:t xml:space="preserve">13.00 ч.  </w:t>
      </w:r>
    </w:p>
    <w:p>
      <w:pPr>
        <w:pStyle w:val="3"/>
        <w:widowControl w:val="false"/>
        <w:shd w:fill="auto" w:val="clear"/>
        <w:tabs>
          <w:tab w:val="clear" w:pos="708"/>
          <w:tab w:val="left" w:pos="3670" w:leader="none"/>
          <w:tab w:val="left" w:pos="4635" w:leader="none"/>
        </w:tabs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bookmark6"/>
      <w:bookmarkStart w:id="7" w:name="bookmark6"/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3.Участники мероприятия</w:t>
      </w:r>
      <w:bookmarkEnd w:id="8"/>
    </w:p>
    <w:p>
      <w:pPr>
        <w:pStyle w:val="13"/>
        <w:widowControl w:val="false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ции женщин трудовых коллективов Святославского муниципального образования, женщины ветераны, труда, многодетные, молодые мамы, женщины, внесшие вклад в  общественную и культурную жизнь муниципального образования</w:t>
      </w:r>
    </w:p>
    <w:p>
      <w:pPr>
        <w:pStyle w:val="3"/>
        <w:widowControl w:val="false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рганизационных и административно-хозяйственных вопросов на время проведения Торжества формируется Оргкомитет, состав которого утверждается постановлением администрации  Святославского муниципального образования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комитет непосредственно организует Торжество.</w:t>
      </w:r>
    </w:p>
    <w:p>
      <w:pPr>
        <w:pStyle w:val="3"/>
        <w:widowControl w:val="false"/>
        <w:shd w:fill="auto" w:val="clear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8"/>
      <w:r>
        <w:rPr>
          <w:rFonts w:cs="Times New Roman" w:ascii="Times New Roman" w:hAnsi="Times New Roman"/>
          <w:b/>
          <w:sz w:val="28"/>
          <w:szCs w:val="28"/>
        </w:rPr>
        <w:t>4.Финансирование торжества</w:t>
      </w:r>
      <w:bookmarkEnd w:id="9"/>
    </w:p>
    <w:p>
      <w:pPr>
        <w:pStyle w:val="13"/>
        <w:widowControl w:val="false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Торжества осуществляется з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ёт средств  бюджета Святосл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размере  7 000,00 (семь тысяч  рублей ) 00 копеек. Средства выделяются на приобретение благодарственных писем и живых цветов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13 от  "13" февраля  2018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торжественного мероприятия в честь Международного женского Дня 8 март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кровный Александр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Святосл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 Галина Иван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арова Ольга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Святосл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соева Татьяна Ринат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 Совета п/о ВПП  «Единая Росс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ченко Василий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Святослав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зин Михаил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епутат сельского Совета Святославского 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лупова Татья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ректор МБОУ ДОД «Детская школа искусств» с.Святосл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ахина Надежд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 13 от  "13"  февраля  2018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А.М.Бескров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»   февраля   2018   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</w:t>
      </w:r>
      <w:r>
        <w:rPr>
          <w:b/>
        </w:rPr>
        <w:t>торжественного мероприятия в честь Международного женского Дня 8 март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13"/>
        <w:gridCol w:w="1264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ых писе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вых  цветов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вятославского МО                                                                             О.Ю.Комисса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36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FuckYouBill</dc:creator>
  <dc:description/>
  <cp:keywords/>
  <dc:language>en-US</dc:language>
  <cp:lastModifiedBy>User</cp:lastModifiedBy>
  <cp:lastPrinted>2018-02-14T10:28:00Z</cp:lastPrinted>
  <dcterms:modified xsi:type="dcterms:W3CDTF">2018-02-14T07:28:00Z</dcterms:modified>
  <cp:revision>32</cp:revision>
  <dc:subject/>
  <dc:title/>
</cp:coreProperties>
</file>