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9011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5"  февраля 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ведении массового народного</w:t>
            </w:r>
          </w:p>
          <w:p>
            <w:pPr>
              <w:pStyle w:val="Normal"/>
              <w:widowControl w:val="false"/>
              <w:spacing w:before="6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яния « Масленица- проводы  русской зимы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 принципах  организации местного самоуправления в Российской Федерации» и  с целью сохранения народных традиций и организации досуга населения  Сятославского муниципального образования, администрация Святослав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 Провести 10 марта 2019 года  народное гуляние «Масленица-проводы русской зимы» с 10.00 час. до 13.00 час. на площади  возле здания СДК с.Святославка</w:t>
      </w:r>
    </w:p>
    <w:p>
      <w:pPr>
        <w:pStyle w:val="2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го  гуляния «Масленица-проводы русской зимы»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народного гуляния «Масленица-проводы русской зимы» (приложение № 1).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народного гуляния «Масленица-проводы русской зимы» (приложение № 1). 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ка 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возложить на 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вятославского МО                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2 от  "25" февраля  2019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народ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я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сленица-проводы русской зимы» 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активного культурно-массового отдыха жителе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уляризация массовой культуры, приобщение населения к истории, традициям и культуре с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художественной самодеятельности среди на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и проведение праздника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rStyle w:val="12"/>
          <w:b w:val="false"/>
          <w:b w:val="false"/>
          <w:sz w:val="28"/>
          <w:szCs w:val="28"/>
          <w:lang w:val="ru-RU"/>
        </w:rPr>
      </w:pPr>
      <w:bookmarkStart w:id="4" w:name="bookmark6"/>
      <w:r>
        <w:rPr>
          <w:rStyle w:val="12"/>
          <w:b w:val="false"/>
          <w:sz w:val="28"/>
          <w:szCs w:val="28"/>
          <w:lang w:val="ru-RU"/>
        </w:rPr>
        <w:t>2.1. Общее руководство и подготовка праздника возлагается на Оргкомитет, сформированный администрацией Святославского муниципального образования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2"/>
          <w:b w:val="false"/>
          <w:sz w:val="28"/>
          <w:szCs w:val="28"/>
          <w:lang w:val="ru-RU"/>
        </w:rPr>
        <w:t>2.2. Непосредственное проведение праздника возлагается на  Святославский сельский Дом культуры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bookmark6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сто и время проведения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возле здания СДК с.Святослав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10.00 час. до 13.00 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19 года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bookmark8"/>
      <w:bookmarkStart w:id="7" w:name="bookmark8"/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словия и порядок проведения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В программу праздника включаются: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атрализованное представление;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здничные песни и пляски сказочных персонажей;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конкурсно- игровых и спортивных мероприятий;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жигание чучело "Масленица"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Финанс</w:t>
      </w:r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овые условия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Расходы по подготовке и организации праздник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Святосл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</w:p>
    <w:p>
      <w:pPr>
        <w:pStyle w:val="3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000,00 (</w:t>
      </w:r>
      <w:r>
        <w:rPr>
          <w:rFonts w:cs="Times New Roman" w:ascii="Times New Roman" w:hAnsi="Times New Roman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тысяч  рублей ) 00 копеек. Средства выделяются на приобрет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арков  и подарочных сувениров на конкурсы</w:t>
      </w:r>
    </w:p>
    <w:p>
      <w:pPr>
        <w:pStyle w:val="3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2 от  "25" февраля  2019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5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ого комитета по проведению народ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уля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«Масленица-проводы русской зимы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widowControl w:val="false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онного комитета по проведению народ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уля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«Масленица-проводы русской зимы»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ровный Александр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хин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кеева Ольг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.руководитель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нский Александр Андр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ДОД ДЮСШ р.п.Самойловка Саратовской области «Молодёжный» в с.Святослав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 12 от  "25"  февраля  2019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  февраля   2019  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я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сленица-проводы русской зимы» </w:t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3"/>
        <w:gridCol w:w="1264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ов на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йный серви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чных сувен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вятославского МО                 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User</cp:lastModifiedBy>
  <cp:lastPrinted>2019-02-22T14:22:00Z</cp:lastPrinted>
  <dcterms:modified xsi:type="dcterms:W3CDTF">2019-02-22T11:22:00Z</dcterms:modified>
  <cp:revision>55</cp:revision>
  <dc:subject/>
  <dc:title/>
</cp:coreProperties>
</file>