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3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9432945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1"/>
        <w:jc w:val="center"/>
        <w:rPr>
          <w:b/>
          <w:b/>
          <w:sz w:val="30"/>
        </w:rPr>
      </w:pPr>
      <w:r>
        <w:rPr>
          <w:b/>
          <w:sz w:val="30"/>
        </w:rPr>
        <w:t xml:space="preserve">АДМИНИСТРАЦИЯ </w:t>
      </w:r>
    </w:p>
    <w:p>
      <w:pPr>
        <w:pStyle w:val="Normal1"/>
        <w:jc w:val="center"/>
        <w:rPr>
          <w:b/>
          <w:b/>
          <w:sz w:val="30"/>
        </w:rPr>
      </w:pPr>
      <w:r>
        <w:rPr>
          <w:b/>
          <w:sz w:val="30"/>
        </w:rPr>
        <w:t>Святославского муниципального образования Самойловского муниципального района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3402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jc w:val="both"/>
        <w:rPr>
          <w:b/>
          <w:b/>
          <w:sz w:val="16"/>
          <w:szCs w:val="2"/>
        </w:rPr>
      </w:pPr>
      <w:r>
        <w:rPr>
          <w:b/>
          <w:sz w:val="16"/>
          <w:szCs w:val="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СТАНОВЛЕНИЕ</w:t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 xml:space="preserve">30.03.2012 г. № 18 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4252" w:hanging="0"/>
        <w:rPr/>
      </w:pPr>
      <w:r>
        <w:rPr>
          <w:b/>
          <w:sz w:val="28"/>
          <w:szCs w:val="28"/>
        </w:rPr>
        <w:t>«Об утверждении программы вводного и первичного инструктажа на рабочем месте»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851"/>
        <w:jc w:val="both"/>
        <w:rPr/>
      </w:pPr>
      <w:r>
        <w:rPr>
          <w:sz w:val="28"/>
          <w:szCs w:val="28"/>
        </w:rPr>
        <w:t>На основании ст. 212, 214 ТК РФ и в целях обеспечения соблюдения охраны труда в администрации Святославского  муниципального образования Самойловского муниципального района Саратовской области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вводного инструктажа по охране труда (приложение № 1)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грамму первичного инструктажа на рабочем месте по охране труда (приложение № 2)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вятославского</w:t>
      </w:r>
    </w:p>
    <w:p>
      <w:pPr>
        <w:pStyle w:val="Normal1"/>
        <w:tabs>
          <w:tab w:val="clear" w:pos="720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:</w:t>
        <w:tab/>
        <w:t>А.М. Бескровный</w:t>
      </w:r>
    </w:p>
    <w:p>
      <w:pPr>
        <w:pStyle w:val="Normal1"/>
        <w:tabs>
          <w:tab w:val="clear" w:pos="720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№ 18 от 30.03.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вятосла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 А.М.Бескров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30» марта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ВЕДЕНИЯ ВВОДНОГО ИНСТРУКТАЖ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бщие сведения об организации, характерные особенности производств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сновные положения законодательства об охране тру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Трудовой договор, рабочее время и время отдыха. Охрана труда женщин и лиц моложе 18 лет. Льготы и компенса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Правила внутреннего трудового распорядка, ответственность за нарушения прави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Организация работы по охране труда. Ведомственный, государственный надзор и общественный контроль за состояние охраны труда и промышленной безопас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бщие правила поведения работающих на территории предприятия, в производственных и вспомогательных помещен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сновные опасные и вредные производственные факторы характерные для работы инструктируемого. Методы и средства предупреждения несчастных случаев и профессиональных заболеваний: средства коллективной защиты, плакаты, знаки безопасности, сигнализация. Основные требования по предупреждению электротравматизм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Основные требования производственной санитарии и личной гигиен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Средства индивидуальной защиты. Порядок и нормы выдачи СИЗ, сроки использ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Обстоятельства и причины отдельных несчастных случаев, аварий, пожаров происшедших на предприятии и других производствах из-за нарушения требований безопас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 Порядок расследования и оформления несчастных случаев на производстве и профессиональных заболеван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9. Пожарная безопасность. Способы и средства предотвращения пожаров, взрывов, аварий. Действия персонала при их возникновен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0. Первая помощь пострадавшим. Действия работников при возникновении несчастного случая на участке, в цех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 к Постановлению № 18 от 30.03.2012 г.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4"/>
        </w:rPr>
        <w:t>«Утверждаю»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</w:rPr>
        <w:t xml:space="preserve">Глава администрации Святославского </w:t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  <w:t>_________________ А.М.Бескровный</w:t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  <w:t>«30» марта 2012 г.</w:t>
      </w:r>
    </w:p>
    <w:p>
      <w:pPr>
        <w:pStyle w:val="Style37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ПРОГРАММА ПЕРВИЧНОГО ИНСТРУКТАЖА НА РАБОЧЕМ МЕС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26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15"/>
              </w:rPr>
              <w:t>Время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15"/>
              </w:rPr>
              <w:t>Разделы и основные вопросы первичного инструктажа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15"/>
              </w:rPr>
              <w:t>Время</w:t>
            </w:r>
            <w:r>
              <w:rPr/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1. Вводная част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1.1. Первичный инструктаж проводят со всеми принятыми на работу, командированными,  прибывшими на производственную практику, с работниками, выполняющими новую для них работ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1.2. Первичный инструктаж на рабочем месте проводится в начале первого дня работ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3. Цель инструктажа - ознакомить работника с рабочей обстановкой, требова</w:t>
              <w:softHyphen/>
              <w:t>ниями техники безопасности на данном рабочем месте. Время на проведение инструктажа должно быть предусмотрено в пределах от 1 до 3 часов, в зависимо</w:t>
              <w:softHyphen/>
              <w:t xml:space="preserve">сти от сложности и опасности работ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1.4. Первичный инструктаж на рабочем месте проводит  инженер по охране труда. Первичный инструктаж проводят по инструкциям, разработанным для отдельных видов работ с учетом требований стандартов  по охране труд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.5. Первичный инструктаж на рабочем месте проводят с каждым индивидуально. Первичный инструктаж возможен с группой лиц, обслуживающих однотипное оборудо</w:t>
              <w:softHyphen/>
              <w:t xml:space="preserve">вание, или работающих в пределах одного рабочего места. 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15"/>
              </w:rPr>
              <w:t>1.6. По окончании инструктажа инструктор должен убедиться, что инструктируемый усвоил правильные и безопасные приемы работы, разобрался в инструкции по охране труда на данном рабочем месте и произвести регистрацию инструктажа на рабочем месте с обязательной подписью инструктируемого и инструктирующего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15"/>
              </w:rPr>
              <w:t>5 минут</w:t>
            </w:r>
            <w:r>
              <w:rPr/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2. Правила внутреннего распорядка администрац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2.1 Основные обязанности сотрудников и администрац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2.2. Производственная дисциплина. 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15"/>
              </w:rPr>
              <w:t>2.3. Рабочее время, время отдыха и отпуска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15"/>
              </w:rPr>
              <w:t>10 минут</w:t>
            </w:r>
            <w:r>
              <w:rPr/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15"/>
              </w:rPr>
            </w:pPr>
            <w:r>
              <w:rPr>
                <w:sz w:val="20"/>
              </w:rPr>
              <w:t xml:space="preserve">3. Сведения о технологическом процессе и оборудовании на данном рабочем мест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3.1. Организация охраны труд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3.2. Обучение работающих безопасным методам труд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3.3 Создание безопасных условий труда. 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15"/>
              </w:rPr>
              <w:t>3.4 Основные вредные производственные факторы,  возникающие на данном рабочем месте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15"/>
              </w:rPr>
              <w:t>10 минут</w:t>
            </w:r>
            <w:r>
              <w:rPr/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4. Порядок подготовки рабочего места к работ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4.1. Проверка исправности оборудования и инструмен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4.2. Проверка исправности средств защиты (если есть СИЗ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15"/>
              </w:rPr>
              <w:t>5 минут</w:t>
            </w:r>
            <w:r>
              <w:rPr/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5. Требования по предупреждению электротравматизма. 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15"/>
              </w:rPr>
              <w:t>5.1. Необходимость прохождения инструктажей на первую группу электробезопасност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15"/>
              </w:rPr>
              <w:t>5 минут</w:t>
            </w:r>
            <w:r>
              <w:rPr/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6. Предупреждение травматизма и профзаболевани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6.1. Понятие травматизма, несчастного случая, профзаболевания. 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15"/>
              </w:rPr>
              <w:t>6.2. Порядок расследования несчастных случаев и учета травматизма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15"/>
              </w:rPr>
              <w:t>5 минут</w:t>
            </w:r>
            <w:r>
              <w:rPr/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6. Предупреждение травматизма и профзаболевани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6.1. Понятие травматизма, несчастного случая, профзаболевания. 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15"/>
              </w:rPr>
              <w:t>6.2. Порядок расследования несчастных случаев и учета травматизма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15"/>
              </w:rPr>
              <w:t>5 минут</w:t>
            </w:r>
            <w:r>
              <w:rPr/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8. Меры предупреждения аварий, взрывов, пожаров, случаев производственных трав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8.1. Характерные причины аварий, взрывов, пожаров, случаев производственных травм и действия при возникновении опасных ситуаций. 8.2. Обязанности сотрудника при аварии, взрыве, пожар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 xml:space="preserve">8.3. Способы применения имеющихся на участке средств пожаротушения, противоаварийной защиты и сигнализации, места их расположения. 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15"/>
              </w:rPr>
              <w:t>8.4. Последовательность действий при возникновении опасной ситуации в про</w:t>
              <w:softHyphen/>
              <w:t>цессе обучения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Cs w:val="15"/>
              </w:rPr>
              <w:t>5 минут</w:t>
            </w:r>
            <w:r>
              <w:rPr/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9. Изучение инструкции по охране труда по профессии и по видам работ М/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0 минут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Обще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1 час 30 минут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09" w:leader="none"/>
      </w:tabs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009" w:leader="none"/>
      </w:tabs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09" w:leader="none"/>
      </w:tabs>
      <w:jc w:val="center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16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basedOn w:val="Style5"/>
    <w:qFormat/>
    <w:rPr>
      <w:b/>
    </w:rPr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Найденные слова"/>
    <w:basedOn w:val="Style7"/>
    <w:qFormat/>
    <w:rPr/>
  </w:style>
  <w:style w:type="character" w:styleId="Style9">
    <w:name w:val="Не вступил в силу"/>
    <w:basedOn w:val="Style7"/>
    <w:qFormat/>
    <w:rPr>
      <w:color w:val="008080"/>
    </w:rPr>
  </w:style>
  <w:style w:type="character" w:styleId="Style10">
    <w:name w:val="Продолжение ссылки"/>
    <w:basedOn w:val="Style6"/>
    <w:qFormat/>
    <w:rPr/>
  </w:style>
  <w:style w:type="character" w:styleId="Style11">
    <w:name w:val="Утратил силу"/>
    <w:basedOn w:val="Style7"/>
    <w:qFormat/>
    <w:rPr>
      <w:strike/>
      <w:color w:val="808000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sz w:val="30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b/>
      <w:bCs/>
      <w:sz w:val="24"/>
    </w:rPr>
  </w:style>
  <w:style w:type="character" w:styleId="7">
    <w:name w:val="Заголовок 7 Знак"/>
    <w:basedOn w:val="Style5"/>
    <w:qFormat/>
    <w:rPr>
      <w:b/>
      <w:bCs/>
      <w:i/>
      <w:i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b/>
      <w:bCs/>
      <w:sz w:val="24"/>
      <w:szCs w:val="24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Style15">
    <w:name w:val="Название Знак"/>
    <w:basedOn w:val="Style5"/>
    <w:qFormat/>
    <w:rPr>
      <w:b/>
      <w:sz w:val="28"/>
    </w:rPr>
  </w:style>
  <w:style w:type="character" w:styleId="Style16">
    <w:name w:val="Основной текст Знак"/>
    <w:basedOn w:val="Style5"/>
    <w:qFormat/>
    <w:rPr>
      <w:sz w:val="22"/>
      <w:szCs w:val="22"/>
    </w:rPr>
  </w:style>
  <w:style w:type="character" w:styleId="Style17">
    <w:name w:val="Основной текст с отступом Знак"/>
    <w:basedOn w:val="Style5"/>
    <w:qFormat/>
    <w:rPr>
      <w:sz w:val="28"/>
    </w:rPr>
  </w:style>
  <w:style w:type="character" w:styleId="Style18">
    <w:name w:val="Подзаголовок Знак"/>
    <w:basedOn w:val="Style5"/>
    <w:qFormat/>
    <w:rPr>
      <w:b/>
      <w:sz w:val="44"/>
    </w:rPr>
  </w:style>
  <w:style w:type="character" w:styleId="21">
    <w:name w:val="Основной текст 2 Знак"/>
    <w:basedOn w:val="Style5"/>
    <w:qFormat/>
    <w:rPr>
      <w:sz w:val="28"/>
      <w:szCs w:val="28"/>
    </w:rPr>
  </w:style>
  <w:style w:type="character" w:styleId="31">
    <w:name w:val="Основной текст 3 Знак"/>
    <w:basedOn w:val="Style5"/>
    <w:qFormat/>
    <w:rPr>
      <w:b/>
      <w:bCs/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46" w:hanging="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ascii="Courier" w:hAnsi="Courier" w:cs="Courier"/>
      <w:b/>
      <w:sz w:val="26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3416" w:leader="none"/>
      </w:tabs>
    </w:pPr>
    <w:rPr>
      <w:b/>
      <w:bCs/>
      <w:sz w:val="28"/>
      <w:szCs w:val="24"/>
    </w:rPr>
  </w:style>
  <w:style w:type="paragraph" w:styleId="34">
    <w:name w:val="Основной текст с отступом 3"/>
    <w:basedOn w:val="Normal"/>
    <w:qFormat/>
    <w:pPr>
      <w:ind w:firstLine="567"/>
      <w:jc w:val="center"/>
    </w:pPr>
    <w:rPr>
      <w:b/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главление"/>
    <w:basedOn w:val="Style19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36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59:00Z</dcterms:created>
  <dc:creator>белоедов</dc:creator>
  <dc:description/>
  <cp:keywords/>
  <dc:language>en-US</dc:language>
  <cp:lastModifiedBy>Дмитрий</cp:lastModifiedBy>
  <cp:lastPrinted>2012-03-30T13:22:00Z</cp:lastPrinted>
  <dcterms:modified xsi:type="dcterms:W3CDTF">2012-04-26T07:03:00Z</dcterms:modified>
  <cp:revision>6</cp:revision>
  <dc:subject/>
  <dc:title> </dc:title>
</cp:coreProperties>
</file>