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3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50513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Святославского  муниципального образования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Самойловского 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.03.2012 г. № 17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Style37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охране труда работников администрации Святославского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18 ТК РФ  и в целях обеспечения соблюдения охраны труда в администрации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комиссии по охране труда работников администрации Святославского муниципального образования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ав комиссии по охране труда работников администрации Святославского муниципального образования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Свят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А.М.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Святославского муниципального образования от 30.03.2012 г.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хране труда работников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в своей деятельности руководствуется законодательством Российской Федерации, муниципальными правовыми актам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риоритетных направлений работы по охране труда работников администрации Святосла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стояния условий и охраны труда работников администрации Святославского муниципального образования, оценка эффективности мер по соблюдению нормативных требований к состоянию условий и охраны труда и принятие рекомендаций по их улуч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администрации Святославского муниципального образования по предупреждению производственного травматизма и профессиональн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 состав Комиссии входят представители органов местного самоуправления, представители дошкольных образовательных учреждений,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 Состав Комиссии утверждается постановлением главы  администрации Святосла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Деятельностью комиссии руководит председател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в целях выполн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ую информацию об охране труда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 (рекомендации) по вопросам деятельности администрации в обеспечении безопасных и здоровых условий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аседания Комиссии проводятся по мере необходимости, но не реже 1 раза в квартал и оформляется протоколом. Заседания Комиссии считаются правомочными, если на них присутствую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План работы Комиссии принимается на заседании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Святославского муниципального образования от 30.03.2012 г.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хране труда работников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кровный Александр Михайлович   - 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вятославского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нденок Ирина Евгеньевна        -     заведующая</w:t>
      </w:r>
      <w:r>
        <w:rPr>
          <w:spacing w:val="-2"/>
          <w:sz w:val="28"/>
          <w:szCs w:val="28"/>
        </w:rPr>
        <w:t xml:space="preserve"> МКДОУ детский сад  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</w:t>
      </w:r>
      <w:r>
        <w:rPr>
          <w:spacing w:val="-2"/>
          <w:sz w:val="28"/>
          <w:szCs w:val="28"/>
        </w:rPr>
        <w:t xml:space="preserve">«Радуга» в с.Святославка, </w:t>
      </w: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 (по согласованию)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ин Михаил Фёдорович         - глава  Краснозн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ова  Ольга Юрьевна      - главный специалист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вятосл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я;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basedOn w:val="Style7"/>
    <w:qFormat/>
    <w:rPr>
      <w:strike/>
      <w:color w:val="80800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30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Основной текст Знак"/>
    <w:basedOn w:val="Style5"/>
    <w:qFormat/>
    <w:rPr>
      <w:sz w:val="22"/>
      <w:szCs w:val="22"/>
    </w:rPr>
  </w:style>
  <w:style w:type="character" w:styleId="Style17">
    <w:name w:val="Основной текст с отступом Знак"/>
    <w:basedOn w:val="Style5"/>
    <w:qFormat/>
    <w:rPr>
      <w:sz w:val="28"/>
    </w:rPr>
  </w:style>
  <w:style w:type="character" w:styleId="Style18">
    <w:name w:val="Подзаголовок Знак"/>
    <w:basedOn w:val="Style5"/>
    <w:qFormat/>
    <w:rPr>
      <w:b/>
      <w:sz w:val="44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главление"/>
    <w:basedOn w:val="Style19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3:00Z</dcterms:created>
  <dc:creator>белоедов</dc:creator>
  <dc:description/>
  <cp:keywords/>
  <dc:language>en-US</dc:language>
  <cp:lastModifiedBy>Дмитрий</cp:lastModifiedBy>
  <cp:lastPrinted>2012-04-03T15:46:00Z</cp:lastPrinted>
  <dcterms:modified xsi:type="dcterms:W3CDTF">2012-04-23T05:23:00Z</dcterms:modified>
  <cp:revision>2</cp:revision>
  <dc:subject/>
  <dc:title> </dc:title>
</cp:coreProperties>
</file>