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-17.9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622349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4</w:t>
      </w:r>
    </w:p>
    <w:p>
      <w:pPr>
        <w:pStyle w:val="List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октября 2013 г.                                                           с.Святославка</w:t>
      </w:r>
    </w:p>
    <w:p>
      <w:pPr>
        <w:pStyle w:val="List"/>
        <w:tabs>
          <w:tab w:val="clear" w:pos="708"/>
          <w:tab w:val="left" w:pos="1620" w:leader="none"/>
          <w:tab w:val="left" w:pos="8280" w:leader="none"/>
          <w:tab w:val="left" w:pos="8460" w:leader="none"/>
        </w:tabs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 1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ab/>
        <w:t>В соответствии с Регламентом сельского Совета Святославского муниципального образования, утвержденным решением сельского Совета Святославского муниципального образования от 27 августа  2013 г.  № 172, заслушав информацию председателя счетной комиссии для проведения тайного голосования по выборам Главы Святославского муниципального образования   сельский Совет Святославского муниципального образования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-6" w:firstLine="709"/>
        <w:jc w:val="both"/>
        <w:rPr/>
      </w:pPr>
      <w:r>
        <w:rPr>
          <w:sz w:val="28"/>
          <w:szCs w:val="28"/>
        </w:rPr>
        <w:t>Утвердить протокол № 1 заседания счетной комиссии для проведения тайного голосования по выборам главы Святославского муниципального образования согласно приложения к настоящему решению.</w:t>
      </w:r>
    </w:p>
    <w:p>
      <w:pPr>
        <w:pStyle w:val="Lis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>В.И.Петченко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List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List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вятославского муниципального образования </w:t>
      </w:r>
    </w:p>
    <w:p>
      <w:pPr>
        <w:pStyle w:val="List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октября 2013 г. №4</w:t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</w:t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</w:rPr>
        <w:t xml:space="preserve">для проведения тайного голосования по выборам                                            Главы Святославского муниципального образования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«03» октября 2013г. </w:t>
        <w:tab/>
        <w:tab/>
        <w:tab/>
        <w:tab/>
        <w:tab/>
        <w:t xml:space="preserve">                  с. Святославкака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счетной комиссии</w:t>
      </w:r>
    </w:p>
    <w:p>
      <w:pPr>
        <w:pStyle w:val="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секретаря счетной комиссии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ждение формы бюллетеня по выборам Главы Святославского муниципального образования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Lis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предложил(а) председателем счетной комиссии </w:t>
      </w:r>
    </w:p>
    <w:p>
      <w:pPr>
        <w:pStyle w:val="List"/>
        <w:ind w:left="991" w:firstLine="425"/>
        <w:jc w:val="both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избрать___________________________________________________________</w:t>
      </w:r>
    </w:p>
    <w:p>
      <w:pPr>
        <w:pStyle w:val="Lis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предложил(а) секретарем счетной комиссии </w:t>
      </w:r>
    </w:p>
    <w:p>
      <w:pPr>
        <w:pStyle w:val="List"/>
        <w:ind w:left="991" w:firstLine="425"/>
        <w:jc w:val="both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___________________________________________________________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3. _____________________предложил(а) рассмотреть прилагаемую форму Бюллетеня по выборам Главы Еловатского муниципального образования  РЕШИЛИ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збрать председателем счетной комисси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is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_______ против______________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брать секретарем счетной комиссии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is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_______ против______________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рилагаемую форму бюллетеня. Поручить подписание бюллетеня председателю счетной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четной комиссии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четной комиссии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четной комиссии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протокол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 заседания 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редседатель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«03»   октябр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тайного голосования по выбор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Святославского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ение порядка заполнения избирательного бюллете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ьте любой знак в пустом квадрате справа от фамилии, имени, отчества кандидата, за которого Вы голосу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Фамилия, имя, отчество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</w:t>
      </w:r>
    </w:p>
    <w:p>
      <w:pPr>
        <w:pStyle w:val="List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List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List"/>
        <w:ind w:left="2407" w:firstLine="425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List"/>
        <w:ind w:left="240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40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 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8:00Z</dcterms:created>
  <dc:creator>USER</dc:creator>
  <dc:description/>
  <cp:keywords/>
  <dc:language>en-US</dc:language>
  <cp:lastModifiedBy>Дмитрий</cp:lastModifiedBy>
  <cp:lastPrinted>2013-10-10T14:08:00Z</cp:lastPrinted>
  <dcterms:modified xsi:type="dcterms:W3CDTF">2013-11-11T05:01:00Z</dcterms:modified>
  <cp:revision>12</cp:revision>
  <dc:subject/>
  <dc:title/>
</cp:coreProperties>
</file>