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-21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213942" r:id="rId2"/>
        </w:objec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78105</wp:posOffset>
                </wp:positionV>
                <wp:extent cx="62769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6.15pt" to="496.2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17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15» января  2018 г.</w:t>
        <w:tab/>
        <w:tab/>
        <w:tab/>
        <w:tab/>
        <w:tab/>
        <w:tab/>
        <w:t>с.Святосла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осуществ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о решению вопроса местного зна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Уставом Святославского муниципального образования Самойловского муниципального района Саратовской области, согласно решения Муниципального Собрания Самойловского муниципального района Саратовской области от 06.12.2017 г. №121 «О передаче осуществления полномочия по решению вопроса местного значения», сельский Совет Святославского муниципального образования Самойловского муниципального района Сарат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нять на срок с 01.01.2018 г. по 31.12.2020 г. органам местного самоуправл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от органов местного самоуправления Самойловского муниципального района осуществление полномочия по решению вопроса местного знач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;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писание соответствующего соглашения поручить главе администрации Святославского муниципального образования  Бескровному А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01 января 2018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разместить на официальном сайте администрации Святославского муниципального образования в сети Интернет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вятосла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Г.И.Решетнико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sz w:val="18"/>
      <w:szCs w:val="18"/>
      <w:lang w:val="ru-RU" w:bidi="ar-SA"/>
    </w:rPr>
  </w:style>
  <w:style w:type="character" w:styleId="Style15">
    <w:name w:val="Подзаголовок Знак"/>
    <w:basedOn w:val="Style13"/>
    <w:qFormat/>
    <w:rPr>
      <w:rFonts w:ascii="Arial" w:hAnsi="Arial" w:cs="Arial"/>
      <w:b/>
      <w:sz w:val="18"/>
      <w:szCs w:val="1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4:00Z</dcterms:created>
  <dc:creator>user</dc:creator>
  <dc:description/>
  <cp:keywords/>
  <dc:language>en-US</dc:language>
  <cp:lastModifiedBy>User</cp:lastModifiedBy>
  <cp:lastPrinted>2017-12-13T09:27:00Z</cp:lastPrinted>
  <dcterms:modified xsi:type="dcterms:W3CDTF">2018-01-15T08:53:00Z</dcterms:modified>
  <cp:revision>7</cp:revision>
  <dc:subject/>
  <dc:title/>
</cp:coreProperties>
</file>