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05pt;margin-top:-16.05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766910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тосл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====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января 2015 г.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26" w:hRule="atLeast"/>
        </w:trPr>
        <w:tc>
          <w:tcPr>
            <w:tcW w:w="9464" w:type="dxa"/>
            <w:tcBorders/>
          </w:tcPr>
          <w:p>
            <w:pPr>
              <w:pStyle w:val="Headertext"/>
              <w:spacing w:before="0" w:after="0"/>
              <w:ind w:right="37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 проведении турнира по греко-римской борьбе, посвящённого Дню защитника Отечества»</w:t>
            </w:r>
          </w:p>
        </w:tc>
      </w:tr>
    </w:tbl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муниципальной  программы «Развитие физической культуры  и спорта  на территории  Святославского  муниципального образования »  на 2015 год</w:t>
      </w:r>
      <w:r>
        <w:rPr>
          <w:sz w:val="28"/>
          <w:szCs w:val="28"/>
        </w:rPr>
        <w:t xml:space="preserve"> , утверждённой  Постановлением администрации Святославского муниципального образования  № 66 от </w:t>
      </w:r>
      <w:r>
        <w:rPr>
          <w:sz w:val="28"/>
        </w:rPr>
        <w:t xml:space="preserve">04  декабря  2014 г. и </w:t>
      </w:r>
      <w:r>
        <w:rPr>
          <w:sz w:val="28"/>
          <w:szCs w:val="28"/>
        </w:rPr>
        <w:t>в целях  развития физической культуры и спорта на территории Святославского муниципального образования, повышения спортивного мастерства, популяризации греко-римской борьбы, укрепления дружеских и спортивных связей между спортсменами, патриотического воспитания молодёжи</w:t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Indent"/>
        <w:ind w:hanging="0"/>
        <w:jc w:val="left"/>
        <w:rPr/>
      </w:pPr>
      <w:r>
        <w:rPr/>
        <w:t>2. Утвердить Положение о проведении турнира (приложение № 1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7080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. Провести  22 февраля  2015 года  в филиале МБОУ ДОД ДЮСШ р.п.Самойловка Саратовской области «Молодёжный» в с.Святославка турнир по греко- римской борьбе,  посвящённый  Дню защитника Оте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ind w:hanging="0"/>
                        <w:jc w:val="left"/>
                        <w:rPr/>
                      </w:pPr>
                      <w:r>
                        <w:rPr/>
                        <w:t>1. Провести  22 февраля  2015 года  в филиале МБОУ ДОД ДЮСШ р.п.Самойловка Саратовской области «Молодёжный» в с.Святославка турнир по греко- римской борьбе,  посвящённый  Дню защитника Отече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hanging="0"/>
        <w:jc w:val="left"/>
        <w:rPr/>
      </w:pPr>
      <w:r>
        <w:rPr/>
        <w:t>3. Утвердить смету расходов на проведение турнира (приложение № 2)</w:t>
      </w:r>
    </w:p>
    <w:p>
      <w:pPr>
        <w:pStyle w:val="TextBodyIndent"/>
        <w:ind w:hanging="0"/>
        <w:jc w:val="left"/>
        <w:rPr/>
      </w:pPr>
      <w:r>
        <w:rPr/>
        <w:t>4.</w:t>
      </w:r>
      <w:r>
        <w:rPr>
          <w:rFonts w:cs="Arial" w:ascii="Arial" w:hAnsi="Arial"/>
          <w:i/>
        </w:rPr>
        <w:t xml:space="preserve"> </w:t>
      </w:r>
      <w:r>
        <w:rPr/>
        <w:t>МКУ «Централизованная бухгалтерия администраций муниципальных образований Самойловского района» профинансировать расходы на проведение турнира за счёт средств бюджета Святославского муниципального образования</w:t>
      </w:r>
    </w:p>
    <w:p>
      <w:pPr>
        <w:pStyle w:val="TextBodyIndent"/>
        <w:ind w:hanging="0"/>
        <w:jc w:val="left"/>
        <w:rPr/>
      </w:pPr>
      <w:r>
        <w:rPr/>
        <w:t>5. Контроль за выполнением данного Постановления возложить на главного специалиста администрации Комиссарову О.Ю.</w:t>
      </w:r>
    </w:p>
    <w:p>
      <w:pPr>
        <w:pStyle w:val="TextBodyIndent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              А.М.Бескровный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 администрации Святославског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№ 4  от  26.01.2015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турнира по греко-римской борьбе</w:t>
      </w:r>
      <w:r>
        <w:rPr>
          <w:rFonts w:cs="Times New Roman" w:ascii="Times New Roman" w:hAnsi="Times New Roman"/>
          <w:b/>
          <w:sz w:val="28"/>
          <w:szCs w:val="28"/>
        </w:rPr>
        <w:t xml:space="preserve"> ,посвящённого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ню защитника Отечества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Цели и задачи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рнир проводится с целью: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общения молодёжи к занятиям физической культурой и спортом;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ъёма и популяризации греко-римской борьбы среди юношей и подростков; -пропаганды здорового образа жизни,;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укрепления спортивных и товарищеских связей между городами и районами, соседними регионами,;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вышения спортивного мастерства борцов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Место и время проведения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ind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>Турнир проводится  22 февраля  2015 года  в филиале МБОУ ДОД ДЮСШ р.п.Самойловка Саратовской области «Молодёжный» в с.Святославка, расположенного по адресу: Саратовская область, Самойловский район, село Святославка, улица Рабочая, д. № 81 «А»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звешивание участников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10:00 до 10:30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крытие турнира:</w:t>
      </w:r>
      <w:r>
        <w:rPr>
          <w:rFonts w:cs="Times New Roman" w:ascii="Times New Roman" w:hAnsi="Times New Roman"/>
          <w:bCs/>
          <w:sz w:val="28"/>
          <w:szCs w:val="28"/>
        </w:rPr>
        <w:t xml:space="preserve">  10:30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о соревнований-</w:t>
      </w:r>
      <w:r>
        <w:rPr>
          <w:rFonts w:cs="Times New Roman" w:ascii="Times New Roman" w:hAnsi="Times New Roman"/>
          <w:bCs/>
          <w:sz w:val="28"/>
          <w:szCs w:val="28"/>
        </w:rPr>
        <w:t>11:00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частники турнира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 участию в турнире допускаются  спортсмены возрастных групп: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2002-2004 гр.-  вес 45,55,60 кг.;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2003-2004 гр.- вес 45  кг.;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1999-2001 гр.-  вес 35 кг., 38 кг., 42 кг., 46 кг., 50 кг., 58 кг.;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1995-1998 гр.- вес 66 кг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девушки 1996-1998 гр. Вес-35,55 кг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и допускаются к соревнованиям при наличии документа, удостоверяющего личность и допуск врача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Руководство проведением турнира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турнира возлагается на руководство филиала МБОУ ДОД ДЮСШ р.п.Самойловка Саратовской области «Молодёжный» в с.Святославка. Непосредственное руководство проведением соревнований возлагается на главную судейскую коллегию в составе: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ный судья соревнов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уприсов Олег Владимирович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Финансовые расходы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ирование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ходов  по организации и проведению турнира осуществляется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счет средств  бюджета Святославского муниципального образования в рамках реализации муниципальной программ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 и спорта на территории  Святославского  муниципального образования   на 2015 год»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Награждение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анды, занявшие призовые места, награждаются грамотами и кубками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ники соревнований, занявшие первое, второе и третье место в личном зачёте, награждаются грамотами, медалями и призами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 Постановлению  администрации Святославског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№ 34 от  26.01.2015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261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УТВЕРЖДАЮ»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вятославского </w:t>
      </w:r>
    </w:p>
    <w:p>
      <w:pPr>
        <w:pStyle w:val="Normal"/>
        <w:spacing w:lineRule="auto" w:line="240" w:before="0" w:after="0"/>
        <w:ind w:left="368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36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 А.М.Бескровны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6»  января   2015 года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ЕТА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ов на проведение турнира по греко-римской борьбе,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вящённого Дню защитника Отечест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и 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ратовская область, Самойловский район, село Святославка, улица Рабочая, д. № 81 «А»,  филиал МБОУ ДОД ДЮСШ р.п.Самойловка Саратовской области «Молодёжный» в с.Святославка, в 11:00 часов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41"/>
        <w:gridCol w:w="1642"/>
        <w:gridCol w:w="1767"/>
      </w:tblGrid>
      <w:tr>
        <w:trPr>
          <w:trHeight w:val="6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татей расх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аграждение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эт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0</w:t>
            </w:r>
          </w:p>
        </w:tc>
      </w:tr>
      <w:tr>
        <w:trPr/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2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мету составил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ный 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ятославского МО                                                            О.Ю.Комисс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51:00Z</dcterms:created>
  <dc:creator>FuckYouBill</dc:creator>
  <dc:description/>
  <cp:keywords/>
  <dc:language>en-US</dc:language>
  <cp:lastModifiedBy>Дмитрий</cp:lastModifiedBy>
  <cp:lastPrinted>2015-01-26T14:51:00Z</cp:lastPrinted>
  <dcterms:modified xsi:type="dcterms:W3CDTF">2015-02-09T08:00:00Z</dcterms:modified>
  <cp:revision>6</cp:revision>
  <dc:subject/>
  <dc:title/>
</cp:coreProperties>
</file>