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566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095</wp:posOffset>
            </wp:positionH>
            <wp:positionV relativeFrom="paragraph">
              <wp:posOffset>10795</wp:posOffset>
            </wp:positionV>
            <wp:extent cx="59626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Святосл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59194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5pt" to="465.9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 №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2017 года</w:t>
        <w:tab/>
        <w:tab/>
        <w:tab/>
        <w:tab/>
        <w:tab/>
        <w:t xml:space="preserve">             с.Святославка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б индексации должностных окл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86 Бюджетного кодекса Российской Федерации,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Произвести индексацию (увеличение) должностных окладов (окладов, ставок заработной платы) работников муниципальных бюджетных учреждений Святославского муниципального образования Самойловского муниципального района Саратовской области, обеспечивающих работу муниципальных бюджетных учрежден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и: экономисты, юристы, бухгалтеры, кадры; инженерно-технические и вспомогательные службы, обслуживающие здания и оборудование: инженеры, программисты, техники, электромонтеры, слесари, сантехники, уборщики служебных помещений; специалисты по комплексной реабилитации, социальные психологи) на 4% с 1 янва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решение обнародовать в специальных местах обнародования и разместить на официальном сайте в сети Интерне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вятосл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стоящее решение вступает в силу с 0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ятосл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Г.И.Решетнико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Calibri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1:00Z</dcterms:created>
  <dc:creator>Пользователь Windows</dc:creator>
  <dc:description/>
  <cp:keywords/>
  <dc:language>en-US</dc:language>
  <cp:lastModifiedBy>User</cp:lastModifiedBy>
  <cp:lastPrinted>2017-12-26T09:24:00Z</cp:lastPrinted>
  <dcterms:modified xsi:type="dcterms:W3CDTF">2017-12-26T06:24:00Z</dcterms:modified>
  <cp:revision>4</cp:revision>
  <dc:subject/>
  <dc:title/>
</cp:coreProperties>
</file>