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5839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 2017 г. № 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О  проведении  открытого турнира 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 настольному теннису, посвящённого  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ю  физкультурника"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На основан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  и спорта  на территории  Святославского  муниципального образования »  на 2017 год</w:t>
      </w:r>
      <w:r>
        <w:rPr>
          <w:sz w:val="28"/>
          <w:szCs w:val="28"/>
        </w:rPr>
        <w:t xml:space="preserve"> , утверждённой  Постановлением администрации Святославского муниципального образования  № 107 от </w:t>
      </w:r>
      <w:r>
        <w:rPr>
          <w:sz w:val="28"/>
        </w:rPr>
        <w:t xml:space="preserve"> 29.11. 2016 г.,  </w:t>
      </w:r>
      <w:r>
        <w:rPr>
          <w:sz w:val="28"/>
          <w:szCs w:val="28"/>
        </w:rPr>
        <w:t xml:space="preserve">в целях  развития физической культуры и спорта на территории Святославского муниципального образования,  популяризации волейбола среди широких слоёв населения, пропаганды здорового образа жизни администрация Святославского муниципального образования 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3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вести   12 августа  2017  года  в филиале МБОУ ДОД ДЮСШ р.п.Самойловка Саратовской области «Молодёжный» в с.Святославка  открытый  турнир по  настольному теннису, посвящённый  Дню  физкультурник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Утвердить Положение о проведении турнира (приложение № 1)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ровести   12 августа  2017  года  в филиале МБОУ ДОД ДЮСШ р.п.Самойловка Саратовской области «Молодёжный» в с.Святославка  открытый  турнир по  настольному теннису, посвящённый  Дню  физкультурника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2.Утвердить Положение о проведении турнира (приложение № 1)</w:t>
                      </w:r>
                    </w:p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                                           С.А.Алтынник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8  от  24.07.2017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005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 открытого  турнира по  настольному теннису, посвященного Дню  физкульту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оведении открытого  турнира по  настольному теннису, посвященного Дню  физкультур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ый  турнир  по  настольному теннису призван содействовать развитию спортивных связей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  проводится  в целях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Предоставление  всем любителям тенниса, вне зависимости от их игровых навыков, возможности  встретиться на игровой площадке с интересными для себя соперн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Популяризация  настольного тенниса среди широких слоёв на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ропаганд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Выявления сильнейших  игро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Развитие  настольного тенниса на территории Святославского муниципального образова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Турнир проводится   12 августа  2017  года  в филиале МБОУ ДОД ДЮСШ р.п.Самойловка Саратовской области «Молодёжный» в с.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 турнира -</w:t>
      </w:r>
      <w:r>
        <w:rPr>
          <w:rFonts w:cs="Times New Roman" w:ascii="Times New Roman" w:hAnsi="Times New Roman"/>
          <w:bCs/>
          <w:sz w:val="24"/>
          <w:szCs w:val="24"/>
        </w:rPr>
        <w:t>10:0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турнира</w:t>
      </w:r>
    </w:p>
    <w:p>
      <w:pPr>
        <w:pStyle w:val="Style18"/>
        <w:spacing w:before="0" w:after="0"/>
        <w:rPr>
          <w:rFonts w:ascii="Tahoma" w:hAnsi="Tahoma" w:cs="Tahoma"/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К  участию в турнире допускаются   </w:t>
      </w:r>
      <w:r>
        <w:rPr>
          <w:color w:val="000000"/>
        </w:rPr>
        <w:t>все желающие не зависимо от возрастной группы  из числа жителей Святославского муниципального образования(учащиеся школы, взрослое население)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удейство соревнован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 каждого тура  соревнований возлагается на 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сорев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глинцева Наталья Петровн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екретарь соревнований </w:t>
      </w:r>
      <w:r>
        <w:rPr>
          <w:rFonts w:cs="Times New Roman" w:ascii="Times New Roman" w:hAnsi="Times New Roman"/>
          <w:bCs/>
          <w:sz w:val="24"/>
          <w:szCs w:val="24"/>
        </w:rPr>
        <w:t>- Спесивцев Иван Сергее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гры проводятся по круговой  системе не зависимо от возрастной группы.  Игра состоит из 2 -3 партий со счётом до 11 очков (в случае «больше- меньше» партия играется до разницы в 2 очка)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  по организации и проведению турнира осуществляется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редств  бюджета Святославского муниципального образования в рамках реализации муниципальной программы "Развитие физической культуры  и спорта  на территории  Святославского  муниципального образования   на 2017 год</w:t>
      </w:r>
      <w:r>
        <w:rPr>
          <w:rFonts w:cs="Times New Roman" w:ascii="Times New Roman" w:hAnsi="Times New Roman"/>
          <w:sz w:val="24"/>
          <w:szCs w:val="24"/>
        </w:rPr>
        <w:t xml:space="preserve"> "  в размере  8 000,00 (восемь тысяч  рублей)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бедителем считается участник, победивший в 2-х партиях.</w:t>
      </w:r>
    </w:p>
    <w:p>
      <w:pPr>
        <w:pStyle w:val="Style18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Личное первенство определяется по наибольшей сумме очков, набранных участником. </w:t>
      </w:r>
      <w:r>
        <w:rPr>
          <w:bCs/>
        </w:rPr>
        <w:t>Победители и призёры  турнира награждаются  кубками, медалями,  почётными грамотами и памятными статуэтк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8  от  24.07.2017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главы  администрации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С.А.Алтынник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 июля     2017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ТА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  <w:bCs/>
        </w:rPr>
        <w:t>расходов на проведение  открытого турнира по   настольному теннису, посвященного Дню   физкультурник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ая область, Самойловский район, село Святославка, улица Рабочая, д. № 81 «А»,  филиал МБОУ ДОД ДЮСШ р.п.Самойловка Саратовской области «Молодёжный» в с.Святославка,  12 августа   2017 г. в 10:00 час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граждение: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тославского МО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5:00Z</dcterms:created>
  <dc:creator>FuckYouBill</dc:creator>
  <dc:description/>
  <cp:keywords/>
  <dc:language>en-US</dc:language>
  <cp:lastModifiedBy>User</cp:lastModifiedBy>
  <cp:lastPrinted>2017-07-24T13:47:00Z</cp:lastPrinted>
  <dcterms:modified xsi:type="dcterms:W3CDTF">2017-07-24T09:47:00Z</dcterms:modified>
  <cp:revision>4</cp:revision>
  <dc:subject/>
  <dc:title/>
</cp:coreProperties>
</file>