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26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ятосла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2012г.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создании комиссии по обеспечению пропуска паводковых вод в 2012 году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пропуска паводковых вод, обеспечения бесперебойной деятельности предприятии, учреждений, организаций, безопасности жизни людей, сохранности от разрушений дорог, мостов, гидротехнических сооружений на территории Святославского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обеспечению пропуска паводковых вод в 2012 году при администрации Святославского муниципального образования, согласно приложению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мплексный план мероприятий по обеспечению пропуска паводковых вод в 2012 году, согласно приложению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ы администрации №6 от 21.02.2011 года признать утратившим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ятославского МО                                                                                     А.М.Бескровный.</w:t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 Святославского муниципального образования №8 от 22.02.2012г.</w:t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комиссии по обеспечению пропуска паводковых вод в 2012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Бескровный Александр Михайлович – Глава администрации  Святославского муниципального образования Самойловского  муниципального района,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хненко Николай Алексеевич –</w:t>
      </w:r>
      <w:r>
        <w:rPr>
          <w:rFonts w:cs="Times New Roman" w:ascii="Times New Roman" w:hAnsi="Times New Roman"/>
          <w:sz w:val="28"/>
          <w:szCs w:val="28"/>
        </w:rPr>
        <w:t xml:space="preserve"> Глава КФХ « Передовое»                      (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ыжков Иван Сергеевич – </w:t>
      </w:r>
      <w:r>
        <w:rPr>
          <w:rFonts w:cs="Times New Roman" w:ascii="Times New Roman" w:hAnsi="Times New Roman"/>
          <w:sz w:val="28"/>
          <w:szCs w:val="28"/>
        </w:rPr>
        <w:t>Глава КФХ « Новенькое 200»                          (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Зацаринин  Алекс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КФХ «Зацаринин А.В.»            (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Сурминев Серг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ПК «Хлебопродукт»          (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Логинов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 Святославский  ХПП» (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Сысоева Татьяна Ринатовна</w:t>
      </w:r>
      <w:r>
        <w:rPr>
          <w:rFonts w:cs="Times New Roman" w:ascii="Times New Roman" w:hAnsi="Times New Roman"/>
          <w:sz w:val="28"/>
          <w:szCs w:val="28"/>
        </w:rPr>
        <w:t xml:space="preserve"> – участковый терапевт  Святославской  участковой больницы (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Панасенко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«Святославского ХРТП» (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Кабаргин Павел Федорович </w:t>
      </w:r>
      <w:r>
        <w:rPr>
          <w:rFonts w:cs="Times New Roman" w:ascii="Times New Roman" w:hAnsi="Times New Roman"/>
          <w:sz w:val="28"/>
          <w:szCs w:val="28"/>
        </w:rPr>
        <w:t xml:space="preserve"> - участковый уполномоченный отделом полиции №2 в составе МО МВД РФ «Балашовский» (по согласованию)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вятославского муниципального образования №8 от 22.02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ый план мероприятий по обеспечению пропуска паводковых вод в 201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и по обеспечению пропуска паводковых вод под председательством Главы администрации Святославского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.2012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комиссию по предупреждению и ликвидации ЧС и обеспечению пожарной безопасности при администрации Святославского МО планов мероприятий по подготовке к безопасному пропуску паводковых вод в 2011 год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2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Передовое»                    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ФХ «Новенькое 200»             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ФХ «Зацаринин А.В»            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ПКЗ «Еланский»               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К «Хлебопродукт»                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мотра гидротехнических сооружений предоставляемых опасность в паводковый период платин, мостов в черте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пропуска паводковых вод руководители хозяйств       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я наличия плавсредств и других материально-технических ресурсов, пригородных для использования при осуществлении предупредительных мер проведения спасатель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пропуска паводковых вод руководители хозяйств             (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 по очистке от снега водопроводных труб, улиц и переулков для пропуска тал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обеспечению пропуска паводковых вод  руководители хозяйств           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санитарно-гигиенических и противоэпидемиологических мероприятий, направленных на предупреждение инфекционной заболеваемости населения в период паводковых 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ская  больница             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населенных пунктов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опор линии телеграфных, электрических и газовых сетей в зонах вероятного затопления, установка наблюдения за н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Волга Телеком» Филиал  Прихоперские  электрические сети ОАО «Волжская МРК»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00Z</dcterms:created>
  <dc:creator>Лексус</dc:creator>
  <dc:description/>
  <cp:keywords/>
  <dc:language>en-US</dc:language>
  <cp:lastModifiedBy>Дмитрий</cp:lastModifiedBy>
  <cp:lastPrinted>2011-03-01T15:09:00Z</cp:lastPrinted>
  <dcterms:modified xsi:type="dcterms:W3CDTF">2012-03-14T10:34:00Z</dcterms:modified>
  <cp:revision>31</cp:revision>
  <dc:subject/>
  <dc:title/>
</cp:coreProperties>
</file>