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1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115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5pt;margin-top:-36.4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3243809" r:id="rId2"/>
        </w:object>
      </w:r>
    </w:p>
    <w:p>
      <w:pPr>
        <w:pStyle w:val="Normal"/>
        <w:shd w:fill="FFFFFF" w:val="clear"/>
        <w:spacing w:lineRule="auto" w:line="240" w:before="202" w:after="0"/>
        <w:ind w:lef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38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тославского муниципального образования </w:t>
      </w:r>
    </w:p>
    <w:p>
      <w:pPr>
        <w:pStyle w:val="Normal"/>
        <w:shd w:fill="FFFFFF" w:val="clear"/>
        <w:spacing w:lineRule="auto" w:line="240" w:before="38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Саратовской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38" w:after="0"/>
        <w:ind w:righ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==========================================================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6" w:before="240" w:after="200"/>
        <w:ind w:left="10" w:right="4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.2015 г. №42</w:t>
      </w:r>
    </w:p>
    <w:p>
      <w:pPr>
        <w:pStyle w:val="Normal"/>
        <w:shd w:fill="FFFFFF" w:val="clear"/>
        <w:spacing w:lineRule="exact" w:line="326" w:before="240" w:after="200"/>
        <w:ind w:left="10" w:right="4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4161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 внесении изменений и дополнений в  Постановление администрации  Святославского МО № 66 от 04.12.2014 г. </w:t>
      </w:r>
    </w:p>
    <w:p>
      <w:pPr>
        <w:pStyle w:val="Normal"/>
        <w:shd w:fill="FFFFFF" w:val="clear"/>
        <w:spacing w:lineRule="auto" w:line="240" w:before="0" w:after="0"/>
        <w:ind w:left="10" w:right="4161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 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е «Развитие физической культуры и спорта на территории Святославского муниципального образования на 2015 год»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21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4"/>
          <w:szCs w:val="24"/>
        </w:rPr>
        <w:t>в  целях решения вопросов местного знач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администрация Святославского муниципального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ind w:left="10" w:right="-9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8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блицу муниципальной программы  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 на территории Святославского муниципального образования на 2015 год», утверждённой Постановлением администрации Святославского муниципального образования № 66 от 04.12.2014 г. изложить в следующей редакции, согласно приложению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троль  за исполнением настоящего постановления оставляю  </w:t>
      </w:r>
      <w:r>
        <w:rPr>
          <w:rFonts w:cs="Times New Roman" w:ascii="Times New Roman" w:hAnsi="Times New Roman"/>
          <w:bCs/>
          <w:iCs/>
          <w:spacing w:val="-3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А.М.Бескровны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Святосла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66 от 04.12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 и спорта  на территории  Святославского  муниципального образования 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3"/>
        <w:gridCol w:w="1559"/>
        <w:gridCol w:w="2127"/>
        <w:gridCol w:w="1275"/>
        <w:gridCol w:w="11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зкультурные и спортивно-массовые мероприят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н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зы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зимней спартак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, посвящённые Новогодним и Рождественским праздн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(соревнования по теннису, волейбо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мини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реко-римской борьбе, посвящённый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йдоскоп спортивные соревнования, посвященных Дню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бильярду ,посвящённый 70- летию Победы 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оревнованиях по футболу в г.Калининск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теннису и футболу, посвященные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футболу  в р.п.Елань Волго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соревнованиях  по футболу  в г. Балашо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- футб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е соревнования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мини фу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соревнования , посвящённый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, посвящённый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реко-римской бор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убок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убок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11" w:right="1034" w:gutter="0" w:header="0" w:top="851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59:00Z</dcterms:created>
  <dc:creator>Olga</dc:creator>
  <dc:description/>
  <cp:keywords/>
  <dc:language>en-US</dc:language>
  <cp:lastModifiedBy>Ольга</cp:lastModifiedBy>
  <cp:lastPrinted>2010-09-17T08:28:00Z</cp:lastPrinted>
  <dcterms:modified xsi:type="dcterms:W3CDTF">2015-05-21T13:01:00Z</dcterms:modified>
  <cp:revision>4</cp:revision>
  <dc:subject/>
  <dc:title/>
</cp:coreProperties>
</file>