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8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382124" r:id="rId2"/>
        </w:objec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Совет 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8105</wp:posOffset>
                </wp:positionV>
                <wp:extent cx="62661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15pt" to="491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№ 53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3»  мая 2019 г.</w:t>
        <w:tab/>
        <w:tab/>
        <w:tab/>
        <w:tab/>
        <w:tab/>
        <w:tab/>
        <w:tab/>
        <w:t xml:space="preserve">     с.Святославка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айонной газеты «Земля Самойловская» периодическим печатным изданием 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ознакомления граждан с муниципальными правовыми актами и иной официальной информацией, в соответствии  с Федеральным законом от  06 октября 2003 г. №131-ФЗ «Об общих принципах организации местного самоуправления в Российской Федерации» и Уставом Святославского муниципального образования Самойловского муниципального района Саратовской области сельский Совет  Святославского муниципального образования Самойлов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пределить районную газету «Земля Самойловская» находящейся по адресу: Саратовская область, Самойловский район, р.п. Самойловка, ул. Красная площадь, д.33 периодическим печатным изданием по опубликованию муниципального нормативного правового акта о налогах и сборах, и иной официальной информации органов местного самоуправления  Святославского муниципального образования Самойловского муниципального района Саратовской области в гражданском правовом порядке (по результатам заключения гражданско-правового договора).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4» мая 2019 г. в специально выделенных местах обнародования и разместить на официальном сайте администрации Святославского муниципального образования в сети «Интернет».</w:t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вятославского 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А.М.Бескровный 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18"/>
      <w:szCs w:val="18"/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b/>
      <w:sz w:val="18"/>
      <w:szCs w:val="18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2:00Z</dcterms:created>
  <dc:creator>1</dc:creator>
  <dc:description/>
  <cp:keywords/>
  <dc:language>en-US</dc:language>
  <cp:lastModifiedBy>User</cp:lastModifiedBy>
  <cp:lastPrinted>2019-05-22T15:58:00Z</cp:lastPrinted>
  <dcterms:modified xsi:type="dcterms:W3CDTF">2019-05-22T12:58:00Z</dcterms:modified>
  <cp:revision>8</cp:revision>
  <dc:subject/>
  <dc:title/>
</cp:coreProperties>
</file>