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8.7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797261" r:id="rId2"/>
        </w:object>
      </w:r>
    </w:p>
    <w:p>
      <w:pPr>
        <w:pStyle w:val="Normal1"/>
        <w:tabs>
          <w:tab w:val="clear" w:pos="708"/>
          <w:tab w:val="left" w:pos="8080" w:leader="none"/>
        </w:tabs>
        <w:ind w:left="142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ятославского 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1.10.2012  № -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ё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вятосла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264 п.2 Бюджетного Кодекса Российской Федерации и Положения «О бюджетном процессе в Святосл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Святославского муниципального образования  Самойловского муниципального района Саратовской области  на 01  октября   2012 года, согласно приложен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sz w:val="28"/>
          <w:szCs w:val="28"/>
        </w:rPr>
        <w:t>Опубликовать отчёт об исполнении бюджета Святославского муниципального образования  на 01  октября  2012 г. (приложение № 2)  и сведения о численности муниципальных служащих  органов местного самоуправления, работников муниципальных учреждений и фактических затрат  на их денежное содержание</w:t>
      </w:r>
      <w:r>
        <w:rPr>
          <w:bCs/>
          <w:color w:val="000000"/>
          <w:sz w:val="28"/>
          <w:szCs w:val="28"/>
        </w:rPr>
        <w:t xml:space="preserve"> (согласно приложению № 3)</w:t>
      </w:r>
      <w:r>
        <w:rPr>
          <w:sz w:val="28"/>
          <w:szCs w:val="28"/>
        </w:rPr>
        <w:t xml:space="preserve">  в сети Интернет </w:t>
      </w:r>
      <w:r>
        <w:rPr>
          <w:bCs/>
          <w:sz w:val="28"/>
          <w:szCs w:val="28"/>
        </w:rPr>
        <w:t>на официальном сайте администрации Святославского муниципального образования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://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  <w:lang w:val="en-US"/>
          </w:rPr>
          <w:t>svatosl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  <w:lang w:val="en-US"/>
          </w:rPr>
          <w:t>samoylovka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  <w:lang w:val="en-US"/>
          </w:rPr>
          <w:t>sarmo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А.М.Бескровный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67" w:top="113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9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427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32"/>
    </w:rPr>
  </w:style>
  <w:style w:type="character" w:styleId="Style14">
    <w:name w:val="Нижний колонтитул Знак"/>
    <w:basedOn w:val="Style12"/>
    <w:qFormat/>
    <w:rPr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vatosl.samoylovka.sarm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0:00Z</dcterms:created>
  <dc:creator>ГАС "ВЫБОРЫ"</dc:creator>
  <dc:description/>
  <cp:keywords/>
  <dc:language>en-US</dc:language>
  <cp:lastModifiedBy>Дмитрий</cp:lastModifiedBy>
  <cp:lastPrinted>2012-10-16T13:46:00Z</cp:lastPrinted>
  <dcterms:modified xsi:type="dcterms:W3CDTF">2012-10-26T05:30:00Z</dcterms:modified>
  <cp:revision>2</cp:revision>
  <dc:subject/>
  <dc:title>АДМИНИСТРАЦИЯ СВЯТОСЛАВСКОГО ОКРУГА</dc:title>
</cp:coreProperties>
</file>