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pt;margin-top:-24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3417081" r:id="rId2"/>
        </w:objec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  <w:t>Святославского муниципального образования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16"/>
        </w:rPr>
      </w:pPr>
      <w:r>
        <w:rPr>
          <w:b/>
          <w:sz w:val="28"/>
        </w:rPr>
        <w:t>11 января 2010 г. № 1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 xml:space="preserve">«О ведении Реестра муниципальных служащих администрации Святославского муниципального образования» 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Во исполнение п. 6 статьи 28 Федерального Закона от 02 марта 2007 года № 25-ФЗ «О муниципальной службе в Российской Федерации», на основании Устава Святославского муниципального образования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8"/>
        </w:rPr>
        <w:t>ПОСТАНОВЛЯЕТ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дить Положение о ведении Реестра муниципальных служащих администрации Святославского муниципального образования и форму предоставления сведений о муниципальных служащих администрации Святославского муниципального образования согласно приложению № 1 и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0"/>
        <w:jc w:val="both"/>
        <w:rPr/>
      </w:pPr>
      <w:r>
        <w:rPr>
          <w:bCs/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1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                      А.М.Бескровный</w:t>
      </w:r>
    </w:p>
    <w:p>
      <w:pPr>
        <w:pStyle w:val="Normal1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ожение № 1 к постановлению администрации Святославского муниципального образования № 1 от 11.01.2010г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о ведении Реестра муниципальных служащих администрации Святославского муниципального  образования 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3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3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3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1. Порядок ведения реестра муниципальных служащих администрации Святославского муниципального образования (далее - Порядок) разработан в соответствии с Федеральным законом от 2 марта 2007 года № 25-ФЗ «О муниципальной службе в Российской Федерации».</w:t>
      </w:r>
    </w:p>
    <w:p>
      <w:pPr>
        <w:pStyle w:val="Normal"/>
        <w:spacing w:lineRule="atLeast" w:line="313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2. Реестр муниципальных служащих администрации Святославского муниципального образования (далее - Реестр) представляет собой сводный перечень сведений, содержащий основные анкетно-биографические и профессионально-квалификационные данные, за исключением сведений о политической и религиозной принадлежности муниципальных служащих, замещающих должности муниципальной службы в органах администрации Святославского муниципального образования (далее – администрация).</w:t>
      </w:r>
    </w:p>
    <w:p>
      <w:pPr>
        <w:pStyle w:val="Normal"/>
        <w:spacing w:lineRule="atLeast" w:line="313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 Реестр является документом, удостоверяющим фактическое прохождение муниципальной службы лицами, замещающими (или замещавшими) должности муниципальной службы в  администрации </w:t>
      </w:r>
    </w:p>
    <w:p>
      <w:pPr>
        <w:pStyle w:val="Normal"/>
        <w:spacing w:lineRule="atLeast" w:line="313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4. Сведения, содержащиеся в Реестре, являются основанием для проведения анализа кадрового состава в администрации, выработки предложений и рекомендаций по совершенствованию работы с кадрами и формированию кадрового резерва для замещения должностей муниципальной службы.</w:t>
      </w:r>
    </w:p>
    <w:p>
      <w:pPr>
        <w:pStyle w:val="Normal"/>
        <w:spacing w:lineRule="atLeast" w:line="313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5. Сведения, внесенные в Реестр, являются конфиденциальной информацией. 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tLeast" w:line="313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313"/>
        <w:ind w:firstLine="426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Порядок формирования и ведения Реестра</w:t>
      </w:r>
    </w:p>
    <w:p>
      <w:pPr>
        <w:pStyle w:val="Normal"/>
        <w:spacing w:lineRule="atLeast" w:line="313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313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 Формирование Реестра осуществляется в двух видах: документальном (на бумажном носителе) и электронном с обеспечением защиты от несанкционированного доступа и копирования.</w:t>
      </w:r>
    </w:p>
    <w:p>
      <w:pPr>
        <w:pStyle w:val="Normal"/>
        <w:spacing w:lineRule="atLeast" w:line="313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2. При ведении Реестра в форме базы данных на электронном носителе должна обеспечиваться возможность вывода сведений, содержащихся в Реестре, на бумажные носители информации.</w:t>
      </w:r>
    </w:p>
    <w:p>
      <w:pPr>
        <w:pStyle w:val="Normal"/>
        <w:spacing w:lineRule="atLeast" w:line="313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3. Документальный Реестр формируется один раз в год по состоянию на 1 января текущего года и утверждается главой администрации.</w:t>
      </w:r>
    </w:p>
    <w:p>
      <w:pPr>
        <w:pStyle w:val="Normal"/>
        <w:spacing w:lineRule="atLeast" w:line="313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жденный Реестр хранится в течение 5 лет в администрации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313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4. Реестр ведется по форме согласно Приложению № 2 к настоящему Положению.</w:t>
      </w:r>
    </w:p>
    <w:p>
      <w:pPr>
        <w:pStyle w:val="Normal"/>
        <w:spacing w:lineRule="atLeast" w:line="313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5. Основанием для включения в Реестр является поступление гражданина на муниципальную службу.</w:t>
      </w:r>
    </w:p>
    <w:p>
      <w:pPr>
        <w:pStyle w:val="Normal"/>
        <w:spacing w:lineRule="atLeast" w:line="313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6. Сведения о гражданах, поступивших на муниципальную службу, вносятся в Реестр не позднее 5 дней со дня их назначения на должность.</w:t>
      </w:r>
    </w:p>
    <w:p>
      <w:pPr>
        <w:pStyle w:val="Normal"/>
        <w:spacing w:lineRule="atLeast" w:line="313"/>
        <w:ind w:firstLine="851"/>
        <w:jc w:val="both"/>
        <w:rPr/>
      </w:pPr>
      <w:r>
        <w:rPr>
          <w:color w:val="000000"/>
          <w:szCs w:val="28"/>
        </w:rPr>
        <w:t>Сведения об изменениях в учетных данных муниципальных служащих вносятся в Реестр не позднее 10 дней со дня получения администрацией информации об изменениях.</w:t>
      </w:r>
    </w:p>
    <w:p>
      <w:pPr>
        <w:pStyle w:val="Normal"/>
        <w:spacing w:lineRule="atLeast" w:line="313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7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spacing w:lineRule="atLeast" w:line="313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8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ем в законную 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pacing w:lineRule="atLeast" w:line="313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9. Информация из Реестра может оформляться в форме выписки либо справки, удостоверяющей факт прохождения конкретным лицом муниципальной службы в администрации Святославского муниципального образования. Информация предоставляется по письменному заявлению заинтересованного лица на имя главы администрации.</w:t>
      </w:r>
    </w:p>
    <w:p>
      <w:pPr>
        <w:pStyle w:val="Normal"/>
        <w:spacing w:lineRule="atLeast" w:line="313"/>
        <w:ind w:firstLine="851"/>
        <w:jc w:val="both"/>
        <w:rPr/>
      </w:pPr>
      <w:r>
        <w:rPr>
          <w:color w:val="000000"/>
          <w:szCs w:val="28"/>
        </w:rPr>
        <w:t>2.10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действующим законодательством Российской Федерации.</w:t>
      </w:r>
    </w:p>
    <w:p>
      <w:pPr>
        <w:pStyle w:val="Normal"/>
        <w:spacing w:lineRule="atLeast" w:line="313"/>
        <w:ind w:firstLine="851"/>
        <w:jc w:val="both"/>
        <w:rPr/>
      </w:pPr>
      <w:r>
        <w:rPr>
          <w:color w:val="000000"/>
          <w:szCs w:val="28"/>
        </w:rPr>
        <w:t>Передача сведений из Реестра третьей стороне осуществляется по письменному разрешению главы администрации с соблюдением требований, установленных Федеральным законом от 27 июля 2006 года № 152-ФЗ «О персональных данных» и иными правовыми актам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Приложение № 2 к постановлению администрации Святославского муниципального образования № 1 от 11.01.2010г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ведений о муниципальных служащих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ятосл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2"/>
        <w:gridCol w:w="1385"/>
        <w:gridCol w:w="1677"/>
        <w:gridCol w:w="2557"/>
        <w:gridCol w:w="16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, дата и основание назна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, окончании курсов подготовки, переподготовки и повышения квалифик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на которую зачислен в кадровый резер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мечание: </w:t>
      </w:r>
    </w:p>
    <w:p>
      <w:pPr>
        <w:pStyle w:val="Normal1"/>
        <w:jc w:val="both"/>
        <w:rPr/>
      </w:pPr>
      <w:r>
        <w:rPr>
          <w:sz w:val="28"/>
          <w:szCs w:val="28"/>
        </w:rPr>
        <w:tab/>
        <w:t>Информация о муниципальных служащих администрации Святославского муниципального образования предоставляется по данной форме в виде таблицы, выполненной в машинописном вид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368" w:firstLine="567"/>
      <w:jc w:val="both"/>
    </w:pPr>
    <w:rPr/>
  </w:style>
  <w:style w:type="paragraph" w:styleId="Style17">
    <w:name w:val="Цитата"/>
    <w:basedOn w:val="Normal"/>
    <w:qFormat/>
    <w:pPr>
      <w:ind w:left="284" w:right="-2" w:hanging="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50:00Z</dcterms:created>
  <dc:creator>1</dc:creator>
  <dc:description/>
  <cp:keywords/>
  <dc:language>en-US</dc:language>
  <cp:lastModifiedBy>Дмитрий</cp:lastModifiedBy>
  <cp:lastPrinted>2011-03-11T11:48:00Z</cp:lastPrinted>
  <dcterms:modified xsi:type="dcterms:W3CDTF">2012-03-29T04:50:00Z</dcterms:modified>
  <cp:revision>2</cp:revision>
  <dc:subject/>
  <dc:title> </dc:title>
</cp:coreProperties>
</file>