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236606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ТАНОВЛЕНИЕ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г. № 50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прив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тославского муниципального образования </w:t>
            </w:r>
          </w:p>
        </w:tc>
        <w:tc>
          <w:tcPr>
            <w:tcW w:w="368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соответствии с Федеральным Законом от 21.12.2001 г. № 178 – ФЗ «О приватизации государственного и муниципального имущества», постановлением Правительства Российской Федерации от 22.07.2002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сельского совета Святославского муниципального образования от 02 февраля 2016г. № 99 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на 2016г.», Уставом Святосла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ar-SA"/>
        </w:rPr>
        <w:t>ПОСТАНОВЛЯЕТ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Провести 19.07.2016г. в 16:00 ч. приватизацию муниципального имущества Святославского муниципального образования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1. - Нежилое здание (школа), назначение: нежилое здание, 1-этажный, общая площадь 920,9 кв.м, земельный участок, общей площадью 3260 кв.м., из состава земель населённых пунктов, разрешённое использование: для жилой застройки адрес объекта: Саратовская обл., р-н Самойловский, с.Новомихайловка, ул. Центральная, д. 16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2. Способ приватизации – продажа муниципального имущества посредством публичного предложения с использованием открытой формы подачи предложений. «Шаг аукциона» – 50 % «шага понижения»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1. Установить цену первоначального предложения продажи муниципального имущества в соответствии с проведенной в установленном порядке оценкой от 24.05.2016 г. № 10777 в размере 800 000,00 (восемьсот тысяч) рублей 00 копеек с «шагом понижения» (10% цены первоначального предложения) – 80 000 (восемьдесят тысяч) рублей 00 копеек. «Шаг аукциона» составляет 50 % от «шага понижения» - 40 000 (сорок  ) рублей, 00 копеек.</w:t>
      </w:r>
    </w:p>
    <w:p>
      <w:pPr>
        <w:pStyle w:val="Style16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2.2. Форма оплаты по продаже муниципального имущества единовременная.</w:t>
      </w:r>
    </w:p>
    <w:p>
      <w:pPr>
        <w:pStyle w:val="Style16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2.3. Минимальной ценой предложения, по которой может быть продано муниципальное имущество («цена отсечения») является 400 000,00 (четыреста тысяч) рублей 00 копеек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 Для участия в продаже имущества претенденты, на основании договора задатка должны внести задаток в размере 20% начальной цены продажи имущества – 160 000,00 (сто шестьдесят тысяч) рублей 00 копеек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даток перечисляется на счет: ИНН 6431004265, КПП 643101001, Получатель: Финансовое управление Администрации Самойловского муниципального района (Администрация Святославского МО), лицевой счет 075020015, БИК 046343000, р.сч. 40302810000005000015 в РКЦ г. Балашов.</w:t>
      </w:r>
    </w:p>
    <w:p>
      <w:pPr>
        <w:pStyle w:val="Style16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даток считается внесенным, если денежные средства поступили на счет до 13.07.2016 г. до 17 ч. 00 мин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 Утвердить информационное сообщение о проведении продажи муниципального имущества согласно приложению № 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 Сообщение о приватизации разместить на официальном сайте администрации Святославского муниципального образования http://svyatslav.ru, официальном сайте torg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и опубликовать в газете «Земля Самойловская»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6. Утвердить форму заявки на участие в аукционе согласно приложению № 2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7. Утвердить проект договора купли – продажи недвижимого имущества, находящегося в муниципальной собственности Святославского муниципального образования согласно приложению № 3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8. Утвердить форму договора о внесении задатка согласно приложению № 4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9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вятославского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М.Бескровный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1 к постановлению администрации Святославского муниципального образования от 10.06.2016 г.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Святославского муниципального образования в соответствии с постановлением администрации Святославского муниципального образования от 10.06.2016 г. № 50</w:t>
      </w:r>
      <w:r>
        <w:rPr>
          <w:rFonts w:cs="Times New Roman" w:ascii="Times New Roman" w:hAnsi="Times New Roman"/>
          <w:sz w:val="28"/>
          <w:szCs w:val="28"/>
        </w:rPr>
        <w:t xml:space="preserve"> сообщает о проведении «19» июля 2016 года в 16 часов 00 минут приватизации муниципального имущества способом продажи посредством публичного предложения по адресу: Саратовская область, Самойловский район, с.Святославка, ул.Кооперативная, д.2 А, кабинет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. На продажу выставляются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Нежилое здание (школа), назначение: нежилое здание, 1-этажный, общая площадь 920,9 кв.м, земельный участок, общей площадью 3260 кв.м., из состава земель населённых пунктов, разрешённое использование: для жилой застройки адрес объекта: Саратовская обл., р-н Самойловский, с.Новомихайловка, ул. Центральная, д. 16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– продажа муниципального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латы муниципального имущества – единоврем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иобретаемого имущества осуществляется победителем аукциона не позднее 30 рабочих дней со дня заключения договора купли продажи, за вычетом суммы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подачи предложения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ена первоначального предложения продажи муниципального имущества в соответствии с проведенной в установленном порядке оценкой от 24.05.2016 г. № 10777 в размере 800 000,00 (восемьсот тысяч) рублей 00 копеек с «шагом понижения» (10% цены первоначального предложения) – 80 000 (восемьдесят тысяч) рублей 00 копеек. «Шаг аукциона» составляет 50 % от «шага понижения» - 40 000 (сорок тысяч) рублей, 00 копеек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ток составляет 20% от начальной цены продаж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160 000,00 (сто шестьдесят тысяч) рублей 00 копеек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даток перечисляется на счет: ИНН 6431004265, КПП 643101001, Получатель: Финансовое управление Администрации Самойловского муниципального района (Администрация Святославского МО), лицевой счет 075020015, БИК 046343000, р.сч. 40302810000005000015 в РКЦ г. Балашов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даток считается внесенным, если денежные средства поступили на счет 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13 июля 2016 г. до 17 ч. 00 мин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енный задаток засчитывается победителю продажи в сумму оплаты по договору купли-продажи. Остальным участникам задаток возвращается в течение 5 дней с даты подведения итогов продажи. В случае отказа победителя от подписания протокола об итогах продажи и (или) договора купли-продажи, внесенный им задаток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Считать настоящее информационное сообщение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Заявки принимаются с 18 июня 2016 года по рабочим дням с 08 часов 00 минут до 17 часов 00 минут (с перерывом с 12 часов 00 минут до 13 часов 00 минут) по адресу: Саратовская область, Самойловский район, с.Святославка, ул. Кооперативная, д.2А кабинет ведущего специалиста по земельным и имущественным отношениям администрации </w:t>
      </w:r>
      <w:r>
        <w:rPr>
          <w:rFonts w:cs="Times New Roman" w:ascii="Times New Roman" w:hAnsi="Times New Roman"/>
          <w:color w:val="000000"/>
          <w:sz w:val="28"/>
          <w:szCs w:val="26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6"/>
        </w:rPr>
        <w:t xml:space="preserve">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ем заявок прекращается 13 июля 2016 года в 17 часов 0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ние заявок и определение участников продажи состоится 18 июля 2016г. с 8 часов 00 минут до 17 часов 00 минут (с перерывом с 12 часов 00 минут до 13 часов 00 минут) по адресу: Саратовская область, Самойловский район, с.Святославка, ул. Кооперативная, д.2А кабинет ведущего специалиста по земельным и имущественным отношениям администрации </w:t>
      </w:r>
      <w:r>
        <w:rPr>
          <w:rFonts w:cs="Times New Roman" w:ascii="Times New Roman" w:hAnsi="Times New Roman"/>
          <w:color w:val="000000"/>
          <w:sz w:val="28"/>
          <w:szCs w:val="26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6"/>
        </w:rPr>
        <w:t xml:space="preserve">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бедителем продажи признается участник продажи имущества, который подтвердил цену первоначального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 В случае, если несколько участников продажи посредством публичного предложения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 в соответствии с правилами проведения аукциона, предусматривающим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я, сложившаяся на данном «шаге понижения». 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, который первым подтвердил начальную цену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ведомление о признании участника победителем выдается победителю (представителю) под расписку в день подведения итогов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граничений участия отдельных категорий физических и юридических лиц, в том числе иностранных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юридические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физические лица предъя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ммы задатков возвращаются участникам продажи посредством публичного предложения, за исключением победителя такой продажи, в течение пяти рабочих дней с даты подведения е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нформационное сообщение о приватизации муниципального имущества размещено на официальном сайте администрации Святославского муниципального образования Самойловского муниципального района </w:t>
      </w:r>
      <w:r>
        <w:rPr>
          <w:rFonts w:cs="Times New Roman" w:ascii="Times New Roman" w:hAnsi="Times New Roman"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sz w:val="28"/>
          <w:szCs w:val="26"/>
        </w:rPr>
        <w:t>://</w:t>
      </w:r>
      <w:r>
        <w:rPr>
          <w:rFonts w:cs="Times New Roman" w:ascii="Times New Roman" w:hAnsi="Times New Roman"/>
          <w:sz w:val="28"/>
          <w:szCs w:val="26"/>
          <w:lang w:val="en-US"/>
        </w:rPr>
        <w:t>svyatslav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, официальном сайте torgi.gov.ru и опубликовано в газете «Земля Самойлов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полнительную информацию для участия в продаже посредством публичного предложения можно получить по адресу: Саратовская область, Самойловский район, с.Святославка, ул. Кооперативная, д.2А кабинет ведущего специалиста по земельным и имущественным отношениям администрации Святославского муниципального образования Самойловского муниципального района Саратовской области и на официальном сайте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>
          <w:trHeight w:val="1171" w:hRule="atLeast"/>
        </w:trPr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Форма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Приложение № 2 к постановлению администраци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вятославского муниципального образовани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я от 10.06.2016 г.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(полное наименование юридического лица, подающ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енуемый далее Претендент, в лиц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,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, принимая решение об участии  в  продаже муниципального имущества, состоящего из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- Нежилое здание (школа), назначение: нежилое здание, 1-этажный, общая площадь 920,9 кв.м, земельный участок, общей площадью 3260 кв.м., из состава земель населённых пунктов, разрешённое использование: для жилой застройки адрес объекта: Саратовская обл., р-н Самойловский, с.Новомихайловка, ул. Центральная, д. 16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язую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) соблюдать условия, содержащиеся в информационном сообщении о проведении продажи муниципального имущества, размещенном на сайте Администрации Святославского муниципального образовании Самойловского муниципального района Саратовской област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http</w:t>
      </w:r>
      <w:r>
        <w:rPr>
          <w:rFonts w:cs="Times New Roman" w:ascii="Times New Roman" w:hAnsi="Times New Roman"/>
          <w:sz w:val="27"/>
          <w:szCs w:val="27"/>
          <w:lang w:eastAsia="en-US"/>
        </w:rPr>
        <w:t>://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svyatslav</w:t>
      </w:r>
      <w:r>
        <w:rPr>
          <w:rFonts w:cs="Times New Roman" w:ascii="Times New Roman" w:hAnsi="Times New Roman"/>
          <w:sz w:val="27"/>
          <w:szCs w:val="27"/>
          <w:lang w:eastAsia="en-US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ru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фициальном сайте torgi.gov.ru и опубликованном в газете «Земля Самойловска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в случае признания победителем продажи заключить с Продавцом договор купли-продажи  не позднее чем через пять рабочих дней с даты подведения ит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уплатить Продавцу стоимость имущества, установленную по результатам продажи, не позднее 30 рабочих дней после подписания договора купли-продажи за вычетом суммы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дрес и банковские реквизиты Претендента:</w:t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"________" _________________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Претенд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его полномоч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пись предоставленных Претендентом документов на участие в продаже муниципального имущества посредством публичного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2.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3.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9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10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11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«_____»__________2016 г.                                                            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ложение № 3 к постановлению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 10.06.2016 г. № 5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не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в собственности 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вятославка</w:t>
        <w:tab/>
        <w:tab/>
        <w:tab/>
        <w:tab/>
        <w:tab/>
        <w:tab/>
        <w:tab/>
        <w:t xml:space="preserve"> "____"________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вятославского муниципального образования Самойловского муниципального района Саратовской области, именуемое в дальнейшем "Продавец", в лице главы администрации Бескровного Александра Михайловича, действующего на основании Устава, с одной стороны и _____________________________ именуемый (ая, ое) в дальнейшем "Покупатель", в лице ___________________________, действующего на основании ___________________________, с другой стороны, именуемые в дальнейшем "Стороны", на основании протокола подведения итогов продажи муниципального имущества Святославского муниципального образования от _________ № _______ и в соответствии с постановлением администрации Святославского муниципального образования от ____________ № ________ «___________________________________»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следующее имущество, именуемое в дальнейшем "Объект»: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 Нежилое здание (школа), назначение: нежилое здание, 1-этажный, общая площадь 920,9 кв.м, земельный участок, общей площадью 3260 кв.м., из состава земель населённых пунктов, разрешённое использование: для жилой застройки адрес объекта: Саратовская обл., р-н Самойловский, с.Новомихайловка, ул. Центральная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давец гарантирует, что передаваемый Объект свободен от прав третьих лиц, не находятся под арестом, в залоге и не являются предметом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купатель настоящим заявляет, что внимательно изучил состав Объекта, его состояние, относящуюся к Объектам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уменьшения цены настоящего Договора или отказа Покупателя полностью или частично от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на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на продажи Объектов по итогам аукциона составляет _________ (_________________) рубле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момент заключения настоящего Договора задаток, перечисленный Покупателем на счет: в соответствии со ст.437 ГК РФ, засчитывается в счет исполнения Покупателем обязанности по уплате цены продажи Объекта в соответствии с частью 4 статьи 448 Г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одлежащая оплате оставшаяся часть цены продажи Объектов составляет _________  (________________)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ежи 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упатель обязуется оплатить стоимость Объекта, указанную в пункте 2.3 настоящего Договора не позднее 30 рабочих дней со дня заключения настоящего договора купли продажи, за вычетом суммы задатка, путем перечисления всей суммы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упатель вправе досрочно исполнить свое обязательство по оплате, с последующим письменным уведомлением об этом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язательства Покупателя по оплате Объекта недвижимого имущества считаются выполненными с даты поступления денежных средств в полном объеме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ъект считается переданным Продавцом Покупателю с момента подписания настоящего договора. Дополнительно акт приема-передачи составляться не буд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подписания Договора 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упатель несет ответственность за невыполнение и/или несвоевременное выполнение своих обязательств по настоящему Договору в размере 1/300 ставки рефинансирования ЦБ РФ, действующей на момент нарушения обязательств,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е уклонения Покупателя по любым основаниям от принятия Объекта, уклонения от оформления прав собственности на Объект, а равно от исполнения любых других обязательств предусмотренных условиями информационного сообщения аукциона от                          №         и настоящим Договором, Продавец вправе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ов или без такового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ъявление Продавцом любого требования не означает отказ от требования и Продавец вправе предъявить такое требование в любой момент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договорились, что государственная регистрация перехода права собственности на недвижимое имущество производится после уплаты цены, предусмотренной пунктом 3.3 настоящего Договора,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аво собственности на Объект возникает у Покупателя с даты государственной регистрации права в Едином государственном реестре прав на недвижимое имущество и сделок с ним в учреждении юстиции по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купатель несет все расходы по оформлению прав собственности на Объект, в том числе по государственной регистрации перехода права собственности на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ий Договор считается заключенным и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тношения Сторон, не урегулированные настоящим Договором, регул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стоящий Договор составлен в 3 экземплярах, имеющих равную юридическую силу: один экземпляр Договора - для Продавца, один экземпляр - для Покупателя, один экземпляр Договора - для хранения в учреждении по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реса и банковские реквизиты Продавца и Покуп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678" w:hanging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иложение № 4 к постановлению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 10.06.2016 г.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о внесении задатка при проведении продажи муниципального имущества посредством публич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49"/>
      </w:tblGrid>
      <w:tr>
        <w:trPr>
          <w:trHeight w:val="374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вятославка</w:t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__»____________2016  г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вятославского муниципального образования Самойловского муниципального района Саратовской области, именуемое в дальнейшем "Продавец", в лице главы администрации Бескровного Александра Михайловича, действующего на основании Устава, именуемый в дальнейшем "Продавец", с одной стороны, и _____________________________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лице _________________________, действующего на основании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"Претендент", с другой стороны, заключили настоящий Договор о нижеследующем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 xml:space="preserve">1.1. Для участия в продаже 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>посредством публичного предложения</w:t>
      </w:r>
      <w:r>
        <w:rPr>
          <w:rFonts w:cs="Times New Roman" w:ascii="Times New Roman" w:hAnsi="Times New Roman"/>
          <w:sz w:val="26"/>
          <w:szCs w:val="26"/>
        </w:rPr>
        <w:t>, состоящего из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 Нежилое здание (школа), назначение: нежилое здание, 1-этажный, общая площадь 920,9 кв.м, земельный участок, общей площадью 3260 кв.м., из состава земель населённых пунктов, разрешённое использование: для жилой застройки адрес объекта: Саратовская обл., р-н Самойловский, с.Новомихайловка, ул. Центральная, д. 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тендент вносит,</w:t>
      </w:r>
      <w:r>
        <w:rPr>
          <w:rFonts w:cs="Times New Roman" w:ascii="Times New Roman" w:hAnsi="Times New Roman"/>
          <w:sz w:val="26"/>
          <w:szCs w:val="26"/>
        </w:rPr>
        <w:t xml:space="preserve"> а Продавец принимает </w:t>
      </w:r>
      <w:bookmarkStart w:id="2" w:name="sub_12"/>
      <w:r>
        <w:rPr>
          <w:rFonts w:cs="Times New Roman" w:ascii="Times New Roman" w:hAnsi="Times New Roman"/>
          <w:sz w:val="26"/>
          <w:szCs w:val="26"/>
        </w:rPr>
        <w:t>задаток в размере 20% начальной цены аукциона – 160 000 (сто шестьдесят тысяч) рублей,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1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соответствии с информационным сообщением, опубликованным на сайте Администрации Святославского муниципального образовании Самойловского муниципального района Саратовской област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vyatslav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фициальном сайте torgi.gov.ru в сети «Интернет и в газете «Земля Самойловская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sub_2001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2001"/>
      <w:bookmarkEnd w:id="4"/>
      <w:r>
        <w:rPr>
          <w:rFonts w:cs="Times New Roman" w:ascii="Times New Roman" w:hAnsi="Times New Roman"/>
          <w:sz w:val="26"/>
          <w:szCs w:val="26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1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должны быть внесены Претендентом на расчетный счет Продавца не позднее даты и времени окончания приема заявок на участие в продаже, а именно 17 часов 00 минут 13.07.2016 года, и считаются внесенными с момента их зачисления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внесение задатка на расчетный счет Продавца является выписка из его расчетного счета или кассовый чек, которые Претендент представляет в Аукционную комиссию. В случае отсутствия в означенный выше срок задатка на расчетном счете Продавца обязательств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221"/>
      <w:bookmarkEnd w:id="5"/>
      <w:r>
        <w:rPr>
          <w:rFonts w:cs="Times New Roman" w:ascii="Times New Roman" w:hAnsi="Times New Roman"/>
          <w:sz w:val="26"/>
          <w:szCs w:val="26"/>
        </w:rPr>
        <w:t>2.2. 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денежными средствами Претендента, поступившими на счет Продавца в качеств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21"/>
      <w:bookmarkEnd w:id="6"/>
      <w:r>
        <w:rPr>
          <w:rFonts w:cs="Times New Roman" w:ascii="Times New Roman" w:hAnsi="Times New Roman"/>
          <w:sz w:val="26"/>
          <w:szCs w:val="26"/>
        </w:rPr>
        <w:t>2.3. Продавец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Задаток, внесенный Претендентом, в случае признания последнего победителем аукциона и заключения им с Продавцом договора купли-продаж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1.1.</w:t>
        </w:r>
      </w:hyperlink>
      <w:r>
        <w:rPr>
          <w:rFonts w:cs="Times New Roman" w:ascii="Times New Roman" w:hAnsi="Times New Roman"/>
          <w:sz w:val="26"/>
          <w:szCs w:val="26"/>
        </w:rPr>
        <w:t>, засчитывается в счет оплаты вышеназ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sub_3001"/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3001"/>
      <w:bookmarkEnd w:id="8"/>
      <w:r>
        <w:rPr>
          <w:rFonts w:cs="Times New Roman" w:ascii="Times New Roman" w:hAnsi="Times New Roman"/>
          <w:sz w:val="26"/>
          <w:szCs w:val="26"/>
        </w:rPr>
        <w:t xml:space="preserve">3.1. В случае если Претенденту было отказано в принятии заявки на участие в продаже, Продавец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5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В случае, если Претендент не признан победителем, Продавец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особом в течение 5 дней с даты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В случае отзыва Претендентом в установленных порядке и сроке, указанном в </w:t>
      </w:r>
      <w:hyperlink w:anchor="sub_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2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заявки на участие в продаже Продавец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особом в течение 5 дней с даты получения Продавцом письменного уведомления от Претендента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 В случае если Претендент, подавший заявку на участие в продаже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2.1.</w:t>
        </w:r>
      </w:hyperlink>
      <w:r>
        <w:rPr>
          <w:rFonts w:cs="Times New Roman" w:ascii="Times New Roman" w:hAnsi="Times New Roman"/>
          <w:sz w:val="26"/>
          <w:szCs w:val="26"/>
        </w:rPr>
        <w:t>, либо не принял участия в продаже, то задаток ему не возвращается в соответствии с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 В случае если Претендент, признанный победителем продажи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оговора, не ранее 10 рабочих дней и не позднее </w:t>
        <w:br/>
        <w:t>15 рабочих дней со дня подведения итогов продажи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 В случае признания продажи несостоявшейся по причинам, не зависящим от Претендента, Продавец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особом в течение 5 дней с момента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7. В случае отмены продажи Продавец обязуется в течение 5 дней с даты принятия  решения об отмене продажи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sub_4001"/>
      <w:bookmarkEnd w:id="9"/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4001"/>
      <w:bookmarkEnd w:id="10"/>
      <w:r>
        <w:rPr>
          <w:rFonts w:cs="Times New Roman" w:ascii="Times New Roman" w:hAnsi="Times New Roman"/>
          <w:sz w:val="26"/>
          <w:szCs w:val="26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sub_5001"/>
      <w:bookmarkEnd w:id="11"/>
      <w:r>
        <w:rPr>
          <w:rFonts w:cs="Times New Roman" w:ascii="Times New Roman" w:hAnsi="Times New Roman"/>
          <w:b/>
          <w:sz w:val="26"/>
          <w:szCs w:val="26"/>
        </w:rPr>
        <w:t>5. Адреса и реквизиты сторон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bookmarkStart w:id="12" w:name="sub_5001"/>
      <w:bookmarkEnd w:id="12"/>
      <w:r>
        <w:rPr>
          <w:rFonts w:eastAsia="Courier New" w:cs="Times New Roman" w:ascii="Times New Roman" w:hAnsi="Times New Roman"/>
          <w:sz w:val="26"/>
          <w:szCs w:val="26"/>
        </w:rPr>
        <w:tab/>
        <w:t>Продавец                                                                  Претенден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М. П.</w:t>
        <w:tab/>
        <w:tab/>
        <w:tab/>
        <w:tab/>
        <w:tab/>
        <w:tab/>
        <w:tab/>
        <w:tab/>
        <w:t>М. П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6:00Z</dcterms:created>
  <dc:creator>user</dc:creator>
  <dc:description/>
  <cp:keywords/>
  <dc:language>en-US</dc:language>
  <cp:lastModifiedBy>Дмитрий</cp:lastModifiedBy>
  <cp:lastPrinted>2016-06-15T13:49:00Z</cp:lastPrinted>
  <dcterms:modified xsi:type="dcterms:W3CDTF">2016-06-15T11:08:00Z</dcterms:modified>
  <cp:revision>50</cp:revision>
  <dc:subject/>
  <dc:title/>
</cp:coreProperties>
</file>