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-16.0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44486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2017 г. № 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/>
          </w:tcPr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 проведении  новогоднего  турнира</w:t>
            </w:r>
          </w:p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 волейболу  среди любительских команд</w:t>
            </w:r>
          </w:p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  <w:br w:type="textWrapping" w:clear="all"/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На основани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униципальной  программы «Развитие физической культуры  и спорта  на территории  Святославского  муниципального образования   на 2017 год"</w:t>
      </w:r>
      <w:r>
        <w:rPr>
          <w:sz w:val="28"/>
          <w:szCs w:val="28"/>
        </w:rPr>
        <w:t xml:space="preserve"> , утверждённой  Постановлением администрации Святославского муниципального образования  № 107 от </w:t>
      </w:r>
      <w:r>
        <w:rPr>
          <w:sz w:val="28"/>
        </w:rPr>
        <w:t xml:space="preserve"> 29.11. 2016 г.,  </w:t>
      </w:r>
      <w:r>
        <w:rPr>
          <w:sz w:val="28"/>
          <w:szCs w:val="28"/>
        </w:rPr>
        <w:t>в целях  развития физической культуры и спорта на территории Святославского муниципального образования,  популяризации волейбола среди широких слоёв населения, пропаганды здорового образа жизни администрация Святославского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jc w:val="left"/>
        <w:rPr/>
      </w:pPr>
      <w:r>
        <w:rPr/>
        <w:t>4..Контроль  за  исполнением  данного   Постановления    возложить на главного специалиста   администрации Комиссарову О.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Провести  с  27  ноября по 29 декабря   2017  года  в филиале МБОУ ДОД ДЮСШ р.п.Самойловка Саратовской области «Молодёжный» в с.Святославка  новогодний   турнир по  волейболу среди любительских команд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Утвердить Положение о проведении  новогоднего турнира (приложение № 1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 Утвердить смету расходов  на проведение новогоднего турнира по волейболу среди любительских команд  (приложение  №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Провести  с  27  ноября по 29 декабря   2017  года  в филиале МБОУ ДОД ДЮСШ р.п.Самойловка Саратовской области «Молодёжный» в с.Святославка  новогодний   турнир по  волейболу среди любительских команд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2.Утвердить Положение о проведении  новогоднего турнира (приложение № 1)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3. Утвердить смету расходов  на проведение новогоднего турнира по волейболу среди любительских команд  (приложение  №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А.М.Бескровный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№ 54  от  07.11.2017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годнего   турнира по  волейболу </w:t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реди любительских коман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проведении </w:t>
                      </w:r>
                      <w:r>
                        <w:rPr>
                          <w:sz w:val="28"/>
                          <w:szCs w:val="28"/>
                        </w:rPr>
                        <w:t xml:space="preserve">новогоднего   турнира по  волейболу </w:t>
                      </w:r>
                    </w:p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среди любительских коман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и и задач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ткрытый  турнир  по волейболу  среди любительских  команд  призван содействовать развитию спортивных связей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урнир  проводится  в целях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редоставление  всем любителям волейбола, вне зависимости от их игровых навыков, возможности  встретиться на игровой площадке с интересными для себя соперн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опуляризация волейбола среди широких слоёв насе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ропаганда здорового образа жиз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Выявления сильнейших команд и игро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Развитие любительского волейбола  на территории Святославского муниципального образова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Место и время проведе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Турнир проводится   с  27   ноября  по 29 декабря  2017 года  в филиале МБОУ ДОД ДЮСШ р.п.Самойловка Саратовской области «Молодёжный» в с.Святославка, расположенного по адресу: Саратовская область, Самойловский район, село Святославка, улица Рабочая, д. № 81 «А»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участию в турнире допускаются   команды коллективов, предприятий, организаций, учреждений и учебных заведений, ДЮСШ, команды созданные по месту жительства участников, а также все желающие непрофессиональные команды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удейство соревнований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 каждого тура  соревнований возлагается на  судейскую коллегию в составе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й судья сорев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Белянский Александр Андреевич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екретарь соревнований </w:t>
      </w:r>
      <w:r>
        <w:rPr>
          <w:rFonts w:cs="Times New Roman" w:ascii="Times New Roman" w:hAnsi="Times New Roman"/>
          <w:bCs/>
          <w:sz w:val="28"/>
          <w:szCs w:val="28"/>
        </w:rPr>
        <w:t>-  Павлова Лариса Николаевн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пособ проведения  соревнований, оценка результатов и выявление победителей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встреч соответствуют действующим официальным волейбольным правилам. Отдельные отступления от официальных правил допускаются, в связи с любительским статусом соревнований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евнования проводятся из трех партий до 25 -ти очков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ые расходы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ходов  по организации и проведению турнира осуществляется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 бюджета Святославского муниципального образования в рамках реализации муниципальной программы "Развитие физической культуры  и спорта  на территории  Святославского  муниципального образования   на 2017 год</w:t>
      </w:r>
      <w:r>
        <w:rPr>
          <w:rFonts w:cs="Times New Roman" w:ascii="Times New Roman" w:hAnsi="Times New Roman"/>
          <w:sz w:val="28"/>
          <w:szCs w:val="28"/>
        </w:rPr>
        <w:t xml:space="preserve"> "  в размере 13 600,00 (тринадцать тысяч шестьсот рублей) 00 копеек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и призёры  турнира награждаются  медалями,  почётными грамотами и кубком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54 от  07.11.2017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вятославского </w:t>
      </w:r>
    </w:p>
    <w:p>
      <w:pPr>
        <w:pStyle w:val="Normal"/>
        <w:spacing w:lineRule="auto" w:line="240" w:before="0" w:after="0"/>
        <w:ind w:left="36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 А.М.Бескровны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7»  ноября    2017  год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на проведение </w:t>
      </w:r>
      <w:r>
        <w:rPr>
          <w:b/>
          <w:sz w:val="28"/>
          <w:szCs w:val="28"/>
        </w:rPr>
        <w:t xml:space="preserve">новогоднего   турнира </w:t>
      </w:r>
    </w:p>
    <w:p>
      <w:pPr>
        <w:pStyle w:val="Headertext"/>
        <w:spacing w:before="0" w:after="0"/>
        <w:jc w:val="center"/>
        <w:rPr/>
      </w:pPr>
      <w:r>
        <w:rPr>
          <w:b/>
          <w:sz w:val="28"/>
          <w:szCs w:val="28"/>
        </w:rPr>
        <w:t xml:space="preserve">по  волейболу </w:t>
      </w:r>
      <w:r>
        <w:rPr>
          <w:b/>
          <w:bCs/>
          <w:sz w:val="28"/>
          <w:szCs w:val="28"/>
        </w:rPr>
        <w:t xml:space="preserve"> среди любительских команд 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ая область, Самойловский район, село Святославка, улица Рабочая, д. № 81 «А»,  филиал МБОУ ДОД ДЮСШ р.п.Самойловка Саратовской области «Молодёжный» в с.Святославка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27 ноября   по 29 декабря   2017 г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642"/>
        <w:gridCol w:w="1767"/>
      </w:tblGrid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граждение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эт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0</w:t>
            </w:r>
          </w:p>
        </w:tc>
      </w:tr>
      <w:tr>
        <w:trPr/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у составил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ятославского МО                                                            О.Ю.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7:00Z</dcterms:created>
  <dc:creator>FuckYouBill</dc:creator>
  <dc:description/>
  <cp:keywords/>
  <dc:language>en-US</dc:language>
  <cp:lastModifiedBy>User</cp:lastModifiedBy>
  <cp:lastPrinted>2017-11-07T10:20:00Z</cp:lastPrinted>
  <dcterms:modified xsi:type="dcterms:W3CDTF">2017-11-07T06:20:00Z</dcterms:modified>
  <cp:revision>23</cp:revision>
  <dc:subject/>
  <dc:title/>
</cp:coreProperties>
</file>