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073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20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</w:t>
      </w:r>
    </w:p>
    <w:p>
      <w:pPr>
        <w:pStyle w:val="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№ 1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04 июля 2012 г.</w:t>
        <w:tab/>
        <w:tab/>
        <w:tab/>
        <w:tab/>
        <w:tab/>
        <w:tab/>
        <w:tab/>
        <w:tab/>
        <w:t>с. Святославка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ind w:right="42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ind w:left="58" w:right="4224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ind w:right="4538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Об отмене Решения Сельского Совета Святославского муниципального образования № 44 от 30.08.2006 г.»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ind w:right="4224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ind w:right="42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4" w:leader="underscore"/>
        </w:tabs>
        <w:ind w:left="48" w:firstLine="80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кономического развития РФ от 30.08.2011 г. № 424 «Об утверждении Порядка ведения органами местного самоуправления реестров муниципального имущества», протестом прокуратуры Самойловского района Сельский Совет Святослав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3744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ind w:left="58" w:right="2" w:hanging="0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менить Решение Сельского Совета Святославского муниципального образования Самойловского муниципального района Саратовской области № 44 от 30.08.2006 г. «О принятии положения «О ведении реестра муниципальной собственности Святославского МО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58" w:hanging="0"/>
        <w:jc w:val="both"/>
        <w:rPr>
          <w:bCs/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sz w:val="28"/>
          <w:szCs w:val="28"/>
        </w:rPr>
        <w:t xml:space="preserve">Настоящее Решение подлежит размещению в сети Интернет </w:t>
      </w:r>
      <w:r>
        <w:rPr>
          <w:bCs/>
          <w:sz w:val="28"/>
          <w:szCs w:val="28"/>
        </w:rPr>
        <w:t xml:space="preserve">на официальном сайте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Контроль за исполнением настоящего Решения оставляю за собой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710" w:right="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710" w:right="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Святославского МО </w:t>
        <w:tab/>
        <w:tab/>
        <w:tab/>
        <w:tab/>
        <w:tab/>
        <w:tab/>
        <w:t>Г.И.Решетникова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5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6:00Z</dcterms:created>
  <dc:creator>Ольга</dc:creator>
  <dc:description/>
  <cp:keywords/>
  <dc:language>en-US</dc:language>
  <cp:lastModifiedBy>Марина</cp:lastModifiedBy>
  <cp:lastPrinted>2012-07-05T15:16:00Z</cp:lastPrinted>
  <dcterms:modified xsi:type="dcterms:W3CDTF">2012-07-06T07:19:00Z</dcterms:modified>
  <cp:revision>3</cp:revision>
  <dc:subject/>
  <dc:title> </dc:title>
</cp:coreProperties>
</file>