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5pt;margin-top:-0.8pt;width:47.7pt;height:57.6pt;mso-wrap-distance-left:9.05pt;mso-wrap-distance-right:9.05pt;mso-position-horizontal-relative:text;mso-position-vertical-relative:text" filled="f" o:ole="">
            <v:imagedata r:id="rId3" o:title=""/>
          </v:shape>
          <o:OLEObject Type="Embed" ProgID="" ShapeID="ole_rId2" DrawAspect="Content" ObjectID="_1884112255" r:id="rId2"/>
        </w:object>
      </w:r>
    </w:p>
    <w:p>
      <w:pPr>
        <w:pStyle w:val="Normal"/>
        <w:widowControl w:val="false"/>
        <w:tabs>
          <w:tab w:val="clear" w:pos="708"/>
          <w:tab w:val="left" w:pos="8080" w:leader="none"/>
        </w:tabs>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8080" w:leader="none"/>
        </w:tabs>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8080" w:leader="none"/>
        </w:tabs>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8080" w:leader="none"/>
        </w:tabs>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8080" w:leader="none"/>
        </w:tabs>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808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ЕЛЬСКИЙ СОВЕТ</w:t>
      </w:r>
    </w:p>
    <w:p>
      <w:pPr>
        <w:pStyle w:val="Normal"/>
        <w:widowControl w:val="false"/>
        <w:tabs>
          <w:tab w:val="clear" w:pos="708"/>
          <w:tab w:val="left" w:pos="8080" w:leader="none"/>
        </w:tabs>
        <w:autoSpaceDE w:val="false"/>
        <w:spacing w:lineRule="auto" w:line="240" w:before="0" w:after="0"/>
        <w:jc w:val="center"/>
        <w:rPr/>
      </w:pPr>
      <w:r>
        <w:rPr>
          <w:rFonts w:cs="Times New Roman CYR" w:ascii="Times New Roman CYR" w:hAnsi="Times New Roman CYR"/>
          <w:b/>
          <w:bCs/>
          <w:sz w:val="28"/>
          <w:szCs w:val="28"/>
        </w:rPr>
        <w:t>Святославского муниципального образования</w:t>
      </w:r>
    </w:p>
    <w:p>
      <w:pPr>
        <w:pStyle w:val="Normal"/>
        <w:widowControl w:val="false"/>
        <w:pBdr>
          <w:bottom w:val="double" w:sz="12" w:space="1" w:color="000000"/>
        </w:pBdr>
        <w:tabs>
          <w:tab w:val="clear" w:pos="708"/>
          <w:tab w:val="left" w:pos="8080" w:leader="none"/>
        </w:tabs>
        <w:autoSpaceDE w:val="false"/>
        <w:spacing w:lineRule="auto" w:line="240" w:before="0" w:after="0"/>
        <w:jc w:val="center"/>
        <w:rPr/>
      </w:pPr>
      <w:r>
        <w:rPr>
          <w:rFonts w:cs="Times New Roman CYR" w:ascii="Times New Roman CYR" w:hAnsi="Times New Roman CYR"/>
          <w:b/>
          <w:bCs/>
          <w:sz w:val="28"/>
          <w:szCs w:val="28"/>
        </w:rPr>
        <w:t>Самойловского муниципального района Саратовской области</w:t>
      </w:r>
    </w:p>
    <w:p>
      <w:pPr>
        <w:pStyle w:val="Normal"/>
        <w:widowControl w:val="false"/>
        <w:shd w:fill="FFFFFF" w:val="clear"/>
        <w:autoSpaceDE w:val="false"/>
        <w:spacing w:lineRule="auto" w:line="240" w:before="5"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spacing w:lineRule="auto" w:line="240" w:before="5" w:after="0"/>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t>РЕШЕНИЕ № 128</w:t>
      </w:r>
    </w:p>
    <w:p>
      <w:pPr>
        <w:pStyle w:val="Normal"/>
        <w:widowControl w:val="false"/>
        <w:shd w:fill="FFFFFF" w:val="clear"/>
        <w:autoSpaceDE w:val="false"/>
        <w:spacing w:lineRule="auto" w:line="240" w:before="5"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spacing w:lineRule="auto" w:line="240" w:before="5" w:after="0"/>
        <w:rPr/>
      </w:pPr>
      <w:r>
        <w:rPr>
          <w:rFonts w:cs="Times New Roman CYR" w:ascii="Times New Roman CYR" w:hAnsi="Times New Roman CYR"/>
          <w:color w:val="000000"/>
          <w:sz w:val="28"/>
          <w:szCs w:val="28"/>
        </w:rPr>
        <w:t>«26» июня 2012 г.</w:t>
        <w:tab/>
        <w:tab/>
        <w:tab/>
        <w:tab/>
        <w:tab/>
        <w:tab/>
        <w:tab/>
        <w:t>с.Святослав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right="4252" w:hanging="0"/>
        <w:jc w:val="both"/>
        <w:rPr/>
      </w:pPr>
      <w:r>
        <w:rPr>
          <w:rFonts w:cs="Times New Roman" w:ascii="Times New Roman" w:hAnsi="Times New Roman"/>
          <w:b/>
          <w:sz w:val="28"/>
          <w:szCs w:val="28"/>
        </w:rPr>
        <w:t>«Об утверждении Порядка содержания собак и кошек на территории Святославского муниципального образования»</w:t>
      </w:r>
    </w:p>
    <w:p>
      <w:pPr>
        <w:pStyle w:val="Normal"/>
        <w:spacing w:lineRule="auto" w:line="240" w:before="0" w:after="0"/>
        <w:ind w:right="359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Саратовской области от 29 июля 2009 г. № 104-ЗСО «Об административных правонарушениях на территории Саратовской области», Уставом Святославского муниципального образования Самойловского муниципального района Сельский Совет муниципального образования </w:t>
      </w:r>
      <w:r>
        <w:rPr>
          <w:rFonts w:cs="Times New Roman" w:ascii="Times New Roman" w:hAnsi="Times New Roman"/>
          <w:b/>
          <w:sz w:val="28"/>
          <w:szCs w:val="28"/>
        </w:rPr>
        <w:t>решил:</w:t>
      </w:r>
    </w:p>
    <w:p>
      <w:pPr>
        <w:pStyle w:val="Style16"/>
        <w:numPr>
          <w:ilvl w:val="0"/>
          <w:numId w:val="1"/>
        </w:numPr>
        <w:spacing w:lineRule="auto" w:line="240" w:before="0" w:after="0"/>
        <w:contextualSpacing/>
        <w:jc w:val="both"/>
        <w:rPr/>
      </w:pPr>
      <w:r>
        <w:rPr>
          <w:rFonts w:cs="Times New Roman" w:ascii="Times New Roman" w:hAnsi="Times New Roman"/>
          <w:sz w:val="28"/>
          <w:szCs w:val="28"/>
        </w:rPr>
        <w:t>Утвердить Правила содержания собак и кошек на территории Святославского муниципального образования согласно приложению.</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Святосла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Г.И.Решетникова</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pPr>
      <w:r>
        <w:rPr>
          <w:rFonts w:cs="Times New Roman" w:ascii="Times New Roman" w:hAnsi="Times New Roman"/>
          <w:sz w:val="24"/>
          <w:szCs w:val="24"/>
        </w:rPr>
        <w:t>Приложение к решению Сельского совета Святославского муниципального образования № 128 от 26.06.2012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ОРЯДОК СОДЕРЖАНИЯ СОБАК И КОШЕК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территории Святославского муниципального образования Самойловского муниципального района Саратовкой обла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1. Порядок содержания собак и кошек на территории муниципального образования (далее - Порядок) разработан в соответствии с Гражданским кодексом Российской Федерации, Законом Российской Федерации от 14.05.1993 N 4979-1 "О ветеринарии", Федеральным законом от 30.03.1999 N 52-ФЗ "О санитарно-эпидемиологическом благополучии населения", Законом Саратовской области от 29.07.2009 г. N 104-ЗСО "Об административных правонарушениях на территории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рядок определяет права и обязанности органов местного самоуправления, владельцев собак и кошек в сфере содержания собак и кошек на территории муниципального образования, разработан в целях формирования целостной системы по улучшению содержания, использования и охраны животных, обеспечивающих интересы людей, и защиту животных от жестоко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 Основные понятия, используемые в настоящих Правил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В настоящем  Порядке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ладельцы собак и кошек - юридические или физические лица, имеющие собак и кошек на праве собственности или на содержании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Безнадзорные собаки и кошки - собаки и кошки, владелец которых неизвес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тлов безнадзорных собак и кошек - деятельность юридических или физических лиц, имеющих специальное оборудование, технику и соответствующую лицензию на средства от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июты временного содержания - специально приспособленные объекты муниципальной или иной формы собственности для временного размещения и содержания безнадзорных собак и ко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держание собак и кошек - обеспечение владельцем собаки (кошки) или владельцем приюта временного содержания, проживания, жизнедеятельности и ухода за собаками и кошками в соответствии с их биологическими особенностями и настоящи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Выгул - вывод домашнего животного владельцем за пределы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Компетенция органов местного самоуправления в сфере содержания собак и кош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3.1. Представительный орган муниципального образования утверждает Порядок содержания собак и кошек на территории муниципального образования (далее Порядок) и изменения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Администрация муниципального образования:</w:t>
      </w:r>
    </w:p>
    <w:p>
      <w:pPr>
        <w:pStyle w:val="Normal"/>
        <w:spacing w:lineRule="auto" w:line="240" w:before="0" w:after="0"/>
        <w:jc w:val="both"/>
        <w:rPr/>
      </w:pPr>
      <w:r>
        <w:rPr>
          <w:rFonts w:cs="Times New Roman" w:ascii="Times New Roman" w:hAnsi="Times New Roman"/>
          <w:sz w:val="28"/>
          <w:szCs w:val="28"/>
        </w:rPr>
        <w:t>доводит до сведения граждан и юридических лиц через средства массовой информации и иными способами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отлов и временное содержание безнадзорных собак и кошек, в том числе за счет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 Права и обязанности владельцев собак и кош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4.1. Собаки и кошки должны содержаться с соблюдением действующего законодательства,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 могут быть изъяты у владельца по решению суда или в ином порядке в случаях, предусмотренных действующи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Владелец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щиту жизни и здоровья собак и кошек от посягательства других лиц, включая умышленное затравливание соба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граниченное время оставить свою собаку привязанной на коротком поводке возле магазина или другого учреждения (собаки, содержание которых требует особой ответственности владельца, должны быть в наморд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вать по договору на содержание на определенный срок принадлежащих ему собак и кошек в приют временно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ь необходимую информацию о порядке содержания, разведения собак и кошек в обществах (клубах) владельцев, ветеринар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ть в установленном действующим законодательством порядке возмещения вреда, причиненного ему вследствие неправомерных действий органов местного самоуправления, хозяйствующих субъектов и их должностных лиц, на которых возложено исполнение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ать и отчуждать собак и кошек с соблюдением порядка, предусмотренного действующим законодательством и настоящими Правил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 Владелец обязан:</w:t>
      </w:r>
    </w:p>
    <w:p>
      <w:pPr>
        <w:pStyle w:val="Normal"/>
        <w:spacing w:lineRule="auto" w:line="240" w:before="0" w:after="0"/>
        <w:jc w:val="both"/>
        <w:rPr/>
      </w:pPr>
      <w:r>
        <w:rPr>
          <w:rFonts w:cs="Times New Roman" w:ascii="Times New Roman" w:hAnsi="Times New Roman"/>
          <w:sz w:val="28"/>
          <w:szCs w:val="28"/>
        </w:rPr>
        <w:t>соблюдать Порядок содержания собак и кошек, санитарно-гигиенические и ветеринарные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санитарно-гигиенические и ветеринарные мероприятия, обеспечивающие предупреждение заболеваний собак и ко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дленно сообщать в органы государственного ветеринарного надзора обо всех случаях внезапного падежа, массового заболевания или необычного поведения принадлежащих ему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граждан от негативного воздействия принадлежащих ему собак и кошек, а также спокойствие и тишину для окружающих с 23.00 до 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но обращаться с собаками и ко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иные требования, установленные законодательством Российской Федерации, области и нормативными правовыми актами органов местного самоуправл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захоронение собак и кошек запрещается.</w:t>
      </w:r>
    </w:p>
    <w:p>
      <w:pPr>
        <w:pStyle w:val="Normal"/>
        <w:spacing w:lineRule="auto" w:line="240" w:before="0" w:after="0"/>
        <w:jc w:val="both"/>
        <w:rPr/>
      </w:pPr>
      <w:r>
        <w:rPr>
          <w:rFonts w:cs="Times New Roman" w:ascii="Times New Roman" w:hAnsi="Times New Roman"/>
          <w:b/>
          <w:sz w:val="28"/>
          <w:szCs w:val="28"/>
        </w:rPr>
        <w:t>4.4. Владельцам собак, содержание которых требует особой ответственности,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выгул собак без поводка и намор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ляться с ними в транспорте в нетрезво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ть выгул собак гражданами младше 1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 Условия содержания собак и кош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Содержание собак и кошек в квартирах допускается при условии соблюдения санитарно-гигиенических, ветеринарно-санитарных и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Содержание собак и кошек в коммунальных квартирах, в которых проживают несколько нанимателей (собственников и иных владельцев), допускается только с письменного согласия других нанимателей (собственников и иных владельцев) и совершеннолетних членов их семей.</w:t>
      </w:r>
    </w:p>
    <w:p>
      <w:pPr>
        <w:pStyle w:val="Normal"/>
        <w:spacing w:lineRule="auto" w:line="240" w:before="0" w:after="0"/>
        <w:jc w:val="both"/>
        <w:rPr/>
      </w:pPr>
      <w:r>
        <w:rPr>
          <w:rFonts w:cs="Times New Roman" w:ascii="Times New Roman" w:hAnsi="Times New Roman"/>
          <w:sz w:val="28"/>
          <w:szCs w:val="28"/>
        </w:rPr>
        <w:t>5.3. Содержание собак и кошек на территориях садоводческих, огороднических, дачных некоммерческих объединений граждан, спортивных и трудовых лагерей, лагерей отдыха и так далее допускается с соблюдением требований настоящего Порядка, санитарно-гигиенических и ветеринарных норм, а также уставов, положений и решений перечисленных организаций, в которых указано разрешение на пребывание в них кошек и соб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Запрещается содержание собак и кошек на балконах и лоджиях, во дворах (кроме индивидуальных), на территориях школ, детских садов и больниц; содержание (подкармливание) в местах общего пользования жилых домов (на лестничных клетках, чердаках, в подвалах и в других подсобных поме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Запрещается разведение и отлов собак и кошек с целью использования шкуры, мяса, жира, внутренних органов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Запрещается проведение собачьих и кошачьих боев н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6. Продажа, приобретение и ввоз на территорию муниципального образования собак и кош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Продажа (приобретение) собак и кошек в общественных местах (приютах, питомниках, обществах (клубах) владельцев собак и кошек, зоомагазинах, на рынках) производится при наличии ветеринарной справки о состоянии здоровья животного и соответствующих мест (площадок) для прод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Ввоз в муниципальное образование собак и кошек из районов и городов других субъектов Российской Федерации разрешается при наличии ветеринарного свидетельства установленного образ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7. Вакцинация собак и кош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Собаки, принадлежащие гражданам (владельцам), предприятиям, учреждениям и организациям, начиная с двухмесячного возраста, независимо от породы, подлежат обязательной вакцинации против бешенства и по эпизоотическим показаниям против лептоспироза, микроспории, а также обследованию на гельминты либо профилактической дегельмин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ки подлежат вакцинации против бешенства и инфекционных заболеваний, общих для животных и людей, исследованию на гельминтозы, начиная с четырехмесяч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В соответствии с действующим законодательством обязательная вакцинация собак и кошек против бешенства в государственных ветеринарных учреждениях осущест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Владельцы собак и кошек обязаны выполнять в установленном порядке мероприятия, определенные при введении каран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8. Выгул соба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8.1. Выгул собак разрешается на территориях, определенных в соответствии настоящим Порядком. До официального определения территории места выгула определяет сам владелец собаки при неукоснительном обеспечении безопасности для окружающих, соблюдении настоящего Порядка.</w:t>
      </w:r>
    </w:p>
    <w:p>
      <w:pPr>
        <w:pStyle w:val="Normal"/>
        <w:spacing w:lineRule="auto" w:line="240" w:before="0" w:after="0"/>
        <w:jc w:val="both"/>
        <w:rPr/>
      </w:pPr>
      <w:r>
        <w:rPr>
          <w:rFonts w:cs="Times New Roman" w:ascii="Times New Roman" w:hAnsi="Times New Roman"/>
          <w:sz w:val="28"/>
          <w:szCs w:val="28"/>
        </w:rPr>
        <w:t>8.2. Владельцы собак не должны допускать загрязнения животными лестничных клеток, подвалов и других мест общего пользования в жилых домах, а также дворов и прилегающих домовых территорий, тротуаров и улиц.</w:t>
      </w:r>
    </w:p>
    <w:p>
      <w:pPr>
        <w:pStyle w:val="Normal"/>
        <w:spacing w:lineRule="auto" w:line="240" w:before="0" w:after="0"/>
        <w:jc w:val="both"/>
        <w:rPr/>
      </w:pPr>
      <w:r>
        <w:rPr>
          <w:rFonts w:cs="Times New Roman" w:ascii="Times New Roman" w:hAnsi="Times New Roman"/>
          <w:sz w:val="28"/>
          <w:szCs w:val="28"/>
        </w:rPr>
        <w:t>8.3. Запрещается выгул собак без сопровождающего лица, и оставлять их без присмотра, посещать с собаками (кроме собак - проводников слепых граждан) магазины, организации общественного питания, медицинские, культурные и общеобразовательные учреждения и другие организации, кроме специализированных объектов для совместного с животными посещения. Организации, предприятия, учреждения обязаны помещать знаки о запрете посещения объектов с собаками, если их посещение с собаками запрещено.</w:t>
      </w:r>
    </w:p>
    <w:p>
      <w:pPr>
        <w:pStyle w:val="Normal"/>
        <w:spacing w:lineRule="auto" w:line="240" w:before="0" w:after="0"/>
        <w:jc w:val="both"/>
        <w:rPr/>
      </w:pPr>
      <w:r>
        <w:rPr>
          <w:rFonts w:cs="Times New Roman" w:ascii="Times New Roman" w:hAnsi="Times New Roman"/>
          <w:sz w:val="28"/>
          <w:szCs w:val="28"/>
        </w:rPr>
        <w:t>8.4. В жилых микрорайонах выгул собак разрешается только на поводках. В общественных местах, а также в местах скопления людей владелец обязан взять собаку на короткий поводок, исключая тем самым угрозу жизни и здоровью людей и животных, а на собаку породы, содержание которой требует особой ответственности, надеть намордник.</w:t>
      </w:r>
    </w:p>
    <w:p>
      <w:pPr>
        <w:pStyle w:val="Normal"/>
        <w:spacing w:lineRule="auto" w:line="240" w:before="0" w:after="0"/>
        <w:jc w:val="both"/>
        <w:rPr/>
      </w:pPr>
      <w:r>
        <w:rPr>
          <w:rFonts w:cs="Times New Roman" w:ascii="Times New Roman" w:hAnsi="Times New Roman"/>
          <w:sz w:val="28"/>
          <w:szCs w:val="28"/>
        </w:rPr>
        <w:t>8.5. При выгуле собак в жилых микрорайонах владельцы обязаны обеспечить тишину с 23.00 до 6.00.</w:t>
      </w:r>
    </w:p>
    <w:p>
      <w:pPr>
        <w:pStyle w:val="Normal"/>
        <w:spacing w:lineRule="auto" w:line="240" w:before="0" w:after="0"/>
        <w:jc w:val="both"/>
        <w:rPr/>
      </w:pPr>
      <w:r>
        <w:rPr>
          <w:rFonts w:cs="Times New Roman" w:ascii="Times New Roman" w:hAnsi="Times New Roman"/>
          <w:sz w:val="28"/>
          <w:szCs w:val="28"/>
        </w:rPr>
        <w:t>8.6. Запрещается выгул собак на детских и спортивных площадках, во дворах детских учреждений, на территориях образовательных и медицинских учреждений, пляжах, особо охраняемых и иных подобных территориях.</w:t>
      </w:r>
    </w:p>
    <w:p>
      <w:pPr>
        <w:pStyle w:val="Normal"/>
        <w:spacing w:lineRule="auto" w:line="240" w:before="0" w:after="0"/>
        <w:jc w:val="both"/>
        <w:rPr/>
      </w:pPr>
      <w:r>
        <w:rPr>
          <w:rFonts w:cs="Times New Roman" w:ascii="Times New Roman" w:hAnsi="Times New Roman"/>
          <w:sz w:val="28"/>
          <w:szCs w:val="28"/>
        </w:rPr>
        <w:t>8.7. Свободный выгул собак разре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гороженных надлежащим образом специальных площадках для выгула собак (при наличии установленных при входе знаков, разрешающих свободный выгул),на огороженной надлежащим образом территории владельца земельного участка (о наличии собаки владелец должен сделать предупреждающую надпись при входе на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9. Перевозка собак и кошек в общественном транспор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ается перевозить собак и кошек всеми видами городского и пригородного транспорта. При перевозке должны соблюдаться требования Правил перевозки животных для данного вида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татья 10. Отлов и временное содержание безнадзорных собак и кош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0.1. Подлежат отлову безнадзорные собаки и кошки. Запрещается бригадам по отлову изымать животных из квартир, с приусадебных участков, территорий садоводческих, огороднических и дачных некоммерческих объединений граждан, кроме как по решению суда, снимать с привязи животных, временно оставленных у магазинов, предприятий общепита, аптек и других организаций.</w:t>
      </w:r>
    </w:p>
    <w:p>
      <w:pPr>
        <w:pStyle w:val="Normal"/>
        <w:spacing w:lineRule="auto" w:line="240" w:before="0" w:after="0"/>
        <w:jc w:val="both"/>
        <w:rPr/>
      </w:pPr>
      <w:r>
        <w:rPr>
          <w:rFonts w:cs="Times New Roman" w:ascii="Times New Roman" w:hAnsi="Times New Roman"/>
          <w:sz w:val="28"/>
          <w:szCs w:val="28"/>
        </w:rPr>
        <w:t>10.2. При отлове безнадзорных собак не допускается использование огнестрельного оружия, кроме случаев самообороны и экстренной защиты граждан при нападении животного.</w:t>
      </w:r>
    </w:p>
    <w:p>
      <w:pPr>
        <w:pStyle w:val="Normal"/>
        <w:spacing w:lineRule="auto" w:line="240" w:before="0" w:after="0"/>
        <w:jc w:val="both"/>
        <w:rPr/>
      </w:pPr>
      <w:r>
        <w:rPr>
          <w:rFonts w:cs="Times New Roman" w:ascii="Times New Roman" w:hAnsi="Times New Roman"/>
          <w:sz w:val="28"/>
          <w:szCs w:val="28"/>
        </w:rPr>
        <w:t>10.3. Отлов безнадзорных собак и кошек на закрытых территориях предприятий и организаций производится на договорной основе. Запрещается уничтожение собак и кошек на территориях предприятий и организаций силами собственной охраны предприятия или организации.</w:t>
      </w:r>
    </w:p>
    <w:p>
      <w:pPr>
        <w:pStyle w:val="Normal"/>
        <w:spacing w:lineRule="auto" w:line="240" w:before="0" w:after="0"/>
        <w:jc w:val="both"/>
        <w:rPr/>
      </w:pPr>
      <w:r>
        <w:rPr>
          <w:rFonts w:cs="Times New Roman" w:ascii="Times New Roman" w:hAnsi="Times New Roman"/>
          <w:sz w:val="28"/>
          <w:szCs w:val="28"/>
        </w:rPr>
        <w:t>10.4. Безнадзорные животные содержатся в приютах для временного содержания до установления владельца или передачи новому хозяину, но не более 6 месяцев. Информация обо всех отловленных животных является доступной и открытой. Лицо, задержавшее безнадзорное животное, вправе в соответствии с законодательством оставить его у себя на содержании и в пользовании.</w:t>
      </w:r>
    </w:p>
    <w:p>
      <w:pPr>
        <w:pStyle w:val="Normal"/>
        <w:spacing w:lineRule="auto" w:line="240" w:before="0" w:after="0"/>
        <w:jc w:val="both"/>
        <w:rPr/>
      </w:pPr>
      <w:r>
        <w:rPr>
          <w:rFonts w:cs="Times New Roman" w:ascii="Times New Roman" w:hAnsi="Times New Roman"/>
          <w:sz w:val="28"/>
          <w:szCs w:val="28"/>
        </w:rPr>
        <w:t>10.5. Приюты принимают отловленных собак и кошек по акту, с указанием породы, пола, окраса, места и даты отлова.</w:t>
      </w:r>
    </w:p>
    <w:p>
      <w:pPr>
        <w:pStyle w:val="Normal"/>
        <w:spacing w:lineRule="auto" w:line="240" w:before="0" w:after="0"/>
        <w:jc w:val="both"/>
        <w:rPr/>
      </w:pPr>
      <w:r>
        <w:rPr>
          <w:rFonts w:cs="Times New Roman" w:ascii="Times New Roman" w:hAnsi="Times New Roman"/>
          <w:sz w:val="28"/>
          <w:szCs w:val="28"/>
        </w:rPr>
        <w:t>10.6. Собаки и кошки возвращаются владельцам по первому требованию. При этом владельцы возмещают все расходы, связанные с содержанием животных, с зачетом выгод, извлеченных от пользования ими.</w:t>
      </w:r>
    </w:p>
    <w:p>
      <w:pPr>
        <w:pStyle w:val="Normal"/>
        <w:spacing w:lineRule="auto" w:line="240" w:before="0" w:after="0"/>
        <w:jc w:val="both"/>
        <w:rPr/>
      </w:pPr>
      <w:r>
        <w:rPr>
          <w:rFonts w:cs="Times New Roman" w:ascii="Times New Roman" w:hAnsi="Times New Roman"/>
          <w:sz w:val="28"/>
          <w:szCs w:val="28"/>
        </w:rPr>
        <w:t>10.7. Невостребованные владельцами животные по истечении шести месяцев могут передаваться заинтересованным предприятиям, учреждениям, организациям, гражданам для дальнейшего содержания животных.</w:t>
      </w:r>
    </w:p>
    <w:p>
      <w:pPr>
        <w:pStyle w:val="Normal"/>
        <w:spacing w:lineRule="auto" w:line="240" w:before="0" w:after="0"/>
        <w:jc w:val="both"/>
        <w:rPr/>
      </w:pPr>
      <w:r>
        <w:rPr>
          <w:rFonts w:cs="Times New Roman" w:ascii="Times New Roman" w:hAnsi="Times New Roman"/>
          <w:sz w:val="28"/>
          <w:szCs w:val="28"/>
        </w:rPr>
        <w:t>10.8. Передача животных из приютов временного содержания муниципальной формы собственности гражданам и организациям, заинтересованным в дальнейшем содержании животных, осуществляется бесплатно при предъявлении документа, удостоверяющего личность, или документов, подтверждающих полномочия представителя организации. При этом запрещается передавать собак и кошек лицам моложе 18 лет.</w:t>
      </w:r>
    </w:p>
    <w:p>
      <w:pPr>
        <w:pStyle w:val="Normal"/>
        <w:spacing w:lineRule="auto" w:line="240" w:before="0" w:after="0"/>
        <w:jc w:val="both"/>
        <w:rPr/>
      </w:pPr>
      <w:r>
        <w:rPr>
          <w:rFonts w:cs="Times New Roman" w:ascii="Times New Roman" w:hAnsi="Times New Roman"/>
          <w:sz w:val="28"/>
          <w:szCs w:val="28"/>
        </w:rPr>
        <w:t>10.9. Безнадзорные собаки и кошки могут содержаться в приюте менее шести месяцев в случае обнаружения у них опасных для человека либо неизлечимых болезней, подтвержденных заключением ветеринарного врача или ветеринарной лаборатории  диагностического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 Невостребованные безнадзорные животные, оказавшиеся в приюте временного содержания, по истечении срока содержания, указанного в пункте 10.7, подвергаются безболезненному умерщвл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татья 11. Ответственность за правонарушения в сфере содержания собак и кош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1.1. За несоблюдение Порядка содержания кошек и собак на территории муниципального образования, требований санитарно-гигиенических норм и ветеринарно-санитарных правил, владельцы собак и кошек несут гражданско-правовую, административную или уголовную ответственность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Вред, причиненный здоровью граждан, или ущерб, нанесенный их имуществу собаками и кошками, возмещается их владельцам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татья 12. Контроль и надзор за соблюдением Поряд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Контроль и надзор за соблюдением Порядка осуществляется администрацией муниципального образования; административной комиссией муниципального района - в части наложения административного штрафа в соответствии с действующим законодательством. Санитарно-эпидемиологический и ветеринарный надзор за соблюдением Порядка осуществляют органы Роспотребнадзора и органы ветеринарного и фитосанитарного надзора, а также иные государственные органы и должностные лица в соответствии с их компетенцией.</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9:00Z</dcterms:created>
  <dc:creator>user</dc:creator>
  <dc:description/>
  <cp:keywords/>
  <dc:language>en-US</dc:language>
  <cp:lastModifiedBy>Марина</cp:lastModifiedBy>
  <cp:lastPrinted>2012-06-26T12:40:00Z</cp:lastPrinted>
  <dcterms:modified xsi:type="dcterms:W3CDTF">2012-06-27T08:59:00Z</dcterms:modified>
  <cp:revision>2</cp:revision>
  <dc:subject/>
  <dc:title/>
</cp:coreProperties>
</file>