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12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9971956" r:id="rId2"/>
        </w:object>
      </w:r>
    </w:p>
    <w:p>
      <w:pPr>
        <w:pStyle w:val="Normal"/>
        <w:rPr/>
      </w:pPr>
      <w:r>
        <w:rPr/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вятославского муниципального образования Самойловского муниципального района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 № 1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31.05.2012г.                                                                               с. Святосла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 бюджета Святославского муниципального образования за 201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главы администрации Святославского муниципального образования Бескровного А.М., сельский Совет Святославского муниципального образова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вятославского муниципального образования за 2011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доходам в сумме 5 789 785 рублей 43 копейки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асходам в сумме 6 224 122 рубля 19 копеек согласно приложений № 2 и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источникам финансирования дефицита бюджета в сумме 434 336 рублей 76 копеек согласно приложению № 4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принят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 разместить на официальном интернет-сайте Святославского муниципального образования 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vatos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oy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ят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Г.И. Реше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603" w:hanging="0"/>
        <w:jc w:val="both"/>
        <w:rPr/>
      </w:pPr>
      <w:r>
        <w:rPr>
          <w:szCs w:val="16"/>
        </w:rPr>
        <w:t>Приложение №1 к Решению сельского Совета Святославского муниципального образования Самойловского муниципального района Саратовской области № 126 от 31.05.2012г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/>
      </w:pPr>
      <w:r>
        <w:rPr/>
        <w:t xml:space="preserve">Поступление доходов в бюджет Святославского муниципального </w:t>
      </w:r>
    </w:p>
    <w:p>
      <w:pPr>
        <w:pStyle w:val="31"/>
        <w:jc w:val="center"/>
        <w:rPr/>
      </w:pPr>
      <w:r>
        <w:rPr/>
        <w:t>образования за 2011 год</w:t>
      </w:r>
    </w:p>
    <w:p>
      <w:pPr>
        <w:pStyle w:val="31"/>
        <w:jc w:val="center"/>
        <w:rPr/>
      </w:pPr>
      <w:r>
        <w:rPr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11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4819"/>
        <w:gridCol w:w="1701"/>
      </w:tblGrid>
      <w:tr>
        <w:trPr>
          <w:tblHeader w:val="true"/>
          <w:trHeight w:val="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Российской Федерац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полнено 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2 979 350,43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51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Финансовое управление администрации Самойлов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 810 435,00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051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 810 435,00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12 02 01001 10 0001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 xml:space="preserve">Дотации бюджетам поселений на выравнивание уровня бюджетной обеспеченности из областного фонда финансовой поддер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6 200,00</w:t>
            </w:r>
          </w:p>
        </w:tc>
      </w:tr>
      <w:tr>
        <w:trPr>
          <w:trHeight w:val="1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12 02 01001 10 0002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отации бюджетам поселений на выравнивание уровня бюджетной обеспеченности из районного фонда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3 535,00</w:t>
            </w:r>
          </w:p>
        </w:tc>
      </w:tr>
      <w:tr>
        <w:trPr>
          <w:trHeight w:val="30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12 02 03015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0 700,00</w:t>
            </w:r>
          </w:p>
        </w:tc>
      </w:tr>
      <w:tr>
        <w:trPr>
          <w:trHeight w:val="30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12 02 02077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Субвенции бюджетам поселений на развитие социальной и инженерной структуры- федер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 000 000,00</w:t>
            </w:r>
          </w:p>
        </w:tc>
      </w:tr>
      <w:tr>
        <w:trPr>
          <w:trHeight w:val="30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12 02 05999 10 0028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Субвенции бюджетам поселений на развитие социальной и инженерной структуры- обла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 500 000,00</w:t>
            </w:r>
          </w:p>
        </w:tc>
      </w:tr>
      <w:tr>
        <w:trPr>
          <w:trHeight w:val="30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0620 00 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6"/>
              </w:rPr>
              <w:t>Администрация Самойлов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89 332,07</w:t>
            </w:r>
          </w:p>
        </w:tc>
      </w:tr>
      <w:tr>
        <w:trPr>
          <w:trHeight w:val="30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rPr>
                <w:szCs w:val="26"/>
              </w:rPr>
            </w:pPr>
            <w:r>
              <w:rPr>
                <w:szCs w:val="26"/>
              </w:rPr>
              <w:t>0621 0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4 650,00</w:t>
            </w:r>
          </w:p>
        </w:tc>
      </w:tr>
      <w:tr>
        <w:trPr>
          <w:trHeight w:val="30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2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4 650,00</w:t>
            </w:r>
          </w:p>
        </w:tc>
      </w:tr>
      <w:tr>
        <w:trPr>
          <w:trHeight w:val="30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62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68 656,69</w:t>
            </w:r>
          </w:p>
        </w:tc>
      </w:tr>
      <w:tr>
        <w:trPr>
          <w:trHeight w:val="30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621 11 05010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Доходы 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99 035,97</w:t>
            </w:r>
          </w:p>
        </w:tc>
      </w:tr>
      <w:tr>
        <w:trPr>
          <w:trHeight w:val="30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62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9 620,72</w:t>
            </w:r>
          </w:p>
        </w:tc>
      </w:tr>
      <w:tr>
        <w:trPr>
          <w:trHeight w:val="30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62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 025,38</w:t>
            </w:r>
          </w:p>
        </w:tc>
      </w:tr>
      <w:tr>
        <w:trPr>
          <w:trHeight w:val="30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621 14 06014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36 025,38</w:t>
            </w:r>
          </w:p>
        </w:tc>
      </w:tr>
      <w:tr>
        <w:trPr>
          <w:trHeight w:val="30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82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490 018,36</w:t>
            </w:r>
          </w:p>
        </w:tc>
      </w:tr>
      <w:tr>
        <w:trPr>
          <w:trHeight w:val="30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82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51 756,24</w:t>
            </w:r>
          </w:p>
        </w:tc>
      </w:tr>
      <w:tr>
        <w:trPr>
          <w:trHeight w:val="30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1 01 0202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Налог на доходы физических лиц с доходов облагаемых по налоговой ставке, установленной п.1 ст.224 Налогов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49 141,48</w:t>
            </w:r>
          </w:p>
        </w:tc>
      </w:tr>
      <w:tr>
        <w:trPr>
          <w:trHeight w:val="30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1 01 02022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Налог на доходы физических лиц с доходов облагаемых по налоговой ставке, установленной п.1 ст.224 Налогового Кодекса РФ, полученные физическими лицами , зарегистрированные в качестве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2,46</w:t>
            </w:r>
          </w:p>
        </w:tc>
      </w:tr>
      <w:tr>
        <w:trPr>
          <w:trHeight w:val="30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1 01 020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Налог на доходы физических лиц с доходов полученных в виде выигры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 617,22</w:t>
            </w:r>
          </w:p>
        </w:tc>
      </w:tr>
      <w:tr>
        <w:trPr>
          <w:trHeight w:val="30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182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167 482,41</w:t>
            </w:r>
          </w:p>
        </w:tc>
      </w:tr>
      <w:tr>
        <w:trPr>
          <w:trHeight w:val="30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6"/>
              </w:rPr>
              <w:t>182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 xml:space="preserve">Налог на имущество физических лиц, взимаемый по став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26 616,19</w:t>
            </w:r>
          </w:p>
        </w:tc>
      </w:tr>
      <w:tr>
        <w:trPr>
          <w:trHeight w:val="30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1821 06 0600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1 344 163,52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jc w:val="center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5 789 785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27"/>
        <w:gridCol w:w="10"/>
        <w:gridCol w:w="96"/>
        <w:gridCol w:w="470"/>
        <w:gridCol w:w="10"/>
        <w:gridCol w:w="14"/>
        <w:gridCol w:w="314"/>
        <w:gridCol w:w="140"/>
        <w:gridCol w:w="10"/>
        <w:gridCol w:w="244"/>
        <w:gridCol w:w="262"/>
        <w:gridCol w:w="9"/>
        <w:gridCol w:w="863"/>
        <w:gridCol w:w="184"/>
        <w:gridCol w:w="9"/>
        <w:gridCol w:w="516"/>
        <w:gridCol w:w="55"/>
        <w:gridCol w:w="9"/>
        <w:gridCol w:w="1508"/>
        <w:gridCol w:w="378"/>
      </w:tblGrid>
      <w:tr>
        <w:trPr>
          <w:trHeight w:val="1890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7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2                                              к решению Сельского Совета  Святославского муниципального  образования  Самойловского муниципальногом района Саратовской области № 126 от 31.05.2012 г.   </w:t>
            </w:r>
          </w:p>
        </w:tc>
      </w:tr>
      <w:tr>
        <w:trPr>
          <w:trHeight w:val="1095" w:hRule="atLeast"/>
        </w:trPr>
        <w:tc>
          <w:tcPr>
            <w:tcW w:w="752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Святославского муниципального образования по ведомственной структуре расходов за 2011 год</w:t>
            </w:r>
          </w:p>
        </w:tc>
        <w:tc>
          <w:tcPr>
            <w:tcW w:w="1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расход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330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65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Святославского муниципального  образования Самойловского муниципального района Саратовской области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4 122,19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9 703,87</w:t>
            </w:r>
          </w:p>
        </w:tc>
      </w:tr>
      <w:tr>
        <w:trPr>
          <w:trHeight w:val="1800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 ,высших исполнительных органов  государственной власти  субъектов Российской Федерации ,местных администраций 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 853,87</w:t>
            </w:r>
          </w:p>
        </w:tc>
      </w:tr>
      <w:tr>
        <w:trPr>
          <w:trHeight w:val="1680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7 103,87</w:t>
            </w:r>
          </w:p>
        </w:tc>
      </w:tr>
      <w:tr>
        <w:trPr>
          <w:trHeight w:val="960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 )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 470,00</w:t>
            </w:r>
          </w:p>
        </w:tc>
      </w:tr>
      <w:tr>
        <w:trPr>
          <w:trHeight w:val="645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4 470,00  </w:t>
            </w:r>
          </w:p>
        </w:tc>
      </w:tr>
      <w:tr>
        <w:trPr>
          <w:trHeight w:val="435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633,87</w:t>
            </w:r>
          </w:p>
        </w:tc>
      </w:tr>
      <w:tr>
        <w:trPr>
          <w:trHeight w:val="645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62 633,87  </w:t>
            </w:r>
          </w:p>
        </w:tc>
      </w:tr>
      <w:tr>
        <w:trPr>
          <w:trHeight w:val="2220" w:hRule="atLeast"/>
        </w:trPr>
        <w:tc>
          <w:tcPr>
            <w:tcW w:w="4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осуществление полномочий по формированию ,учету ,исполнению бюджета в соответствии с заключенными соглашениями</w:t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11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250,00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осуществление полномочий по формированию ,учету ,исполнению бюджета в соответствии с заключенными соглашениями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13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250,0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осуществление полномочий по формированию ,учету ,исполнению бюджета в соответствии с заключенными соглашениями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14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250,0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осуществление полномочий по формированию ,учету ,исполнению бюджета в соответствии с заключенными соглашениями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15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 750,0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осуществление полномочий по формированию ,учету ,исполнению бюджета в соответствии с заключенными соглашениями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18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250,0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8 850,0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00,0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00,0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осуществление полномочий по формированию ,учету ,исполнению бюджета в соответствии с заключенными соглашениями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12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3 250,0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 700,0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 700,0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 700,0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 700,0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040,0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040,0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ваемые бюджетам муниципальных районов из бюджетов поселений на осуществление части части полномочий по вопросу участия в предупреждении  и ликвидации последствий чрезвычайных ситуаций в границах поселения, в части создания, содержания и организации деятельности единой дежурно-диспетчерской службы в соответствии с заключенными соглашениями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19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040,0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 883,08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 883,08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 883,08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 883,08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 –коммунальное хозяйство 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87 795,24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32 427,8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Социальное развитие села до 2012 года"</w:t>
            </w:r>
          </w:p>
        </w:tc>
        <w:tc>
          <w:tcPr>
            <w:tcW w:w="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 000,0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 000,0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Социальное развитие села до 2012 года"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200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 000,0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4200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 000,0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 "Реконструкция водозабора и разводящих водопроводных сетей с. Святославка в 2011 году"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20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2 427,8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20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2 427,8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5 367,44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 000,0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 000,0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 поселений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5 355,5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5 355,50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4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Установка дорожных знаков на территории населенных пунктов Святославского муниципального образования Самойловского муниципального района Саратовской области на 2011-2013гг."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2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 011,94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2</w:t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 011,94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86"/>
        <w:gridCol w:w="1302"/>
        <w:gridCol w:w="1356"/>
      </w:tblGrid>
      <w:tr>
        <w:trPr>
          <w:trHeight w:val="23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решению  </w:t>
              <w:br/>
              <w:t>Сельского Совета</w:t>
              <w:br/>
              <w:t xml:space="preserve">Святославского муниципального </w:t>
              <w:br/>
              <w:t xml:space="preserve">образования Самойловского </w:t>
              <w:br/>
              <w:t>муниципального района</w:t>
              <w:br/>
              <w:t>Саратовской области № 126 от 31.05.2012 г.</w:t>
            </w:r>
          </w:p>
        </w:tc>
      </w:tr>
      <w:tr>
        <w:trPr>
          <w:trHeight w:val="1695" w:hRule="atLeast"/>
        </w:trPr>
        <w:tc>
          <w:tcPr>
            <w:tcW w:w="930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Святославского муниципального образования за 2011 год по разделам, подразделам, целевым статьям и видам расходов функциональной классификации расходов бюджетов Российской Федерации</w:t>
            </w:r>
          </w:p>
        </w:tc>
      </w:tr>
      <w:tr>
        <w:trPr>
          <w:trHeight w:val="159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нено 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9703,87</w:t>
            </w:r>
          </w:p>
        </w:tc>
      </w:tr>
      <w:tr>
        <w:trPr>
          <w:trHeight w:val="204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0853,87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85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70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70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40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4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883,08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883,08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87795,24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32427,8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367,44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4122,19</w:t>
            </w:r>
          </w:p>
        </w:tc>
      </w:tr>
      <w:tr>
        <w:trPr>
          <w:trHeight w:val="31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Cs w:val="16"/>
        </w:rPr>
      </w:pPr>
      <w:r>
        <w:rPr>
          <w:bCs/>
          <w:szCs w:val="16"/>
        </w:rPr>
        <w:t xml:space="preserve">Приложение № 4 к Решению сельского Совета Святославского муниципального образования Самойловского муниципального района Саратовской области № 126 от 31.05.2012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е бюджета Святославского муниципаль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по источникам финансирования дефицита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11 г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z w:val="28"/>
          <w:szCs w:val="28"/>
        </w:rPr>
        <w:t>руб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396"/>
        <w:gridCol w:w="1871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 336,7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 336,7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051 </w:t>
            </w:r>
            <w:r>
              <w:rPr>
                <w:bCs/>
                <w:sz w:val="28"/>
                <w:szCs w:val="28"/>
              </w:rPr>
              <w:t>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 095 47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051 </w:t>
            </w:r>
            <w:r>
              <w:rPr>
                <w:bCs/>
                <w:sz w:val="28"/>
                <w:szCs w:val="28"/>
              </w:rPr>
              <w:t>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529 806,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bCs/>
      <w:sz w:val="26"/>
      <w:szCs w:val="26"/>
    </w:rPr>
  </w:style>
  <w:style w:type="character" w:styleId="3">
    <w:name w:val="Основной текст 3 Знак"/>
    <w:basedOn w:val="Style13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31">
    <w:name w:val="Основной текст 3"/>
    <w:basedOn w:val="Normal"/>
    <w:qFormat/>
    <w:pPr>
      <w:jc w:val="right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48:00Z</dcterms:created>
  <dc:creator>Олег</dc:creator>
  <dc:description/>
  <cp:keywords/>
  <dc:language>en-US</dc:language>
  <cp:lastModifiedBy>Марина</cp:lastModifiedBy>
  <cp:lastPrinted>2012-06-05T09:47:00Z</cp:lastPrinted>
  <dcterms:modified xsi:type="dcterms:W3CDTF">2012-06-14T07:38:00Z</dcterms:modified>
  <cp:revision>59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