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30 декабря 2015 г. N 431-ФЗ "О геодезии, картографии и пространственных данных и о внесении изменений в отдельные законодательные акты Российской Федерации" (с изменениями и дополнениями)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 w:val="false"/>
            <w:b w:val="false"/>
            <w:bCs w:val="false"/>
          </w:rPr>
          <w:t>Глава 4. Информационное обеспечение выполнения геодезических и картографических работ (ст.ст. 18 - 20)</w:t>
        </w:r>
      </w:hyperlink>
    </w:p>
    <w:p>
      <w:pPr>
        <w:pStyle w:val="Style19"/>
        <w:rPr/>
      </w:pPr>
      <w:bookmarkStart w:id="0" w:name="sub_18"/>
      <w:bookmarkEnd w:id="0"/>
      <w:r>
        <w:rPr>
          <w:rStyle w:val="Style14"/>
        </w:rPr>
        <w:t>Статья 18.</w:t>
      </w:r>
      <w:r>
        <w:rPr/>
        <w:t xml:space="preserve"> Сведения, подлежащие представлению с использованием координат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8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8 настоящего Федерального закон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" w:name="sub_180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180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апреля 2024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9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В целях обеспечения доступности для органов государственной власти, органов местного самоуправления, физических и юридических лиц находящейся в распоряжении органов государственной власти и органов местного самоуправления информации, не отнесенной к государственной или иной охраняемой законом тайне, в том числе официальной статистической информации, которая может быть представлена с использованием координат, обеспечения сопоставимости информации, содержащейся в государственных и муниципальных информационных ресурсах, а также возможности создания специальных карт Правительство Российской Федерации утверждает </w:t>
      </w:r>
      <w:hyperlink r:id="rId7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 (далее - перечень пространственных сведений), их состав и </w:t>
      </w:r>
      <w:hyperlink r:id="rId8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их обновл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" w:name="sub_180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180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апреля 2024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9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</w:t>
      </w:r>
      <w:hyperlink r:id="rId11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едставления сведений, включенных в перечень пространственных сведений, с использованием координат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, картографии и использования геоинформационных технологий.</w:t>
      </w:r>
    </w:p>
    <w:p>
      <w:pPr>
        <w:pStyle w:val="Normal"/>
        <w:rPr/>
      </w:pPr>
      <w:bookmarkStart w:id="6" w:name="sub_1803"/>
      <w:bookmarkEnd w:id="6"/>
      <w:r>
        <w:rPr/>
        <w:t>3. В случае, если при создании или эксплуатации государственных или муниципальных информационных систем предполагается осуществление или осуществляется обработка сведений, которые включены в перечень пространственных сведений, государственные или муниципальные информационные системы должны обеспечивать доступ физических и юридических лиц к таким сведениям в порядке, предусмотренном в соответствии с настоящим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803"/>
      <w:bookmarkStart w:id="8" w:name="sub_18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80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 апреля 2024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9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Доступ органов государственной власти и органов местного самоуправления, юридических и физических лиц к сведениям, включенным в перечень пространственных сведений, осуществляется с использованием федерального портала пространственных данных и (или) региональных порталов пространственных данных. В целях предоставления заинтересованным лицам доступа к сведениям, включенным в перечень пространственных сведений, органы государственной власти Российской Федерации обеспечивают размещение таких сведений, находящихся в их распоряжении, на федеральном портале пространственных данных, органы государственной власти субъектов Российской Федерации обеспечивают размещение таких сведений, находящихся в их распоряжении, на федеральном и (или) региональных порталах пространственных данных, органы местного самоуправления обеспечивают размещение таких сведений, находящихся в их распоряжении, на региональных порталах пространственных данны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1805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" w:name="sub_1805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5 изменена с 1 апреля 2024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9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</w:t>
      </w:r>
      <w:hyperlink r:id="rId16">
        <w:r>
          <w:rPr>
            <w:rStyle w:val="InternetLink"/>
            <w:b w:val="false"/>
            <w:b w:val="false"/>
            <w:bCs w:val="false"/>
          </w:rPr>
          <w:t>Порядок и способы</w:t>
        </w:r>
      </w:hyperlink>
      <w:r>
        <w:rPr/>
        <w:t xml:space="preserve"> предоставления физическим и юридическим лицам доступа к сведениям, включенным в перечень пространственных сведений, требования к формату их предоставления в электронной форме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, картографии и использования геоинформационных технологий.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30 декабря 2015 г. N 431-ФЗ "О геодезии, картографии и пространственных данных и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295988/0" TargetMode="External"/><Relationship Id="rId3" Type="http://schemas.openxmlformats.org/officeDocument/2006/relationships/hyperlink" Target="https://internet.garant.ru/document/redirect/71295988/18" TargetMode="External"/><Relationship Id="rId4" Type="http://schemas.openxmlformats.org/officeDocument/2006/relationships/hyperlink" Target="https://internet.garant.ru/document/redirect/77777687/18" TargetMode="External"/><Relationship Id="rId5" Type="http://schemas.openxmlformats.org/officeDocument/2006/relationships/hyperlink" Target="https://internet.garant.ru/document/redirect/407484281/1151" TargetMode="External"/><Relationship Id="rId6" Type="http://schemas.openxmlformats.org/officeDocument/2006/relationships/hyperlink" Target="https://internet.garant.ru/document/redirect/76822463/1801" TargetMode="External"/><Relationship Id="rId7" Type="http://schemas.openxmlformats.org/officeDocument/2006/relationships/hyperlink" Target="https://internet.garant.ru/document/redirect/408798789/1000" TargetMode="External"/><Relationship Id="rId8" Type="http://schemas.openxmlformats.org/officeDocument/2006/relationships/hyperlink" Target="https://internet.garant.ru/document/redirect/408798789/2000" TargetMode="External"/><Relationship Id="rId9" Type="http://schemas.openxmlformats.org/officeDocument/2006/relationships/hyperlink" Target="https://internet.garant.ru/document/redirect/407484281/1152" TargetMode="External"/><Relationship Id="rId10" Type="http://schemas.openxmlformats.org/officeDocument/2006/relationships/hyperlink" Target="https://internet.garant.ru/document/redirect/76822463/1802" TargetMode="External"/><Relationship Id="rId11" Type="http://schemas.openxmlformats.org/officeDocument/2006/relationships/hyperlink" Target="https://internet.garant.ru/document/redirect/71711252/1000" TargetMode="External"/><Relationship Id="rId12" Type="http://schemas.openxmlformats.org/officeDocument/2006/relationships/hyperlink" Target="https://internet.garant.ru/document/redirect/407484281/1153" TargetMode="External"/><Relationship Id="rId13" Type="http://schemas.openxmlformats.org/officeDocument/2006/relationships/hyperlink" Target="https://internet.garant.ru/document/redirect/76822463/1804" TargetMode="External"/><Relationship Id="rId14" Type="http://schemas.openxmlformats.org/officeDocument/2006/relationships/hyperlink" Target="https://internet.garant.ru/document/redirect/407484281/1153" TargetMode="External"/><Relationship Id="rId15" Type="http://schemas.openxmlformats.org/officeDocument/2006/relationships/hyperlink" Target="https://internet.garant.ru/document/redirect/76822463/1805" TargetMode="External"/><Relationship Id="rId16" Type="http://schemas.openxmlformats.org/officeDocument/2006/relationships/hyperlink" Target="https://internet.garant.ru/document/redirect/408740231/100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7-18T07:33:00Z</dcterms:modified>
  <cp:revision>2</cp:revision>
  <dc:subject/>
  <dc:title/>
</cp:coreProperties>
</file>