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0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597869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1» февраля 2024 г. </w:t>
        <w:tab/>
        <w:tab/>
        <w:tab/>
        <w:tab/>
        <w:tab/>
        <w:tab/>
        <w:t>с. Святосла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Святосла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Святославского муниципального образования Самойловского муниципального района Саратовской области от 26.03.2019 г. №38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Святославского области.»,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Святосла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4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01» февраля 2024 г. в специально выделенных местах обнародования.</w:t>
      </w:r>
    </w:p>
    <w:p>
      <w:pPr>
        <w:pStyle w:val="Style2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администрации Святославского муниципального образования https://svyatoslavskoe-r64.gosweb.gosuslugi.ru/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Д.С. Пристенский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326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3261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Святослав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326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326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01» феврал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11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Святослав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4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1"/>
        <w:gridCol w:w="3400"/>
        <w:gridCol w:w="2747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хническое описание</w:t>
            </w:r>
          </w:p>
        </w:tc>
      </w:tr>
      <w:tr>
        <w:trPr>
          <w:trHeight w:val="8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Водопровод села Святославка от водозабора с улицы Рабочая до существующей водопроводной сети по улице Коммунистическая ; по улице Коммунистическая от переулка Первомайский до ул.Советская , по переулку Комсомольский от улицы Коммунистическая до улицы Ленина и по улице Советская от улицы Коммунистическая улицы Ленина; по улице Советская от улицы Ленина до улицы Пролетарская, по улице Пролетарская от улицы Советская до переулка Рабочий и по переулку Рабочий до водонапорной башни; по переулку Восточный до улицы Коммунистической и по улице Коммунистической от переулка Восточный до переулка Первомайский; от улицы Пролетарская по переулку Октябрьский и по переулку Больничный до улицы Пролетарск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Саратовская область, Самойловский район с.Святославка, от водозабора с улицы Рабочая до существующей водопроводной сети по улице Коммунистическая ; по улице Коммунистическая от переулка Первомайский до ул.Советская , по переулку Комсомольский от улицы Коммунистическая до улицы Ленина и по улице Советская от улицы Коммунистическая улицы Ленина; по улице Советская от улицы Ленина до улицы Пролетарская, по улице Пролетарская от улицы Советская до переулка Рабочий и по переулку Рабочий до водонапорной башни; по переулку Восточный до улицы Коммунистической и по улице Коммунистической от переулка Восточный до переулка Первомайский; от улицы Пролетарская по переулку Октябрьский и по переулку Больничный до улицы Пролетарск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- 7150 м.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– труба полиэтиленовая диаметром 160 мм.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2014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- 64:31:000000:4137</w:t>
            </w:r>
          </w:p>
        </w:tc>
      </w:tr>
      <w:tr>
        <w:trPr>
          <w:trHeight w:val="25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Многоконтурный земельный учас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Саратовская область, Самойловский район, с.Святосла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 – 199 кв.м.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коммунальное обслуживание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– 64:31:000000:4133</w:t>
            </w:r>
          </w:p>
        </w:tc>
      </w:tr>
      <w:tr>
        <w:trPr>
          <w:trHeight w:val="1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Нежилое здание (канализационно насосная станц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/>
              <w:t xml:space="preserve">Саратовская область, Самойлов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с. Святославка, ул.Коммунистическая, д. 60, литер 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uppressAutoHyphens w:val="false"/>
              <w:spacing w:lineRule="auto" w:line="240" w:before="0" w:after="20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ind w:left="-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щая) – 48,2 кв.м.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-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1 этаж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Сооружение (канализац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Саратовская область, Самойловский район, с.Святославка, ул.Коммунистическая, ул.Лен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0" w:hanging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5950 м.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Нежилое здание (Водозабор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Саратовская область, Самойловский район, с.Святославка, пер.Больничный, д. 2/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нежилое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общая) – 32,5 кв.м.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1 этаж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Земельный участок (Водозабор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Саратовская область, Самойловский район, с.Святославка, пер.Больничный, д. 2/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 – 9493 кв.м.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размещения объектов коммунального обслуживания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– 64:31:230120:13 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7" w:hanging="0"/>
              <w:contextualSpacing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Сооружение (Водопровод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Саратовская область, Самойловский район, с.Святославка по ул.Гагарина от дома №1 дома №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щая – 1636 м.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– сооружение коммунального хозяйства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– 64:31:230170:108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5:00Z</dcterms:created>
  <dc:creator>1</dc:creator>
  <dc:description/>
  <cp:keywords/>
  <dc:language>en-US</dc:language>
  <cp:lastModifiedBy>User</cp:lastModifiedBy>
  <cp:lastPrinted>2023-01-27T14:17:00Z</cp:lastPrinted>
  <dcterms:modified xsi:type="dcterms:W3CDTF">2024-02-02T05:10:00Z</dcterms:modified>
  <cp:revision>17</cp:revision>
  <dc:subject/>
  <dc:title> </dc:title>
</cp:coreProperties>
</file>