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0430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 2024 г.                                                                      с.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турнира  по волейболу среди учащихся школ, посвящённого Дню Победы в Великой Отечественной войне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на территории   Святославского муниципального образования   на 2024 год и плановый период 2025 и 2026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Святославского муниципального образования  № 90 от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07.12. 2023 г.,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ия дружеских и спортивных связей между спортсменами  Самойловского района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5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86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>
                                <w:color w:val="2A3133"/>
                                <w:spacing w:val="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Провести   6 мая  2024 года  в филиале  МУДО " ДЮСШ р.п.Самойловка Саратовской области «Молодёжный» " в с.Святославка  турнир  по  </w:t>
                            </w:r>
                            <w:bookmarkStart w:id="0" w:name="_Hlk126305882"/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ейболу среди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щихся школ , посвящённый Дню Победы </w:t>
                            </w:r>
                            <w:r>
                              <w:rPr>
                                <w:color w:val="2A3133"/>
                                <w:spacing w:val="5"/>
                                <w:kern w:val="2"/>
                                <w:sz w:val="28"/>
                                <w:szCs w:val="28"/>
                              </w:rPr>
                              <w:t>в Великой Отечественной войне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дить Положение о проведении  турнира  по волейболу среди учащихся школ, посвящённого Дню Победы в Великой Отечественной войне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3. Утвердить смету расходов  на проведении  турнира по волейболу среди учащихся школ, посвящённого </w:t>
                            </w:r>
                            <w:bookmarkStart w:id="1" w:name="_Hlk132355736"/>
                            <w:r>
                              <w:rPr/>
                              <w:t xml:space="preserve">Дню Победы в Великой Отечественной войне </w:t>
                            </w:r>
                            <w:bookmarkEnd w:id="1"/>
                            <w:r>
                              <w:rPr/>
                              <w:t>(приложение  № 2)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Утвердить ведомость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дачи призов 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6 мая 2024 года  в филиале  МУДО " ДЮСШ р.п.Самойловка Саратовской области «Молодёжный» " в с.Святославка  турнира  по волейболу среди учащихся школ, посвящённого Дню Победы в Великой Отечественной в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>
                          <w:color w:val="2A3133"/>
                          <w:spacing w:val="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Провести   6 мая  2024 года  в филиале  МУДО " ДЮСШ р.п.Самойловка Саратовской области «Молодёжный» " в с.Святославка  турнир  по  </w:t>
                      </w:r>
                      <w:bookmarkStart w:id="2" w:name="_Hlk126305882"/>
                      <w:r>
                        <w:rPr>
                          <w:sz w:val="28"/>
                          <w:szCs w:val="28"/>
                        </w:rPr>
                        <w:t xml:space="preserve">волейболу среди </w:t>
                      </w:r>
                      <w:bookmarkEnd w:id="2"/>
                      <w:r>
                        <w:rPr>
                          <w:sz w:val="28"/>
                          <w:szCs w:val="28"/>
                        </w:rPr>
                        <w:t xml:space="preserve">учащихся школ , посвящённый Дню Победы </w:t>
                      </w:r>
                      <w:r>
                        <w:rPr>
                          <w:color w:val="2A3133"/>
                          <w:spacing w:val="5"/>
                          <w:kern w:val="2"/>
                          <w:sz w:val="28"/>
                          <w:szCs w:val="28"/>
                        </w:rPr>
                        <w:t>в Великой Отечественной войне</w:t>
                      </w:r>
                    </w:p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Утвердить Положение о проведении  турнира  по волейболу среди учащихся школ, посвящённого Дню Победы в Великой Отечественной войне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 xml:space="preserve">3. Утвердить смету расходов  на проведении  турнира по волейболу среди учащихся школ, посвящённого </w:t>
                      </w:r>
                      <w:bookmarkStart w:id="3" w:name="_Hlk132355736"/>
                      <w:r>
                        <w:rPr/>
                        <w:t xml:space="preserve">Дню Победы в Великой Отечественной войне </w:t>
                      </w:r>
                      <w:bookmarkEnd w:id="3"/>
                      <w:r>
                        <w:rPr/>
                        <w:t>(приложение  № 2)</w:t>
                      </w:r>
                    </w:p>
                    <w:p>
                      <w:pPr>
                        <w:pStyle w:val="Headertext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Утвердить ведомость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ыдачи призов 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ове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06 мая 2024 года  в филиале  МУДО " ДЮСШ р.п.Самойловка Саратовской области «Молодёжный» " в с.Святославка  турнира  по волейболу среди учащихся школ, посвящённого Дню Победы в Великой Отечественной вой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вятославского МО                                                    Д.С.Пристенски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7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0 от  15.04.2024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253365</wp:posOffset>
                </wp:positionV>
                <wp:extent cx="53346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рнира  по волейболу сред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хся школ, посвящённого Дню Победы в Великой Отечественной в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32.2pt;mso-wrap-distance-left:9pt;mso-wrap-distance-right:9pt;mso-wrap-distance-top:0pt;mso-wrap-distance-bottom:0pt;margin-top:19.9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урнира  по волейболу сред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щихся школ, посвящённого Дню Победы в Великой Отечественной вой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с целью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ссового привлечения детей и подростков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популяризации волейбола на селе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влечения   сельской молодёжи  к здоровому образу жизн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  06 мая  2024 года  в филиале  МУДО " ДЮСШ р.п.Самойловка Саратовской области «Молодёжный»"в с.Святославка, расположенного по адресу: Саратовская область, Самойловский район, село Святославка, улица Рабочая, 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 турнира -</w:t>
      </w:r>
      <w:r>
        <w:rPr>
          <w:rFonts w:cs="Times New Roman" w:ascii="Times New Roman" w:hAnsi="Times New Roman"/>
          <w:bCs/>
          <w:sz w:val="28"/>
          <w:szCs w:val="28"/>
        </w:rPr>
        <w:t>10:3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К участию в  турнире по волейболу допускаются </w:t>
      </w:r>
      <w:r>
        <w:rPr>
          <w:rFonts w:cs="Times New Roman" w:ascii="Times New Roman" w:hAnsi="Times New Roman"/>
          <w:sz w:val="28"/>
          <w:szCs w:val="28"/>
        </w:rPr>
        <w:t xml:space="preserve"> команды обучающихся             МУДО ДЮСШ и в общеобразовательных школах Самойловского района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: 6-8 обучающихся юноши  (допускается состав юноши +девушк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урнире  представляется  в судейскую коллегию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проведением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 проведению турнира  осуществляется филиалом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О ДЮСШ. Непосредственное проведение турнира  возлагается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.о. заведующую филиалом Калинину Л.Н., тренера-преподавателя Павлову Л.Н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судья турнира: Павлова Л.Н.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: Медведев В.И., Кривушин А.В., Чернецов В.О.,           Кравцов В.А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  проводятся по существующим правилам. Продолжительность игры – 3 партии. Победитель определяется по наибольшей сумме очков, набранных командой. Победа в двух партиях – 2 очка, поражение – 0 очков. При счете в партиях 2-1. Командам присуждаются  соответственно  2 очка победителю и 1 очко проигравшей команде. В случае равенства очков у 2-х  и более команд предпочтение отдается команде, имеющей лучшие показатели по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между собо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ю выигранных и проигранных мячей во всех встречах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 расходов  по организации и проведению турнира осуществляется   за счет средств  бюджета Святославского муниципального образова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 и спорта на территории   Святославского муниципального образования   на 2024 год и плановый период 2025 и 2026 годов» 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размере  5 920  (Пять тысяч девятьсот двадцать)   рублей 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, занявшие 1-3 место турнира награждаются  кубками, медалями  и почётными грамотам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0 от  15.04.2024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Д.С.Пристен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 апреля 2024 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проведение турнира по волейболу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вушек, посвящённого Дню Победы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 МУДО  " ДЮСШ р.п.Самойловка Саратовской области «Молодёжный»" в с.Святославка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6 мая 2024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2693"/>
      </w:tblGrid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1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2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3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(1,2,3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нты к меда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20 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0 от  15.04.2024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я   2024 года  в филиале  МУДО " ДЮСШ р.п.Самойловка Саратовской области «Молодёжный» " в с.Святославка  турнира                            по  волейболу сре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ушек, посвящённ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2840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едомость выдачи призов 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ве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едомость выдачи призов  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вед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Победы в Великой Отечественной войн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0"/>
        <w:gridCol w:w="1232"/>
        <w:gridCol w:w="1128"/>
        <w:gridCol w:w="1340"/>
        <w:gridCol w:w="1077"/>
        <w:gridCol w:w="1404"/>
      </w:tblGrid>
      <w:tr>
        <w:trPr>
          <w:trHeight w:val="3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ника турнира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раждение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м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а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нты к медал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в получ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ость составил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5:00Z</dcterms:created>
  <dc:creator>FuckYouBill</dc:creator>
  <dc:description/>
  <cp:keywords/>
  <dc:language>en-US</dc:language>
  <cp:lastModifiedBy>User</cp:lastModifiedBy>
  <cp:lastPrinted>2024-04-16T09:54:00Z</cp:lastPrinted>
  <dcterms:modified xsi:type="dcterms:W3CDTF">2024-04-16T05:54:00Z</dcterms:modified>
  <cp:revision>17</cp:revision>
  <dc:subject/>
  <dc:title/>
</cp:coreProperties>
</file>