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9255854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вятославского муниципального образования                      Самойловского муниципального района Сара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ЕШЕНИЕ №  5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 03.06.2024 г.</w:t>
        <w:tab/>
        <w:tab/>
        <w:tab/>
        <w:tab/>
        <w:tab/>
        <w:tab/>
        <w:tab/>
        <w:t>с. Свято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решение № 17 от 14.12.2023г.</w:t>
      </w:r>
    </w:p>
    <w:p>
      <w:pPr>
        <w:pStyle w:val="Normal"/>
        <w:rPr/>
      </w:pPr>
      <w:r>
        <w:rPr>
          <w:b/>
          <w:sz w:val="28"/>
          <w:szCs w:val="28"/>
        </w:rPr>
        <w:t>«О бюджете Святосл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2024 год и плановый </w:t>
      </w:r>
    </w:p>
    <w:p>
      <w:pPr>
        <w:pStyle w:val="Normal"/>
        <w:rPr/>
      </w:pPr>
      <w:r>
        <w:rPr>
          <w:b/>
          <w:sz w:val="28"/>
          <w:szCs w:val="28"/>
        </w:rPr>
        <w:t>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в целях обеспечения эффективного использования средств и уточнения бюджета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льского Совета Святославского муниципального образования Самойловского муниципального района Саратовской области № 17 от 14.12.2023 года «О бюджете Святославского муниципального образования Самойловского муниципального района Саратовской области на 2024 год и плановый период 2025 и 2026 годов»с изменениями № 25 от 15.01.2024г., № 30 от 30.01.2024г., № 36 от 04.03.2024г., № 43 от 22.04.2024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ункт 1 подпункт 1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доходов в 2024 году в сумме «23 829 365 руб. 37 коп.» заменить цифрами «24 316 165 руб. 37 коп.»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в 2024 году в сумме «23 829 365  руб. 37 коп.» заменить цифрами «24 920 669  руб. 57 коп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дефицит бюджета в сумме «0 рублей 00 копеек» </w:t>
      </w:r>
      <w:r>
        <w:rPr>
          <w:rFonts w:cs="Times New Roman" w:ascii="Times New Roman" w:hAnsi="Times New Roman"/>
          <w:bCs/>
          <w:sz w:val="28"/>
          <w:szCs w:val="28"/>
        </w:rPr>
        <w:t>заменить цифрами «</w:t>
      </w:r>
      <w:r>
        <w:rPr>
          <w:rFonts w:cs="Times New Roman" w:ascii="Times New Roman" w:hAnsi="Times New Roman"/>
          <w:sz w:val="28"/>
          <w:szCs w:val="28"/>
        </w:rPr>
        <w:t xml:space="preserve">604504 руб. 20 </w:t>
      </w:r>
      <w:r>
        <w:rPr>
          <w:rFonts w:cs="Times New Roman" w:ascii="Times New Roman" w:hAnsi="Times New Roman"/>
          <w:bCs/>
          <w:sz w:val="28"/>
          <w:szCs w:val="28"/>
        </w:rPr>
        <w:t>коп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Утвердить источники внутреннего финансирования дефицита бюджета в сумме 604504 руб. 20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 соответствии со статьей 33, 158, 217 Бюджетного кодекса Российской Федера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Увеличить плановые бюджетные назначения по доходам, по поступившим пожертвованиям в местный бюджет по договорам о добровольном пожертвовании,  в сумме 486800 руб. 00 коп., в т.ч. по кодам доход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075 2 04 05020 10 0000 150 «Поступление от денежных пожертвований, предоставляемых негосударственными организациями получателям средств бюджетов сельских поселений  в сумме 486800 руб. 00 к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величить бюджетные ассигнования по расходам,  по поступившим пожертвованиям в местный бюджет по договорам о добровольном пожертвовании,  в сумме 486800 руб. 00 коп., в т.ч. по кодам расх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0503 подразделу 1910121001 целевой статье 240 виду расходов (иные закупки товаров, работ и услуг для обеспечения государственных (муниципальных) нужд) (по муниципальной программе</w:t>
      </w:r>
      <w:r>
        <w:rPr>
          <w:color w:val="000000"/>
          <w:sz w:val="28"/>
          <w:szCs w:val="28"/>
          <w:shd w:fill="FFFFFF" w:val="clear"/>
        </w:rPr>
        <w:t xml:space="preserve"> "</w:t>
      </w:r>
      <w:r>
        <w:rPr>
          <w:sz w:val="28"/>
          <w:szCs w:val="28"/>
        </w:rPr>
        <w:t xml:space="preserve"> Обустройство парка села Святославка Самойловского района Саратовской области" за счет пожертвований в бюджет Святославского муниципального образования увеличиваются бюджетные ассигнования на укладку асфальтированной пешеходной дорожки в парке с.Святославка  ) в сумме 86500 руб. 00 коп. </w:t>
      </w:r>
    </w:p>
    <w:p>
      <w:pPr>
        <w:pStyle w:val="Normal"/>
        <w:jc w:val="both"/>
        <w:rPr/>
      </w:pPr>
      <w:r>
        <w:rPr>
          <w:sz w:val="28"/>
          <w:szCs w:val="28"/>
        </w:rPr>
        <w:t>- по 0503 подразделу 1910121002 целевой статье 240 виду расходов (иные закупки товаров, работ и услуг для обеспечения государственных (муниципальных) нужд) (по муниципальной программе</w:t>
      </w:r>
      <w:r>
        <w:rPr>
          <w:color w:val="000000"/>
          <w:sz w:val="28"/>
          <w:szCs w:val="28"/>
          <w:shd w:fill="FFFFFF" w:val="clear"/>
        </w:rPr>
        <w:t xml:space="preserve"> "</w:t>
      </w:r>
      <w:r>
        <w:rPr>
          <w:sz w:val="28"/>
          <w:szCs w:val="28"/>
        </w:rPr>
        <w:t xml:space="preserve"> Обустройство парка села Святославка Самойловского района Саратовской области" за счет пожертвований в бюджет Святославского муниципального образования увеличиваются бюджетные ассигнования на укладку асфальтированной пешеходной дорожки в парке с.Святославка  ) в сумме 71600 руб. 00 коп. </w:t>
      </w:r>
    </w:p>
    <w:p>
      <w:pPr>
        <w:pStyle w:val="Normal"/>
        <w:jc w:val="both"/>
        <w:rPr/>
      </w:pPr>
      <w:r>
        <w:rPr>
          <w:sz w:val="28"/>
          <w:szCs w:val="28"/>
        </w:rPr>
        <w:t>- по 0503 подразделу 1910121003 целевой статье 240 виду расходов (иные закупки товаров, работ и услуг для обеспечения государственных (муниципальных) нужд) (по муниципальной программе</w:t>
      </w:r>
      <w:r>
        <w:rPr>
          <w:color w:val="000000"/>
          <w:sz w:val="28"/>
          <w:szCs w:val="28"/>
          <w:shd w:fill="FFFFFF" w:val="clear"/>
        </w:rPr>
        <w:t xml:space="preserve"> "</w:t>
      </w:r>
      <w:r>
        <w:rPr>
          <w:sz w:val="28"/>
          <w:szCs w:val="28"/>
        </w:rPr>
        <w:t xml:space="preserve"> Обустройство парка села Святославка Самойловского района Саратовской области" за счет пожертвований в бюджет Святославского муниципального образования увеличиваются бюджетные ассигнования на укладку асфальтированной пешеходной дорожки в парке с.Святославка  ) в сумме 50000 руб. 00 коп. </w:t>
      </w:r>
    </w:p>
    <w:p>
      <w:pPr>
        <w:pStyle w:val="Normal"/>
        <w:jc w:val="both"/>
        <w:rPr/>
      </w:pPr>
      <w:r>
        <w:rPr>
          <w:sz w:val="28"/>
          <w:szCs w:val="28"/>
        </w:rPr>
        <w:t>- по 0503 подразделу 1910121004 целевой статье 240 виду расходов (иные закупки товаров, работ и услуг для обеспечения государственных (муниципальных) нужд) (по муниципальной программе</w:t>
      </w:r>
      <w:r>
        <w:rPr>
          <w:color w:val="000000"/>
          <w:sz w:val="28"/>
          <w:szCs w:val="28"/>
          <w:shd w:fill="FFFFFF" w:val="clear"/>
        </w:rPr>
        <w:t xml:space="preserve"> "</w:t>
      </w:r>
      <w:r>
        <w:rPr>
          <w:sz w:val="28"/>
          <w:szCs w:val="28"/>
        </w:rPr>
        <w:t xml:space="preserve"> Обустройство парка села Святославка Самойловского района Саратовской области" за счет пожертвований в бюджет Святославского муниципального образования увеличиваются бюджетные ассигнования на укладку асфальтированной пешеходной дорожки в парке с.Святославка  ) в сумме 172500 руб. 00 коп. </w:t>
      </w:r>
    </w:p>
    <w:p>
      <w:pPr>
        <w:pStyle w:val="Normal"/>
        <w:jc w:val="both"/>
        <w:rPr/>
      </w:pPr>
      <w:r>
        <w:rPr>
          <w:sz w:val="28"/>
          <w:szCs w:val="28"/>
        </w:rPr>
        <w:t>- по 0503 подразделу 1910121005 целевой статье 240 виду расходов (иные закупки товаров, работ и услуг для обеспечения государственных (муниципальных) нужд) (по муниципальной программе</w:t>
      </w:r>
      <w:r>
        <w:rPr>
          <w:color w:val="000000"/>
          <w:sz w:val="28"/>
          <w:szCs w:val="28"/>
          <w:shd w:fill="FFFFFF" w:val="clear"/>
        </w:rPr>
        <w:t xml:space="preserve"> "</w:t>
      </w:r>
      <w:r>
        <w:rPr>
          <w:sz w:val="28"/>
          <w:szCs w:val="28"/>
        </w:rPr>
        <w:t xml:space="preserve"> Обустройство парка села Святославка Самойловского района Саратовской области" за счет пожертвований в бюджет Святославского муниципального образования увеличиваются бюджетные ассигнования на укладку асфальтированной пешеходной дорожки в парке с.Святославка  ) в сумме 106200 руб. 00 ко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соответствии со статьей 96, 158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Остатки средств местного бюджета на 01.01.2024 года в объеме бюджетных ассигнований муниципального дорожного фонда в сумме 604504 руб. 20 коп. не использованных в отчетном финансовом году направить на увеличение бюджетных ассигнований муниципального дорожного фонда по </w:t>
      </w:r>
      <w:r>
        <w:rPr>
          <w:sz w:val="28"/>
          <w:szCs w:val="28"/>
        </w:rPr>
        <w:t>Благовещенскому муниципальному образованию</w:t>
      </w:r>
      <w:r>
        <w:rPr>
          <w:bCs/>
          <w:sz w:val="28"/>
          <w:szCs w:val="28"/>
        </w:rPr>
        <w:t xml:space="preserve"> Самойловского муниципального района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по 0409 подразделу 18909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0 целевой статье 240 виду расходов (иные закупки товаров, работ и услуг для обеспечения муниципальных нужд) (по муниципальной программе</w:t>
      </w:r>
      <w:r>
        <w:rPr>
          <w:color w:val="000000"/>
          <w:sz w:val="28"/>
          <w:szCs w:val="28"/>
          <w:shd w:fill="FFFFFF" w:val="clear"/>
        </w:rPr>
        <w:t xml:space="preserve"> "Содержание и ремонт автомобильных  дорог местного значения в границах  Святославского муниципального образования Самойловского муниципального района Саратовской области на 2024-2026 годы") </w:t>
      </w:r>
      <w:r>
        <w:rPr>
          <w:sz w:val="28"/>
          <w:szCs w:val="28"/>
        </w:rPr>
        <w:t>в сумме 604504 руб. 20 коп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ополнить решение Сельского Совета Святославского муниципального образования Самойловского муниципального района Саратовской области № 17 от 14 декабря 2023 года «О бюджете Святославского муниципального образования Самойловского муниципального района Саратовской области на 2024 год и плановый период 2025 и 2026 годов»  приложением № 10 «Источники внутреннего финансирования дефицита бюджета Святославского муниципального образования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нести изменения  и дополнения в приложения решения № 1, 2, 3, 4, 10  решения Сельского Совета Святославского муниципального образования № 17 от 14.12.2023г. «О бюджете Святославского муниципального образования Самойловского муниципального района Саратовской области на 2024 год и плановый период 2025 и 2026 года»  и изложить в редакции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bCs/>
          <w:iCs/>
          <w:spacing w:val="-6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Святослав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http:https://svyatoslavskoe-r64.gosweb.gosuslugi.ru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iCs/>
          <w:spacing w:val="-6"/>
          <w:sz w:val="28"/>
          <w:szCs w:val="28"/>
        </w:rPr>
        <w:t>7.</w:t>
      </w:r>
      <w:r>
        <w:rPr>
          <w:bCs/>
          <w:sz w:val="28"/>
          <w:szCs w:val="28"/>
        </w:rPr>
        <w:t xml:space="preserve"> Настоящее решение вступает </w:t>
      </w:r>
      <w:r>
        <w:rPr>
          <w:sz w:val="28"/>
          <w:szCs w:val="28"/>
        </w:rPr>
        <w:t>в силу 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Святослав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вятосла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Д.С.Пристенский</w:t>
      </w:r>
    </w:p>
    <w:sectPr>
      <w:type w:val="nextPage"/>
      <w:pgSz w:w="11906" w:h="16838"/>
      <w:pgMar w:left="1985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8:00Z</dcterms:created>
  <dc:creator>Олег</dc:creator>
  <dc:description/>
  <cp:keywords/>
  <dc:language>en-US</dc:language>
  <cp:lastModifiedBy>User</cp:lastModifiedBy>
  <cp:lastPrinted>2024-06-03T11:02:00Z</cp:lastPrinted>
  <dcterms:modified xsi:type="dcterms:W3CDTF">2024-06-05T06:48:00Z</dcterms:modified>
  <cp:revision>3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