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354069" r:id="rId2"/>
        </w:objec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30» мая 2024  г. </w:t>
        <w:tab/>
        <w:tab/>
        <w:tab/>
        <w:tab/>
        <w:tab/>
        <w:t xml:space="preserve">         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Святославского муниципального образования Самойловского муниципального района Саратовской области от 02.12.2019 г.  №75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19 г. №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Святослав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Святослав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27 ма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4T14:13:00Z</cp:lastPrinted>
  <dcterms:modified xsi:type="dcterms:W3CDTF">2024-06-04T10:15:00Z</dcterms:modified>
  <cp:revision>10</cp:revision>
  <dc:subject/>
  <dc:title/>
</cp:coreProperties>
</file>