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4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890881" r:id="rId2"/>
        </w:objec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426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мая 2024 года</w:t>
        <w:tab/>
        <w:tab/>
        <w:tab/>
        <w:tab/>
        <w:tab/>
        <w:tab/>
        <w:tab/>
        <w:t>с.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ельского Совета Святославского муниципального образования 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 №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деятельности общественных кладбищ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ельского Совета Святославского муниципального образования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20218 г. №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деятельности общественных кладбищ на территории Святославского муниципального образования Самойловского муниципального района Саратовской области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Настоящее решение обнародовать «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  <w:lang w:val="ru-RU"/>
        </w:rPr>
        <w:t>30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» мая 2024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 в силу по истечении 10 дней со дня его официального обнародования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5T11:07:00Z</cp:lastPrinted>
  <dcterms:modified xsi:type="dcterms:W3CDTF">2024-06-05T07:08:00Z</dcterms:modified>
  <cp:revision>6</cp:revision>
  <dc:subject/>
  <dc:title/>
</cp:coreProperties>
</file>