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8214351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вятославского муниципального образования                      Самойловского муниципального района Сара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ЕШЕНИЕ №  4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 «22» апреля 2024 г.</w:t>
        <w:tab/>
        <w:tab/>
        <w:tab/>
        <w:tab/>
        <w:tab/>
        <w:tab/>
        <w:t>с. Свято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решение № 17 от 14.12.2023г.</w:t>
      </w:r>
    </w:p>
    <w:p>
      <w:pPr>
        <w:pStyle w:val="Normal"/>
        <w:rPr/>
      </w:pPr>
      <w:r>
        <w:rPr>
          <w:b/>
          <w:sz w:val="28"/>
          <w:szCs w:val="28"/>
        </w:rPr>
        <w:t>«О бюджете Святосл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2024 год и план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в целях обеспечения эффективного использования средств и уточнения бюджета Святославского муниципального образования Самойловского муниципального района Саратовской области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льского Совета Святославского муниципального образования Самойловского муниципального района Саратовской области № 17 от 14.12.2023 года «О бюджете Святославского муниципального образования Самойловского муниципального района Саратовской области на 2024 год и плановый период 2025 и 2026 годов»с изменениями № 25 от 15.01.2024г., № 30 от 30.01.2024г., № 36 от 04.03.2024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ункт 1 подпункт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в 2024 году в сумме «24 084 365 руб. 37 коп.» заменить цифрами «23 829 365 руб. 37 коп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2024 году в сумме «24 084 365 руб. 37 коп.» заменить цифрами «23 829 365  руб. 37 коп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меньшить плановые бюджетные назначения по доходам в 2024 году в сумме 255000 руб. 00 коп., в т.ч. по кодам доход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075 1 17 15030 10 2000 150 «Инициативные платежи, зачисляемые в бюджеты сельских поселений (инициативные платежи граждан на реализацию проекта «Выполнение работ по изготовлению и установке памятника участникам Великой Отечественной войны 1941-1945 годов  с благоустройством прилегающей территории в пос. Красный Самойловского района Саратовской области») в сумме 70000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75 1 17 15030 10 3000 150 «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Выполнение работ по изготовлению и установке памятника участникам Великой Отечественной войны 1941-1945 годов  с благоустройством прилегающей территории в пос. Красный Самойловского района Саратовской области») в сумме 185000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Уменьшить бюджетные ассигнования по расходам в 2024 году в сумме 255000 руб. 00 коп., в т.ч. по кодам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503 подразделу 65000S2120 целевой статье 240 виду расходов (иные закупки товаров, работ и услуг для обеспечения государственных (муниципальных) нужд (реализация инициативных проектов за счет средств местного бюджета в части инициативных платежей граждан (проект " Выполнение работ по изготовлению и установке памятника участникам Великой Отечественной войны 1941-1945 годов  с благоустройством прилегающей территории в пос. Красный Самойловского района Саратовской области") в сумме 70000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503 подразделу 65000S2130 целевой статье 240 виду расходов (иные закупки товаров, работ и услуг для обеспечения государственных (муниципальных) нужд (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 Выполнение работ по изготовлению и установке памятника участникам Великой Отечественной войны 1941-1945 годов  с благоустройством прилегающей территории в пос. Красный Самойловского района Саратовской области") в сумме 185000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соответствии со статьей 158, 162 Бюджетного кодекса Российской Федерации произвести перераспределение бюджетных ассигнований между разделами, подразделами, целевыми статьями и видами расходов классификации расходов бюджета в пределах общего объема бюджетных ассигнований в сумме +/-903542 руб. 91 ко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.1. Уменьшить бюджетные ассигнования по расходам в сумме 903542 руб. 91 коп, в т.ч. по кодам расходов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по 0503 подразделу 191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766 целевой статье 240 виду расходов (иные закупки товаров, работ и услуг для обеспечения государственных (муниципальных) нужд)(реализация муниципальной программы " Обустройство парка села Святославка Самойловского муниципального района Саратовской области " в сумме 596942  руб. 91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503 подразделу 65000S2110 целевой статье 240 виду расходов (иные закупки товаров, работ и услуг для обеспечения государственных (муниципальных) нужд (реализация инициативных проектов за счет средств местного бюджета, за исключением инициативных платежей (проект " Выполнение работ по изготовлению и установке памятника участникам Великой Отечественной войны 1941-1945 годов  с благоустройством прилегающей территории в пос. Красный Самойловского района Саратовской области") в сумме 300000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по 0503 подразделу 94004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0 целевой статье 240 виду расходов (иные закупки товаров, работ и услуг для обеспечения государственных (муниципальных) нужд)(реализация муниципальной программы "Благоустройство территории Святославского муниципального образования Самойловского муниципального района Саратовской области на 2024-2026 годы" в сумме 6600 руб.00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Увеличить бюджетные ассигнования по расходам в сумме 903542 руб. 91 коп, в т.ч. по кодам расход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- по 0104 подразделу 2130006100 целевой статье 850 виду расходов (уплата налогов, сборов и иных платежей) в сумме 1600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>- по 0104 подразделу 6200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0 целевой статье 240 виду расходов (иные закупки товаров, работ и услуг для обеспечения государственных (муниципальных) нужд)(реализация муниципальной программы Совершенствование местного самоуправления в администрации Святославского муниципального образования на  2024 год и плановый период 2025 и 2026 годы ") в сумме 250000 руб.00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0412 подразделу 11505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0 целевой статье 240 виду расходов (иные закупки товаров, работ и услуг для обеспечения государственных (муниципальных) нужд)(реализация муниципальной программы «</w:t>
      </w:r>
      <w:r>
        <w:rPr>
          <w:color w:val="22272F"/>
          <w:sz w:val="28"/>
          <w:szCs w:val="28"/>
          <w:shd w:fill="FFFFFF" w:val="clear"/>
        </w:rPr>
        <w:t>Проведение инвентаризации объектов недвижимого имущества, кадастровых работ и постановка на кадастровый учёт земельных участков, и объектов недвижимого имущества Святославского  муниципального образования Самойловского муниципального района Саратовской области на 2024 год»</w:t>
      </w:r>
      <w:r>
        <w:rPr>
          <w:sz w:val="28"/>
          <w:szCs w:val="28"/>
        </w:rPr>
        <w:t xml:space="preserve">) в сумме 105000 руб.00 ко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0502 подразделу 1920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0 целевой статье 240 виду расходов (иные закупки товаров, работ и услуг для обеспечения государственных (муниципальных) нужд)(реализация муниципальной программы «Приведение качества питьевой воды в соответствии с установленными требованиями на территории с.Святославка Святославского муниципального образования на 2024-2026 года</w:t>
      </w:r>
      <w:r>
        <w:rPr>
          <w:color w:val="22272F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) в сумме 350000 руб.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0503 подразделу 94004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0 целевой статье 240 виду расходов (иные закупки товаров, работ и услуг для обеспечения государственных (муниципальных) нужд)(реализация муниципальной программы "Благоустройство территории Святославского муниципального образования Самойловского муниципального района Саратовской области на 2024-2026 годы" в сумме 196942 руб.91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нести изменения  и дополнения в приложения решения № 1, 2, 3, 4  решения Сельского Совета Святославского муниципального образования № 17 от 14.12.2023г. «О бюджете Святославского муниципального образования Самойловского муниципального района Саратовской области на 2024 год и плановый период 2025 и 2026 года»  и изложить в редакции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bCs/>
          <w:iCs/>
          <w:spacing w:val="-6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Святослав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http:https://svyatoslavskoe-r64.gosweb.gosuslugi.ru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iCs/>
          <w:spacing w:val="-6"/>
          <w:sz w:val="28"/>
          <w:szCs w:val="28"/>
        </w:rPr>
        <w:t>6.</w:t>
      </w:r>
      <w:r>
        <w:rPr>
          <w:bCs/>
          <w:sz w:val="28"/>
          <w:szCs w:val="28"/>
        </w:rPr>
        <w:t xml:space="preserve"> Настоящее решение вступает </w:t>
      </w:r>
      <w:r>
        <w:rPr>
          <w:sz w:val="28"/>
          <w:szCs w:val="28"/>
        </w:rPr>
        <w:t>в силу 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Святослав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вятосла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Д.С.Пристенский</w:t>
      </w:r>
    </w:p>
    <w:sectPr>
      <w:type w:val="nextPage"/>
      <w:pgSz w:w="11906" w:h="16838"/>
      <w:pgMar w:left="1985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6:00Z</dcterms:created>
  <dc:creator>Олег</dc:creator>
  <dc:description/>
  <cp:keywords/>
  <dc:language>en-US</dc:language>
  <cp:lastModifiedBy>User</cp:lastModifiedBy>
  <cp:lastPrinted>2024-04-23T09:37:00Z</cp:lastPrinted>
  <dcterms:modified xsi:type="dcterms:W3CDTF">2024-04-23T11:08:00Z</dcterms:modified>
  <cp:revision>79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