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right" w:pos="9354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35pt;margin-top:-12.8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4284303" r:id="rId2"/>
        </w:object>
      </w:r>
    </w:p>
    <w:p>
      <w:pPr>
        <w:pStyle w:val="Heading"/>
        <w:tabs>
          <w:tab w:val="clear" w:pos="708"/>
          <w:tab w:val="center" w:pos="4677" w:leader="none"/>
          <w:tab w:val="right" w:pos="935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  <w:tab w:val="right" w:pos="935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Сельский Совет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755</wp:posOffset>
                </wp:positionV>
                <wp:extent cx="6482080" cy="1206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2160" cy="12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65pt" to="513.95pt,6.5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4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«22» апреля 2024 г.</w:t>
        <w:tab/>
        <w:tab/>
        <w:tab/>
        <w:tab/>
        <w:tab/>
        <w:tab/>
        <w:tab/>
        <w:t>с. Святослав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решение сельского Совета Святославского муниципального образования Самойловского муниципального района Саратовской области  от 15 ноября 2021 г. №166 «Об установлении налога на имущество физических лиц на территории Святославского муниципального образования Самойловского муниципального района Саратовской област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2 «Налог на имущество физических лиц» Налогового кодекса Российской Федерации, Федеральным законом от 06 октября 2003 г. №131-ФЗ «Об общих принципах организации местного самоуправления в Российской Федерации» и Уставом Святославского муниципального образования Самойловского муниципального района Саратовской области, сельский Совет Святославского муниципального образования Самойл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Внести в решение сельского Совета Святославского муниципального образования Самойловского муниципального района Саратовской области от 15 ноября 2021 г. №166 «Об установлении налога на имущество физических лиц на территории Святослав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полнить частью 4.1. следующего содержания: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1. Налоговая база в отношении нижеприведенных объектов уменьшается на величину кадастровой стоимости 200 кв. метров общей площади объекта недвижимого имущества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административно-деловые и торговые центры (комплексы) и помещения в них;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нежилые помещения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 размещения офисов, торговых объектов, объектов общественного питания и бытового обслуживания.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оговая льгота в виде уменьшения налоговой базы в отношении вышеперечисленных объектов налогообложения, предоставляется при одновременном соблюдении следующих условий: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индивидуальный предприниматель включен в соответствии с Федеральным законом от 24 июля 2007 года №209-ФЗ «О развитии малого и среднего предпринимательства в Российской Федерации» в единый реестр субъектов малого и среднего предпринимательства;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среднемесячная заработная плата работников за налоговый период, в расчете на одного работника, составляет не менее полутора минимальных размеров оплаты труда, установленных Федеральным законом с 1 января года, в котором предоставляется налоговая льгота, и не менее среднемесячной заработной платы индивидуального предпринимателя за предшествующий налоговый период. Для вновь зарегистрированных в текущем налоговом периоде индивидуальных предпринимателей среднемесячная заработная плата работников за отчетный период, в расчете на одного работника, составляет не менее полутора минимальных размеров оплаты труда, установленных Федеральным законом с 1 января года, в котором предоставляется налоговая льгота.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применения настоящего пункта среднемесячная заработная плата работников рассчитывается путем деления суммы доходов работников за отчетный (налоговый) период по данным расчета 6-НДФЛ (без учета дивидендов) на среднесписочную численность работников за отчетный (налоговый) период и на количество месяцев в отчетном (налоговом) периоде.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, если при применении указанной налоговой льготы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пределении суммы налога, подлежащей уплате налогоплательщиком, налоговая льгота предоставляется в отношении одного объекта налогообложения по выбору налогоплательщика.»</w:t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средствах массой информации газете «Земля Самойловская» и разместить на официальном сайте администрации Святославского муниципального образования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вятосла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Д.С. Пристенский</w:t>
      </w:r>
    </w:p>
    <w:sectPr>
      <w:type w:val="nextPage"/>
      <w:pgSz w:w="11906" w:h="16838"/>
      <w:pgMar w:left="1134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18"/>
      <w:szCs w:val="18"/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b/>
      <w:sz w:val="18"/>
      <w:szCs w:val="1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b/>
      <w:color w:val="008000"/>
      <w:sz w:val="20"/>
      <w:szCs w:val="20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30:00Z</dcterms:created>
  <dc:creator>user</dc:creator>
  <dc:description/>
  <cp:keywords/>
  <dc:language>en-US</dc:language>
  <cp:lastModifiedBy>User</cp:lastModifiedBy>
  <cp:lastPrinted>2024-04-08T16:06:00Z</cp:lastPrinted>
  <dcterms:modified xsi:type="dcterms:W3CDTF">2024-04-22T06:14:00Z</dcterms:modified>
  <cp:revision>7</cp:revision>
  <dc:subject/>
  <dc:title/>
</cp:coreProperties>
</file>