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95pt;margin-top:-15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384895" r:id="rId2"/>
        </w:objec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тослав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9</w:t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2» апреля 2024 г.</w:t>
        <w:tab/>
        <w:tab/>
        <w:tab/>
        <w:tab/>
        <w:tab/>
        <w:tab/>
        <w:tab/>
        <w:tab/>
        <w:t>с. Святославка</w:t>
      </w:r>
    </w:p>
    <w:p>
      <w:pPr>
        <w:pStyle w:val="Normal1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20"/>
          <w:tab w:val="left" w:pos="8080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</w:t>
      </w:r>
      <w:r>
        <w:rPr>
          <w:b/>
          <w:bCs/>
          <w:sz w:val="26"/>
          <w:szCs w:val="26"/>
        </w:rPr>
        <w:t>на 2023 год и на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"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178-ФЗ «О 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амойловского муниципального района Саратовской области, решением сельского Совета Святославского муниципального образования Самойловского муниципального района Саратовской области от 29 мая 2023 г. №248 «Об утверждении Положения о порядке и условиях приватизации муниципального имущества, находящегося в муниципальной собственности Святославского муниципального образования Самойловского муниципального района Саратовской области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left="567" w:right="-2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вятославского муниципального образования Самойловского муниципального района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. Признать утратившим силу со дня вступления в силу настоящего решения Решение сельского Совета </w:t>
      </w:r>
      <w:r>
        <w:rPr>
          <w:sz w:val="26"/>
          <w:szCs w:val="26"/>
        </w:rPr>
        <w:t>Святославского муниципального образования Самойловского муниципального района Саратовской области от 01 февраля 2023 года №232 «Об утверждении Прогнозного плана (Программы) приватизации муниципального имущества Святославского муниципального образования Самойловского муниципального района Саратовской области на 2023 год и на плановый период 2024 и 2025 годов»;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обнародовать «25» марта 2024 г. в специальных местах для обнародования и разместить на официальным сайте администрации</w:t>
      </w:r>
      <w:r>
        <w:rPr>
          <w:sz w:val="26"/>
          <w:szCs w:val="26"/>
        </w:rPr>
        <w:t xml:space="preserve"> Святославского муниципального образования Самойло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spacing w:before="0" w:after="0"/>
        <w:ind w:right="-2" w:firstLine="567"/>
        <w:contextualSpacing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0"/>
        <w:tabs>
          <w:tab w:val="clear" w:pos="720"/>
          <w:tab w:val="left" w:pos="1006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Святославск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Д.С. Пристенский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ятослав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 «02» апреля 2024 г. №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75.7pt;mso-wrap-distance-left:9pt;mso-wrap-distance-right:0pt;mso-wrap-distance-top:0pt;mso-wrap-distance-bottom:0pt;margin-top:4.65pt;mso-position-vertical-relative:text;margin-left:3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ятослав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 «02» апреля 2024 г. №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 приватизации муниципального имущества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Прогнозный план (Программа) приватизации муниципального имущества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6"/>
          <w:szCs w:val="26"/>
        </w:rPr>
        <w:t>, находящегося в собственности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1100000.00</w:t>
      </w:r>
      <w:r>
        <w:rPr>
          <w:rFonts w:cs="Times New Roman" w:ascii="Times New Roman" w:hAnsi="Times New Roman"/>
          <w:b/>
          <w:sz w:val="26"/>
          <w:szCs w:val="26"/>
        </w:rPr>
        <w:t xml:space="preserve"> (один миллион сто тысяч) рубля 00 копеек</w:t>
      </w:r>
      <w:r>
        <w:rPr>
          <w:rFonts w:cs="Times New Roman" w:ascii="Times New Roman" w:hAnsi="Times New Roman"/>
          <w:sz w:val="26"/>
          <w:szCs w:val="26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 и распределяются в соответствии с Уставом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Святосла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bookmarkStart w:id="0" w:name="bookmark0"/>
      <w:r>
        <w:rPr>
          <w:b/>
          <w:bCs/>
          <w:sz w:val="26"/>
          <w:szCs w:val="26"/>
        </w:rPr>
        <w:t xml:space="preserve">Перечень объектов, находящихся в собственности Святослав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6"/>
          <w:szCs w:val="26"/>
        </w:rPr>
        <w:t>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1842"/>
        <w:gridCol w:w="1560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го имущества/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ублей)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6"/>
                <w:szCs w:val="26"/>
              </w:rPr>
              <w:t>Нежилое здание (котельная),назначение: нежилое (этажность – 2), общая площадью 500,8 кв.м, кадастровый номер 64:31:000000:1077, расположенное на земельном участке, общей площадью 1624 кв.м., категория земель: земли населенных пунктов, разрешенное использование: для производственной деятельности, кадастровый номер: 64:31:230123:7.</w:t>
            </w:r>
          </w:p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: Саратовская область, Самойловский район, с. Святославка, пер. Восточный, д.1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6"/>
                <w:szCs w:val="26"/>
              </w:rPr>
              <w:t>1100000.0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00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737" w:gutter="0" w:header="0" w:top="737" w:footer="0" w:bottom="62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белоедов</dc:creator>
  <dc:description/>
  <cp:keywords/>
  <dc:language>en-US</dc:language>
  <cp:lastModifiedBy>User</cp:lastModifiedBy>
  <cp:lastPrinted>2024-04-02T08:47:00Z</cp:lastPrinted>
  <dcterms:modified xsi:type="dcterms:W3CDTF">2024-04-02T04:48:00Z</dcterms:modified>
  <cp:revision>28</cp:revision>
  <dc:subject/>
  <dc:title> </dc:title>
</cp:coreProperties>
</file>