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947987" r:id="rId2"/>
        </w:objec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 xml:space="preserve">Сельский Совет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>Святосла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Heading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 xml:space="preserve"> 28</w:t>
      </w:r>
    </w:p>
    <w:p>
      <w:pPr>
        <w:pStyle w:val="Heading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января   2024 г.</w:t>
        <w:tab/>
        <w:tab/>
        <w:tab/>
        <w:tab/>
        <w:tab/>
        <w:tab/>
        <w:t xml:space="preserve">      с.Святосла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лана работы депутатов сельского Совета Святославского муниципального образов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 xml:space="preserve">4 </w:t>
      </w:r>
      <w:r>
        <w:rPr>
          <w:b/>
          <w:szCs w:val="28"/>
        </w:rPr>
        <w:t xml:space="preserve">год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Руководствуясь Регламентом </w:t>
      </w:r>
      <w:r>
        <w:rPr>
          <w:szCs w:val="28"/>
          <w:lang w:val="ru-RU"/>
        </w:rPr>
        <w:t>сельского Совета Святославского муниципального образования</w:t>
      </w:r>
      <w:r>
        <w:rPr>
          <w:szCs w:val="28"/>
        </w:rPr>
        <w:t xml:space="preserve">, утвержденным решением </w:t>
      </w:r>
      <w:r>
        <w:rPr>
          <w:szCs w:val="28"/>
          <w:lang w:val="ru-RU"/>
        </w:rPr>
        <w:t xml:space="preserve">сельского Совета Святославского муниципального образова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29 сентября 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1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сельский </w:t>
      </w:r>
      <w:r>
        <w:rPr>
          <w:szCs w:val="28"/>
        </w:rPr>
        <w:t>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Утвердить План работы сельского Совета Святославского муниципального образования Самойло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к настоящему реш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 секретаря сельского Совета Святославского муниципального образования  А.М.Бескров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вятославског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</w:r>
      <w:r>
        <w:rPr>
          <w:sz w:val="28"/>
          <w:szCs w:val="28"/>
          <w:lang w:val="ru-RU"/>
        </w:rPr>
        <w:t>Д.С.Пристен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сельского Совета  Святославского муниципального образования</w:t>
      </w:r>
    </w:p>
    <w:p>
      <w:pPr>
        <w:pStyle w:val="Subtitl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т  "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 xml:space="preserve">января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ельского Совета  Святославского муниципального образования Самойловского муниципального района</w:t>
      </w:r>
    </w:p>
    <w:p>
      <w:pPr>
        <w:pStyle w:val="Style19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9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2393"/>
        <w:gridCol w:w="25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путатов сельского Совета Святославск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депутатами сельского Совета в избирательных окру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обращениями, жалобами граждан, предприятий,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отивопожа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администрация Святославского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: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 проектам муниципальных правовых актов о внесении изменений и дополнений в Устав;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проекту бюджета на 2024 год и плановый период 2025-2026 годов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отчет </w:t>
              <w:tab/>
              <w:t>об исполнении местного бюджета;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проектам муниципальных правовых актов о внесении изменений и дополнений в Правила благоустройства;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 и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депутатов сельского Совета муниципального образования  за 2023 год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сельского Совета за отчетный год, 1 квартал, полугодие, 9 месяцев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Святославского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 Правила 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Заголовок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4:00Z</dcterms:created>
  <dc:creator>admin</dc:creator>
  <dc:description/>
  <cp:keywords/>
  <dc:language>en-US</dc:language>
  <cp:lastModifiedBy>User</cp:lastModifiedBy>
  <cp:lastPrinted>2024-01-29T08:56:00Z</cp:lastPrinted>
  <dcterms:modified xsi:type="dcterms:W3CDTF">2024-01-29T04:56:00Z</dcterms:modified>
  <cp:revision>19</cp:revision>
  <dc:subject/>
  <dc:title/>
</cp:coreProperties>
</file>