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-33.25pt;width:50.1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596527" r:id="rId2"/>
        </w:objec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8105</wp:posOffset>
                </wp:positionV>
                <wp:extent cx="5989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5pt" to="468.7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 №332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 «29» июня 2020 г. </w:t>
        <w:tab/>
        <w:tab/>
        <w:tab/>
        <w:tab/>
        <w:tab/>
        <w:tab/>
        <w:tab/>
        <w:t xml:space="preserve"> р.п. Самойловка</w:t>
      </w:r>
    </w:p>
    <w:p>
      <w:pPr>
        <w:pStyle w:val="Normal"/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en-US" w:eastAsia="en-US"/>
        </w:rPr>
        <w:t>«О внесении изменений в Правила землепользования и застройки Святославского муниципального образ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4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Уставом Самойловского муниципального района Саратовской области Муниципальное Собрание Самойловского муниципального района Саратовской области 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ИЛО:</w:t>
      </w:r>
    </w:p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нести в «Правила землепользовани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4» следующие изменения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ar-SA"/>
        </w:rPr>
        <w:t xml:space="preserve">1.1. </w:t>
      </w:r>
      <w:r>
        <w:rPr>
          <w:sz w:val="28"/>
          <w:szCs w:val="28"/>
          <w:lang w:eastAsia="ar-SA"/>
        </w:rPr>
        <w:t xml:space="preserve">таблицу «Основные виды разрешенного использования </w:t>
      </w:r>
      <w:r>
        <w:rPr>
          <w:rStyle w:val="5"/>
          <w:b w:val="false"/>
          <w:i w:val="false"/>
          <w:sz w:val="28"/>
          <w:szCs w:val="28"/>
          <w:u w:val="none"/>
          <w:lang w:eastAsia="ar-SA"/>
        </w:rPr>
        <w:t>земельных участков и объектов капитального строительства</w:t>
      </w:r>
      <w:r>
        <w:rPr>
          <w:sz w:val="28"/>
          <w:szCs w:val="28"/>
          <w:lang w:eastAsia="ar-SA"/>
        </w:rPr>
        <w:t xml:space="preserve">» пункта 1 «Зона сельскохозяйственных угодий» статьи 31. «Градостроительные регламенты на территориях </w:t>
      </w:r>
      <w:r>
        <w:rPr>
          <w:bCs/>
          <w:sz w:val="28"/>
          <w:szCs w:val="28"/>
          <w:lang w:eastAsia="ar-SA"/>
        </w:rPr>
        <w:t>сельскохозяйственного использования</w:t>
      </w:r>
      <w:r>
        <w:rPr>
          <w:sz w:val="28"/>
          <w:szCs w:val="28"/>
          <w:lang w:eastAsia="ar-SA"/>
        </w:rPr>
        <w:t xml:space="preserve">» главы 8 части 2 дополнить строкам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389"/>
      </w:tblGrid>
      <w:tr>
        <w:trPr>
          <w:trHeight w:val="33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(1.1)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33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ыращивание тонизирующих, лекарственных, цветочных культур (1.4)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еспечение сельского хозяйства (1.14)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Ведение личного подсобного хозяйства на полевых участка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(1.16) 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томники (1.17)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окошение (1.19)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с сельскохозяйственных животных (1.20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Во всех таблицах «Основные виды разрешенного использования земельных участков и объектов капитального строительства» главы 8. «Градостроительные регламенты. Параметры разрешенного использования земельных участков и объектов капитального строительства» вид использования «Земельные участки (территории) общего пользования (12.0)» изложить в новой редакции следующего содержания: «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»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равилам землепользования и застройки изложить в новой редакции согласно приложению к настоящему решению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2. Настоящее решение обнародовать 290 июня 2020 г. в специально выделенных местах обнародования и разместить на официальном сайте администрации </w:t>
      </w:r>
      <w:r>
        <w:rPr>
          <w:bCs/>
          <w:sz w:val="28"/>
          <w:szCs w:val="28"/>
        </w:rPr>
        <w:t xml:space="preserve">Самойловского муниципального района в сети «Интернет»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am</w:t>
        </w:r>
        <w:r>
          <w:rPr>
            <w:rStyle w:val="InternetLink"/>
            <w:bCs/>
            <w:color w:val="000000"/>
            <w:sz w:val="28"/>
            <w:szCs w:val="28"/>
          </w:rPr>
          <w:t>64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и в ФГИС ТП.</w:t>
      </w:r>
    </w:p>
    <w:p>
      <w:pPr>
        <w:pStyle w:val="Subtitle"/>
        <w:ind w:firstLine="708"/>
        <w:jc w:val="both"/>
        <w:rPr/>
      </w:pPr>
      <w:r>
        <w:rPr>
          <w:b w:val="false"/>
          <w:bCs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 за исполнением настоящего решения возложить на постоянную комиссию Муниципального Собрания </w:t>
      </w:r>
      <w:r>
        <w:rPr>
          <w:sz w:val="28"/>
          <w:szCs w:val="28"/>
        </w:rPr>
        <w:t>по агропромышленноленному комплексу и развитию предпринимательства, ЖКХ, вопросам экологии.</w:t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 района  </w:t>
        <w:tab/>
        <w:tab/>
        <w:tab/>
        <w:tab/>
        <w:tab/>
        <w:tab/>
        <w:t>М.А. М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left="1701" w:righ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к решению Муниципального Собрания Самойловского муниципального района Саратовской области</w:t>
      </w:r>
    </w:p>
    <w:p>
      <w:pPr>
        <w:pStyle w:val="Normal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9 июня 2020 г. №3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лассификатор видов разрешенного использования земельных участков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5935"/>
        <w:gridCol w:w="1494"/>
        <w:gridCol w:w="1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вида разрешенного использования земельного участка</w:t>
            </w:r>
            <w:r>
              <w:fldChar w:fldCharType="begin"/>
            </w:r>
            <w:r>
              <w:rPr>
                <w:rStyle w:val="InternetLink"/>
                <w:sz w:val="19"/>
                <w:b/>
                <w:szCs w:val="19"/>
                <w:color w:val="000000"/>
              </w:rPr>
              <w:instrText xml:space="preserve"> HYPERLINK "https://base.garant.ru/70736874/53f89421bbdaf741eb2d1ecc4ddb4c33/" \l "block_1111"</w:instrText>
            </w:r>
            <w:r>
              <w:rPr>
                <w:rStyle w:val="InternetLink"/>
                <w:sz w:val="19"/>
                <w:b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9"/>
                <w:szCs w:val="19"/>
              </w:rPr>
              <w:t>*</w:t>
            </w:r>
            <w:r>
              <w:rPr>
                <w:rStyle w:val="InternetLink"/>
                <w:sz w:val="19"/>
                <w:b/>
                <w:szCs w:val="19"/>
                <w:color w:val="000000"/>
              </w:rPr>
              <w:fldChar w:fldCharType="end"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писание вида разрешенного использования земельного участка</w:t>
            </w:r>
            <w:r>
              <w:fldChar w:fldCharType="begin"/>
            </w:r>
            <w:r>
              <w:rPr>
                <w:rStyle w:val="InternetLink"/>
                <w:sz w:val="19"/>
                <w:b/>
                <w:szCs w:val="19"/>
                <w:color w:val="000000"/>
              </w:rPr>
              <w:instrText xml:space="preserve"> HYPERLINK "https://base.garant.ru/70736874/53f89421bbdaf741eb2d1ecc4ddb4c33/" \l "block_2222"</w:instrText>
            </w:r>
            <w:r>
              <w:rPr>
                <w:rStyle w:val="InternetLink"/>
                <w:sz w:val="19"/>
                <w:b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9"/>
                <w:szCs w:val="19"/>
              </w:rPr>
              <w:t>**</w:t>
            </w:r>
            <w:r>
              <w:rPr>
                <w:rStyle w:val="InternetLink"/>
                <w:sz w:val="19"/>
                <w:b/>
                <w:szCs w:val="19"/>
                <w:color w:val="000000"/>
              </w:rPr>
              <w:fldChar w:fldCharType="end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д (числовое обозначение) вида разрешенного использования земельного участка</w:t>
            </w:r>
            <w:r>
              <w:fldChar w:fldCharType="begin"/>
            </w:r>
            <w:r>
              <w:rPr>
                <w:rStyle w:val="InternetLink"/>
                <w:sz w:val="19"/>
                <w:b/>
                <w:szCs w:val="19"/>
                <w:color w:val="000000"/>
              </w:rPr>
              <w:instrText xml:space="preserve"> HYPERLINK "https://base.garant.ru/70736874/53f89421bbdaf741eb2d1ecc4ddb4c33/" \l "block_3333"</w:instrText>
            </w:r>
            <w:r>
              <w:rPr>
                <w:rStyle w:val="InternetLink"/>
                <w:sz w:val="19"/>
                <w:b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9"/>
                <w:szCs w:val="19"/>
              </w:rPr>
              <w:t>***</w:t>
            </w:r>
            <w:r>
              <w:rPr>
                <w:rStyle w:val="InternetLink"/>
                <w:sz w:val="19"/>
                <w:b/>
                <w:szCs w:val="19"/>
                <w:color w:val="000000"/>
              </w:rPr>
              <w:fldChar w:fldCharType="end"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льскохозяйственное использовани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ение сельского хозяйства.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/>
            </w:pPr>
            <w:r>
              <w:rPr>
                <w:sz w:val="19"/>
                <w:szCs w:val="19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1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1.1 - 1.20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тениеводств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12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1.2-1.6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/>
            </w:pPr>
            <w:r>
              <w:rPr>
                <w:sz w:val="19"/>
                <w:szCs w:val="19"/>
              </w:rPr>
              <w:t>1.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ращивание зерновых и иных сельскохозяйственных культу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вощеводств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ращивание тонизирующих, лекарственных, цветочных культу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одств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ращивание льна и конопл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вотноводств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18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1.8-1.11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115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1.15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119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1.19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120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1.20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товодств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вероводств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тицеводств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иноводств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/>
            </w:pPr>
            <w:r>
              <w:rPr>
                <w:sz w:val="19"/>
                <w:szCs w:val="19"/>
              </w:rPr>
              <w:t>1.1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человодств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боводств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ое обеспечение сельского хозяйств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ранение и переработка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льскохозяйственной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укц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ение личного подсобного хозяйства на полевых участка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томник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льскохозяйственного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окошени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шение трав, сбор и заготовка се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с</w:t>
            </w:r>
          </w:p>
          <w:p>
            <w:pPr>
              <w:pStyle w:val="S16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льскохозяйственных</w:t>
            </w:r>
          </w:p>
          <w:p>
            <w:pPr>
              <w:pStyle w:val="S16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вотны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с сельскохозяйственных живот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ая застрой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2.1 - 2.3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25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2.5 - 2.7.1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индивидуального жилищного строительств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ращивание сельскохозяйственных культур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индивидуальных гаражей и хозяйственных постро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оэтажная многоквартирная жилая застрой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/>
            </w:pPr>
            <w:r>
              <w:rPr>
                <w:sz w:val="19"/>
                <w:szCs w:val="19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ом 2.1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сельскохозяйственной продукции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гаража и иных вспомогательных сооружений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сельскохозяйственных живот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окированная жилая застрой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движное жиль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этажная жилая застрой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и озеленение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подземных гаражей и автостоянок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спортивных и детских площадок, площадок для отдыха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этажная жилая застройка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ысотная застройка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многоквартирных домов этажностью девять этажей и выше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и озеленение придомовых территорий;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жилой застройк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/>
            </w:pPr>
            <w:r>
              <w:rPr>
                <w:sz w:val="19"/>
                <w:szCs w:val="19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3.1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32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3.2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33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3.3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34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3.4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3.4.1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35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3.5.1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36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3.6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37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3.7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310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3.10.1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4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4.1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43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4.3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44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4.4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46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4.6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512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5.1.2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513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5.1.3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ранение автотранспорт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ом 4.9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.1</w:t>
            </w:r>
          </w:p>
        </w:tc>
      </w:tr>
    </w:tbl>
    <w:p>
      <w:pPr>
        <w:pStyle w:val="Normal"/>
        <w:shd w:fill="FFFFFF" w:val="clear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5837"/>
        <w:gridCol w:w="198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3.1-3.10.2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0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обслуживан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3.1.1-3.1.2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коммунальных услуг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2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служиван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32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3.2.1 - 3.2.4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а социального обслуживания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социальной помощи населению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2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услуг связи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3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жития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47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ом 4.7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4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товое обслуживан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/>
            </w:pPr>
            <w:r>
              <w:rPr>
                <w:sz w:val="19"/>
                <w:szCs w:val="19"/>
              </w:rPr>
              <w:t>3.3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равоохранен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3.4.1 - 3.4.2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улаторно-поликлиническое обслуживан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ционарное медицинское обслуживан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станций скорой помощи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площадок санитарной ави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.2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ицинские организации особого назначения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.3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 и просвещен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35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3.5.1 - 3.5.2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5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, начальное и среднее общее образован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5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е и высшее профессиональное образован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5.2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ное развит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36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3.6.1-3.6.3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6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культурно-досуговой деятельности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6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ки культуры и отдыха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парков культуры и отды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6.2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рки и зверинцы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6.3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лигиозное использован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37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3.7.1-3.7.2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7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религиозных обрядов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7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лигиозное управление и образован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7.2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ое управлен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38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3.8.1-3.8.2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8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ое управлен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8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ская деятельность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8.2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учной деятельности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39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3.9.1 - 3.9.3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9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9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научных исследований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9.2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научных испытаний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9.3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теринарное обслуживан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310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3.10.1 - 3.10.2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0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улаторное ветеринарное обслуживан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0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юты для животных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0.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ринимательство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4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4.1-4.10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0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ловое управлен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/>
            </w:pPr>
            <w:r>
              <w:rPr>
                <w:sz w:val="19"/>
                <w:szCs w:val="19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45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4.5 - 4.8.2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нки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азины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/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ковская и страховая деятельность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ое питан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6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иничное обслуживан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7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лечения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 и сооружений, предназначенных для развлечения.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48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4.8.1 - 4.8.3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8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лекательные мероприятия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8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азартных игр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8.2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азартных игр в игорных зонах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8.3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ужебные гаражи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/>
            </w:pPr>
            <w:r>
              <w:rPr>
                <w:sz w:val="19"/>
                <w:szCs w:val="19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3.0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4.0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9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дорожного сервиса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4.9.1.1 - 4.9.1.4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9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транспортных средств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9.1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орожного отдыха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9.1.2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е мойки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9.1.3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ей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9.1.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тавочно-ярмарочная деятельность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ых (рекреация)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5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5.1 - 5.5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0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51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5.1.1 - 5.1.7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спортивно-зрелищных мероприятий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занятий спортом в помещениях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2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ки для занятий спортом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3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рудованные площадки для занятий спортом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4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ый спорт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5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иационный спорт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6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ые базы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7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родно-познавательный туризм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2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ристическое обслуживан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2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ота и рыбалка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чалы для маломерных судов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4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я для гольфа или конных прогулок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енная деятельность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ропользование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геологических изысканий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яжелая промышленность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2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естроительная промышленность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2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ая промышленность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3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рмацевтическая промышленность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3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щевая промышленность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4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фтехимическая промышленность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5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ая промышленность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6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нергетика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ом 3.1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7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омная энергетика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7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3.1.1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3.2.3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8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ы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9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ские площадки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9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космической деятельности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1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люлозно-бумажная промышленность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1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о-производственная деятельность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1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7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7.1 -7.5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0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лезнодорожный транспорт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71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7.1.1 - 7.1.2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лезнодорожные пути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железнодорожных пу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1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железнодорожных перевозок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1.2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й транспорт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 и сооружений автомобильного транспорта.</w:t>
            </w:r>
          </w:p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72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7.2.1 - 7.2.3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2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автомобильных дорог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/>
            </w:pPr>
            <w:r>
              <w:rPr>
                <w:sz w:val="19"/>
                <w:szCs w:val="19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2.7.1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4.9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7.2.3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2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перевозок пассажиров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76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ом 7.6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2.2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янки</w:t>
            </w:r>
          </w:p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а общего пользования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2.3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ый транспорт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душный транспорт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4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опроводный транспорт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5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уличный транспорт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обороны и безопасности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вооруженных сил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1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Государственной границы Российской Федерации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2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внутреннего правопорядка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 исполнению наказаний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4</w:t>
            </w:r>
          </w:p>
        </w:tc>
      </w:tr>
    </w:tbl>
    <w:p>
      <w:pPr>
        <w:pStyle w:val="Normal"/>
        <w:shd w:fill="FFFFFF" w:val="clear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8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6123"/>
        <w:gridCol w:w="172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ятельность по особой охране и изучению природы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0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природных территорий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1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ортная деятельность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2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аторная деятельность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лечебно-оздоровительных лагере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2.1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ко-культурная деятельность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ние лесов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10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10.1 - 10.4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готовка древесины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сные плантации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2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готовка лесных ресурсов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лес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ятельность, связанная с охраной лес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ые объекты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пользование водными объектами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ьное пользование водными объектами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2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дротехнические сооружения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е участки (территории) общего пользования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е участки общего пользования.</w:t>
            </w:r>
          </w:p>
          <w:p>
            <w:pPr>
              <w:pStyle w:val="S1"/>
              <w:spacing w:before="0" w:after="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12.0.1 - 12.0.2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-дорожная сеть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1"/>
              <w:spacing w:before="0" w:after="0"/>
              <w:ind w:left="60" w:right="60" w:hanging="0"/>
              <w:rPr/>
            </w:pPr>
            <w:r>
              <w:rPr>
                <w:sz w:val="19"/>
                <w:szCs w:val="19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ами 2.7.1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4.9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7.2.3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.1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.2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туальная деятельность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кладбищ, крематориев и мест захоронения;</w:t>
            </w:r>
          </w:p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соответствующих культовых сооружений;</w:t>
            </w:r>
          </w:p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ьная деятельность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2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ас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сутствие хозяйственной деятельност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е участки общего назначения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ение огородничеств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</w:t>
            </w:r>
          </w:p>
        </w:tc>
      </w:tr>
      <w:tr>
        <w:trPr>
          <w:trHeight w:val="1088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60" w:after="60"/>
              <w:ind w:left="60" w:righ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ение садоводств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60" w:right="60" w:hanging="0"/>
              <w:rPr/>
            </w:pPr>
            <w:r>
              <w:rPr>
                <w:sz w:val="19"/>
                <w:szCs w:val="19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кодом 2.1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>, хозяйственных построек и гараже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0" w:after="60"/>
              <w:ind w:left="60" w:right="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ind w:left="1701" w:righ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am6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8:00Z</dcterms:created>
  <dc:creator>Пользователь Windows</dc:creator>
  <dc:description/>
  <cp:keywords/>
  <dc:language>en-US</dc:language>
  <cp:lastModifiedBy>user</cp:lastModifiedBy>
  <cp:lastPrinted>2020-06-29T16:35:00Z</cp:lastPrinted>
  <dcterms:modified xsi:type="dcterms:W3CDTF">2020-06-29T12:37:00Z</dcterms:modified>
  <cp:revision>3</cp:revision>
  <dc:subject/>
  <dc:title/>
</cp:coreProperties>
</file>