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45pt;margin-top: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134277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color w:val="000000"/>
          <w:sz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235</w:t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2428"/>
      </w:tblGrid>
      <w:tr>
        <w:trPr/>
        <w:tc>
          <w:tcPr>
            <w:tcW w:w="7637" w:type="dxa"/>
            <w:tcBorders/>
          </w:tcPr>
          <w:p>
            <w:pPr>
              <w:pStyle w:val="Normal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30 октября 2014 г. 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b/>
                <w:color w:val="000000"/>
                <w:sz w:val="26"/>
                <w:szCs w:val="26"/>
              </w:rPr>
              <w:t>безвозмездной передаче в собственность Святославского муниципального образования Самойловского муниципального района Саратовской области объекта муниципальной собственности Самойловского муниципального района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.п. Самойловка 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Федеральным законом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, Федеральным Законом от 06.10.2003 г. №131 – ФЗ «Об общих принципах организации местного самоуправления в РФ», Решением Муниципального Собрания Самойловского муниципального района Саратовской области от 01.04.2010 г. №419 «О внесении изменений и дополнений в Положение о порядке управления и распоряжения объектами муниципальной собственности Самойловского муниципального района Саратовской области, утвержденного решением Муниципального Собрания от 29.09.2006 г. №61», Уставом Самойловского муниципального района Саратовской области, рассмотрев обращение Главы администрации Святославского муниципального образования от 17.10.2014 г. №101, Муниципальное Собрание Самойловского муниципального района Саратовской област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РЕШИЛО:</w:t>
      </w:r>
    </w:p>
    <w:p>
      <w:pPr>
        <w:pStyle w:val="Normal1"/>
        <w:jc w:val="both"/>
        <w:rPr/>
      </w:pPr>
      <w:r>
        <w:rPr>
          <w:color w:val="000000"/>
          <w:sz w:val="26"/>
          <w:szCs w:val="26"/>
        </w:rPr>
        <w:tab/>
        <w:t xml:space="preserve">1. Передать безвозмездно в собственность Святославского муниципального образования Самойловского муниципального района Саратовской области объект муниципальной собственности согласно приложению к настоящему решению. </w:t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решение опубликовать на официальном сайте в сети Интернет.</w:t>
      </w:r>
    </w:p>
    <w:p>
      <w:pPr>
        <w:pStyle w:val="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В.В. Щербак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67779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Собр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йловского муниципального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 Саратовской области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  30 октября 2014 г.№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.75pt;mso-wrap-distance-left:9pt;mso-wrap-distance-right:0pt;mso-wrap-distance-top:0pt;mso-wrap-distance-bottom:0pt;margin-top:-3.0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униципального Собр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амойловского муниципального 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йона Саратовской области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  30 октября 2014 г.№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1"/>
        <w:gridCol w:w="1679"/>
        <w:gridCol w:w="1681"/>
        <w:gridCol w:w="1051"/>
        <w:gridCol w:w="2039"/>
        <w:gridCol w:w="709"/>
        <w:gridCol w:w="1276"/>
        <w:gridCol w:w="1198"/>
      </w:tblGrid>
      <w:tr>
        <w:trPr>
          <w:trHeight w:val="1413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дания, строения, сооружени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52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(школа)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Самойловский район, пос. Самородовка, ул. Центральная, 2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даменты-бетонный ленточный; стены и перегородки-деревянные обложенные кирпичом; перекрытия деревянные оштукатуренные; кровля шиферная;полы- дощатые окрашенные; проемы простые в шпун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16,5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Самойловский район, пос. Самородовка, ул. Центральная, 2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1:050201: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ередаваемых объект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7:00Z</dcterms:created>
  <dc:creator>белоедов</dc:creator>
  <dc:description/>
  <cp:keywords/>
  <dc:language>en-US</dc:language>
  <cp:lastModifiedBy>user</cp:lastModifiedBy>
  <cp:lastPrinted>2014-10-29T12:29:00Z</cp:lastPrinted>
  <dcterms:modified xsi:type="dcterms:W3CDTF">2014-11-06T09:37:00Z</dcterms:modified>
  <cp:revision>2</cp:revision>
  <dc:subject/>
  <dc:title> </dc:title>
</cp:coreProperties>
</file>