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5pt;margin-top:-27.05pt;width:50.1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62024" r:id="rId2"/>
        </w:objec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78105</wp:posOffset>
                </wp:positionV>
                <wp:extent cx="5989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5pt" to="468.7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 №495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«21» февраля 2022 г.                                                         р.п. Самойловка</w:t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равила землепользования и застройки Святослав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</w:r>
      <w:r>
        <w:rPr>
          <w:b/>
          <w:sz w:val="28"/>
          <w:szCs w:val="28"/>
        </w:rPr>
        <w:t>30.03.2017 № 64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Руководствуясь Градостроительным кодексом Российской Федерации от 29.12.2004 №190-ФЗ, Федеральным законом от 06.10.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казом </w:t>
        </w:r>
        <w:r>
          <w:rPr>
            <w:rStyle w:val="InternetLink"/>
            <w:sz w:val="28"/>
            <w:szCs w:val="28"/>
          </w:rPr>
          <w:t xml:space="preserve">Федеральной службы государственной регистрации, кадастра и картографии (РОСРЕЕСТР) от 10 ноября 2020 года № П/0412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б утверждении классификатора видов разрешенного использования земельных участков»</w:t>
        </w:r>
      </w:hyperlink>
      <w:r>
        <w:rPr>
          <w:sz w:val="28"/>
          <w:szCs w:val="28"/>
          <w:lang w:val="en-US" w:eastAsia="en-US"/>
        </w:rPr>
        <w:t xml:space="preserve">, Уставом Самойловского муниципального района Саратовской области Муниципальное Собрание Самойловского муниципального района Саратовской области,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О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1. Внести в «Правила землепользования и застройки Святославского муниципального образования Самойловского муниципального района Саратовской области», утвержденные решением муниципального Собрания Самойловского муниципального района Саратовской области от </w:t>
      </w:r>
      <w:r>
        <w:rPr>
          <w:sz w:val="28"/>
          <w:szCs w:val="28"/>
        </w:rPr>
        <w:t>30.03.2017 №64</w:t>
      </w:r>
      <w:r>
        <w:rPr>
          <w:sz w:val="28"/>
          <w:szCs w:val="28"/>
          <w:lang w:val="en-US" w:eastAsia="en-US"/>
        </w:rPr>
        <w:t xml:space="preserve"> (далее по тексту – Правила) следующие измене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застройки индивидуальными жилыми домами: кодовое обозначение зоны (индекс) – Ж1» ст. 27 «Градостроительные регламенты на территории жилой зоны» изложить в новой редакции:</w:t>
      </w:r>
    </w:p>
    <w:p>
      <w:pPr>
        <w:pStyle w:val="Style20"/>
        <w:rPr/>
      </w:pPr>
      <w:r>
        <w:rPr>
          <w:rStyle w:val="5"/>
          <w:b w:val="false"/>
          <w:iCs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5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300 до 2500 кв.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;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00 до 400 кв.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50 м;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строений – не менее 1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для хозяйственных построек не более 1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4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Вспомогательные виды разрешенного использ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2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</w:t>
      </w:r>
      <w:r>
        <w:rPr>
          <w:sz w:val="28"/>
          <w:szCs w:val="28"/>
        </w:rPr>
        <w:t>Зона малоэтажной жилой застройки</w:t>
      </w:r>
      <w:r>
        <w:rPr>
          <w:sz w:val="28"/>
          <w:szCs w:val="28"/>
          <w:lang w:val="en-US" w:eastAsia="en-US"/>
        </w:rPr>
        <w:t>: кодовое обозначение зоны (индекс) – Ж2» ст. 27 «Градостроительные регламенты на территории жилой зоны» изложить в новой редакции:</w:t>
      </w:r>
    </w:p>
    <w:p>
      <w:pPr>
        <w:pStyle w:val="Style20"/>
        <w:rPr/>
      </w:pPr>
      <w:r>
        <w:rPr>
          <w:rStyle w:val="5"/>
          <w:rFonts w:eastAsia="Calibri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 (2.1.1);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ConsNormal"/>
              <w:widowControl/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 (2.7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0" w:right="0" w:first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Style20"/>
        <w:rPr/>
      </w:pPr>
      <w:r>
        <w:rPr>
          <w:rStyle w:val="5"/>
          <w:rFonts w:eastAsia="Calibri"/>
          <w:b w:val="false"/>
          <w:color w:val="000000"/>
          <w:sz w:val="24"/>
          <w:szCs w:val="24"/>
          <w:lang w:val="ru-RU"/>
        </w:rPr>
        <w:t>Вспомогательные виды разрешенного использ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делового, общественного и коммерческого назначения: кодовое обозначение зоны (индекс) – О1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(код вида разрешенного использования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5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0000 кв.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6000 кв. м;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(4.8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500 до 1000 кв.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4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5000 кв.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50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34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 (4.5)</w:t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20"/>
        <w:rPr/>
      </w:pPr>
      <w:r>
        <w:rPr/>
        <w:t>Условно разрешенные виды использования (код вида разрешенного использовани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500 кв. м;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 – от 15 до 100 м;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етров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98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. со стороны лицевого фасада и не менее 3 м.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Style22"/>
              <w:numPr>
                <w:ilvl w:val="0"/>
                <w:numId w:val="3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1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Style22"/>
              <w:numPr>
                <w:ilvl w:val="0"/>
                <w:numId w:val="3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20000 кв.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Style22"/>
              <w:widowControl w:val="false"/>
              <w:numPr>
                <w:ilvl w:val="0"/>
                <w:numId w:val="5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Иные показатели – максимальная высота оград – 1м в легких конструкциях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4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размещения объектов социального коммунально-бытового назначения: кодовое обозначение зоны (индекс) – О2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 (3.4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 (3.5.1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2000 до 40000 кв. м;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30 до 300 м;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30 до 3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4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5000 кв.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20000 кв. м;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0 до 10000 кв.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927" w:hanging="0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.;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 до 20000 кв. м.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. в легких конструкциях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обслуживания объектов, необходимых для осуществления производственной и предпренимательской деятельности: кодовое обозначение зоны (индекс) – О3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6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2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4.3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20000 кв. м.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. в легких конструкциях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20000 кв. м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6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6000 кв. м.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(4.8)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1000 кв. м;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 (4.10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.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500 кв. м; 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 – от 15 до 100 м; 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; до построек для содержания скота и птицы – не менее 4 м;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Общественно-деловая зона специального вида: кодовое обозначение зоны (индекс) – О4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30000 кв.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 (12.0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.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7. таблицу «Основные виды разрешенного использования земельных участков и объектов капитального строительства» «Зоны инженерной инфраструктуры: код обозначения зоны (индекс) – И» ст. 29 «Градостроительный регламент на территориях инженерно-транспортной инфраструктуры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территорий зоны инженерной инфраструктур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 до 500000 кв. м.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пециальное пользование водными объектами (11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 (11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8. таблицу «Основные виды разрешенного использования земельных участков и объектов капитального строительства» «Зоны транспортной инфраструктуры: код обозначения зоны (индекс) – Т» ст. 29 «Градостроительный регламент на территориях инженерно-транспортной инфраструктуры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 (4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300 до 10000 кв. м;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50 машиномест.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(7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 (7.4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таблицу «Основные виды разрешенного использования земельных участков и объектов капитального строительства» «Производственной зоны: кодовое обозначение зоны (индекс) – П1» ст. 30 «Градостроительный регламент на территориях зон производственного использования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 (6.1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 до 15000000 кв. м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3 м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3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 (6.2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строительная промышленность (6.2.1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 (6.3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промышленность (6.3.1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 (6.4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 (6.5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 (6.6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 (6.11)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0. таблицу «Основные виды разрешенного использования земельных участков и объектов капитального строительства» «Коммунально-складская зона: кодовое обозначение зоны (индекс) – П2» ст. 30 «Градостроительный регламент на территориях зон производственного использования» изложить в новой редакции:</w:t>
      </w:r>
    </w:p>
    <w:p>
      <w:pPr>
        <w:pStyle w:val="Style20"/>
        <w:ind w:hanging="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5000 кв.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1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сельскохозяйственных угодий: код обозначения зоны (индекс) – Сх1» ст. 31 «Градостроительный регламент на территориях зон сельскохозяйственного использования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32"/>
      </w:tblGrid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(1.1)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 (1.2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 (1.3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 (1.4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 (1.5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арство (1.5.1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ьна и конопли (1.6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 (1.7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 (1.8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 (1.12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 (1.14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Хранение и переработка сельскохозяйственной продукции (1.15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едение личного подсобного хозяйства на полевых участка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1.16) 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омники (1.17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окошение (1.19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ас сельскохозяйственных животных (1.20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300 до 3000 кв. м;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13.2);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3000 кв. м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– от 10 м;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– до 100 м;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земельных участков – не менее 3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-х этажей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%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2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, занятой объектами  сельскохозяйственного назначения: код обозначения зоны (индекс) – Сх2» ст. 31 «Градостроительный регламент на территориях зон сельскохозяйственного использования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4"/>
      </w:tblGrid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1.7);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500000 кв. м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0 м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20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 (1.8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 (1.9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 (1.10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 (1.11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 (1.13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1.15)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 (1.18)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3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рекреационного назначения: код обозначения зоны (индекс) – Р» ст. 33 «Градостроительные регламенты на территориях зон рекреационных назначений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847"/>
      </w:tblGrid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0 до 500000 кв.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не подлежит установлению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 (5.2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 (5.2.1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 (5.3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 (5.5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 (9.2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 (9.2.1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ат установлению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0000 кв.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0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4. таблицу «Основные виды разрешенного использования земельных участков и объектов капитального строительства» «Территории общего пользования: код обозначения зоны (индекс) – ТОП» ст. 34 «Градостроительные регламенты прочих зон» изложить в новой редакции:</w:t>
      </w:r>
    </w:p>
    <w:p>
      <w:pPr>
        <w:pStyle w:val="Style2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39"/>
      </w:tblGrid>
      <w:tr>
        <w:trPr>
          <w:trHeight w:val="4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.</w:t>
            </w:r>
            <w:r>
              <w:rPr>
                <w:lang w:val="ru-RU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2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(12.3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5. приложение к Правилам землепользования и застройки изложить в новой редакции согласно приложению к настоящему решению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2. Настоящее решение обнародовать 21 февраля 2022г. в специальных местах обнародования, разместить на официальном сайте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a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амойловского муниципального района в сети «Интернет» и в ФГИС ТП.</w:t>
      </w:r>
    </w:p>
    <w:p>
      <w:pPr>
        <w:pStyle w:val="Subtitle"/>
        <w:ind w:left="-142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left="-142" w:firstLine="708"/>
        <w:jc w:val="both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</w:t>
      </w:r>
      <w:r>
        <w:rPr>
          <w:sz w:val="28"/>
          <w:szCs w:val="28"/>
        </w:rPr>
        <w:t>омиссию</w:t>
      </w:r>
      <w:r>
        <w:rPr>
          <w:bCs/>
          <w:sz w:val="28"/>
          <w:szCs w:val="28"/>
        </w:rPr>
        <w:t xml:space="preserve"> Муниципального Собрания </w:t>
      </w:r>
      <w:r>
        <w:rPr>
          <w:sz w:val="28"/>
          <w:szCs w:val="28"/>
        </w:rPr>
        <w:t>по агропромышленному комплексу и развитию предпринимательства, ЖКХ, вопросам экологии.</w:t>
      </w:r>
    </w:p>
    <w:p>
      <w:pPr>
        <w:pStyle w:val="ConsPlusNormal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М.А. Мельнико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Муниципального Собрания </w:t>
        <w:tab/>
        <w:t xml:space="preserve">А.М. Бескров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/>
      </w:pPr>
      <w:r>
        <w:rPr>
          <w:b/>
          <w:sz w:val="24"/>
          <w:szCs w:val="24"/>
        </w:rPr>
        <w:t>Приложение к решению Муниципального Собрания Самойловского муниципального района Саратовской области</w:t>
      </w:r>
    </w:p>
    <w:p>
      <w:pPr>
        <w:pStyle w:val="Normal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1 февраля 2022 №495</w:t>
      </w:r>
    </w:p>
    <w:p>
      <w:pPr>
        <w:pStyle w:val="Normal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тор видов разрешенного использования земельных участков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с изменениями на 16 сентября 2021 года)</w:t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tbl>
      <w:tblPr>
        <w:tblW w:w="102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8"/>
        <w:gridCol w:w="5366"/>
        <w:gridCol w:w="2205"/>
      </w:tblGrid>
      <w:tr>
        <w:trPr>
          <w:trHeight w:val="2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вида разрешенного</w:t>
              <w:br/>
              <w:t>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6.5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писание вида разрешенного 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(числовое</w:t>
              <w:br/>
              <w:t>обозначение) вида</w:t>
              <w:br/>
              <w:t>разрешенного</w:t>
              <w:br/>
              <w:t>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2"/>
              <w:textAlignment w:val="baseline"/>
              <w:rPr/>
            </w:pPr>
            <w:r>
              <w:rPr/>
              <w:t> </w:t>
            </w:r>
            <w:r>
              <w:rPr/>
              <w:t>В скобках указаны иные равнозначные наименования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Текстовое наименование вида разрешенного использования земельного участка и его код (числовое обозначение) являются равнозначными.</w:t>
              <w:b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тение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воще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д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ноградар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зделывание винограда на виноградопригодных земл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8 ок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747628" \l "6500IL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16 сентября 2021 года N П/0414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льна и конопл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вотн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  <w:b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от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вер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тице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</w:t>
              <w:br/>
              <w:t>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ин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чел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ыб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</w:t>
              <w:br/>
              <w:t>животного мира; размещение коллекций генетических ресурсов раст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томник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окошени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кодами 2.1-2.3,</w:t>
              <w:br/>
              <w:t>2.5-2.7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0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60IO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C0IR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.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3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E0I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движное жиль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</w:t>
              <w:br/>
              <w:t>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девять этажей и выше;</w:t>
              <w:br/>
              <w:t>благоустройство и озеленение придомовых территорий;</w:t>
              <w:br/>
              <w:t>обустройство спортивных и детских площадок, хозяйственных площадок и площадок для отдыха;</w:t>
              <w:b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</w:t>
              <w:br/>
              <w:t>от общей площади до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автотранспорт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 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60K4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textAlignment w:val="baseline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2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80K5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муналь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циаль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услуг связ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жит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ытов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дравоохран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мбулаторно- поликлиниче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</w:t>
              <w:br/>
              <w:t>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разование и просвещ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льтурное развит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культурно-</w:t>
              <w:br/>
              <w:t>досугов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арки культуры и отдых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ирки и зверинц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лигиозное исполь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</w:t>
              <w:br/>
              <w:t>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научных испыт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теринар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юты для животны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принимательств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лов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торговли (торговые центры, торгово-</w:t>
              <w:br/>
              <w:t>развлекательные центры (комплексы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2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еденной в действие с 12 июн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3727872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20 апреля 2021 года N П/016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1326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ын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газин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пит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тинич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остин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7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A0K6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ч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кательные мероприят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зартных иг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зартных игр в игорных зона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лужебные гараж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дорожного сервис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орожного отдых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ьные мой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монт автомобиле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ых (рекреация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</w:t>
              <w:br/>
              <w:t>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портивно-</w:t>
              <w:br/>
              <w:t>зрелищных мероприят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ощадки для занятий спорт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й 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иационный 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6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ивные баз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родно-</w:t>
              <w:br/>
              <w:t>познавательный туриз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уристиче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2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C0K7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ота и рыбал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чалы для маломерных суд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дрополь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геологических изысканий;</w:t>
              <w:br/>
              <w:t>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  <w:b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  <w:b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яжел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</w:t>
              <w:br/>
              <w:t>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естроитель-</w:t>
              <w:br/>
              <w:t>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г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3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щев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оитель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Энергети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  <w:b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томная энергети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яз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ла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ладские площад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о-</w:t>
              <w:br/>
              <w:t>производствен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е пу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железнодорожных перевозо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</w:t>
              <w:br/>
              <w:t>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ь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</w:t>
              <w:br/>
              <w:t>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здуш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убопровод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неулич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</w:t>
              <w:br/>
              <w:t>канатных дорог, фуникулер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вооруженных си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рана природных территор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1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12 июн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3727872" \l "6540IN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20 апреля 2021 года N П/016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рорт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2</w:t>
            </w:r>
          </w:p>
        </w:tc>
      </w:tr>
    </w:tbl>
    <w:p>
      <w:pPr>
        <w:pStyle w:val="Normal"/>
        <w:textAlignment w:val="baseline"/>
        <w:rPr>
          <w:vanish/>
          <w:color w:val="444444"/>
        </w:rPr>
      </w:pPr>
      <w:r>
        <w:rPr>
          <w:vanish/>
          <w:color w:val="444444"/>
        </w:rPr>
      </w:r>
    </w:p>
    <w:tbl>
      <w:tblPr>
        <w:tblW w:w="102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387"/>
        <w:gridCol w:w="2205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нато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</w:t>
              <w:br/>
              <w:t>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</w:t>
              <w:br/>
              <w:t>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ле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0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древес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сные план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лесных ресур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зервные л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</w:t>
              <w:br/>
              <w:t>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идротехнические соору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  <w:br/>
              <w:t>с кодами 12.0.1-12.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ично-дорожная с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лагоустройство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иту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огородни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садо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2</w:t>
            </w:r>
          </w:p>
        </w:tc>
      </w:tr>
      <w:tr>
        <w:trPr/>
        <w:tc>
          <w:tcPr>
            <w:tcW w:w="10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E0K8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Заголовок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se.garant.ru/70736874/" TargetMode="External"/><Relationship Id="rId5" Type="http://schemas.openxmlformats.org/officeDocument/2006/relationships/hyperlink" Target="http://sam6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3:00Z</dcterms:created>
  <dc:creator>Пользователь Windows</dc:creator>
  <dc:description/>
  <cp:keywords/>
  <dc:language>en-US</dc:language>
  <cp:lastModifiedBy>user</cp:lastModifiedBy>
  <cp:lastPrinted>2022-03-09T14:48:00Z</cp:lastPrinted>
  <dcterms:modified xsi:type="dcterms:W3CDTF">2022-03-09T10:51:00Z</dcterms:modified>
  <cp:revision>3</cp:revision>
  <dc:subject/>
  <dc:title/>
</cp:coreProperties>
</file>