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08" w:hanging="0"/>
        <w:jc w:val="right"/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25pt;margin-top:-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43643" r:id="rId2"/>
        </w:object>
      </w:r>
      <w:r>
        <w:rPr>
          <w:sz w:val="28"/>
          <w:szCs w:val="28"/>
        </w:rPr>
        <w:t>проект</w:t>
      </w:r>
    </w:p>
    <w:p>
      <w:pPr>
        <w:pStyle w:val="11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9515" cy="2730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2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8.15pt,8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__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 «__»_____2021 г.</w:t>
        <w:tab/>
        <w:tab/>
        <w:tab/>
        <w:tab/>
        <w:tab/>
        <w:tab/>
        <w:tab/>
        <w:t>р. п. Самойлов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величении денежного содержания лиц, замещающих должности муниципальной службы первому заместителю главы администрации и заместителю главы администрации Самойловского муниципального района Саратовской области из областного бюджета иных межбюджетных трансфертов на достижение надлежащего уровня оплаты труда в органах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Российской Федераци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 Саратовской области от 10 июня 2021 г. №69-ЗСО «О внесении изменений в Закон Саратовской области «Об областном бюджете на 2021 год и на плановый период 2022 и 2023 годов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Размер денежного содержание лиц, замещающих должности муниципальной службы: первый заместитель главы администрации, заместитель главы администрации может быть увеличен (в пределах бюджетных ассигнований, лимитов бюджетных обязательств) за счет доведения иных межбюджетных трансфертов бюджетам муниципальных районов городских округов и поселений области из средств областного бюджета на достижение надлежащего уровня оплаты труда в органах местного самоуправления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Выплаты производятся </w:t>
      </w:r>
      <w:r>
        <w:rPr>
          <w:rFonts w:cs="Times New Roman" w:ascii="Times New Roman" w:hAnsi="Times New Roman"/>
          <w:sz w:val="28"/>
          <w:szCs w:val="28"/>
        </w:rPr>
        <w:t xml:space="preserve">лицам, замещающих должности муниципальной службы первому заместителю главы администрации и заместителю главы администрации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етодикой распределения и порядка предоставления из областного бюджета иных межбюджетных трансфертов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, утвержденной Постановлением Правительства Саратовской области от 28 июня 2021 г. №492-П, в период с 01 июля 2021 г. по 31 декабря 2021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«__» июля 2021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даты его официального обнародования и распространяется на правоотношения  с 01 июля 2021 г.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ным - 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Само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В. М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председателя Муниципального Собрания</w:t>
        <w:tab/>
        <w:tab/>
        <w:tab/>
        <w:t>А.М. Бескро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20" w:right="98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«Об увеличении денежного содержания лиц, замещающих должности муниципальной службы первому заместителю главы администрации и заместителю главы администрации Самойловского муниципального района Саратовской области из областного бюджета иных межбюджетных трансфертов на достижение надлежащего уровня оплаты труда в органах местного само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 октября 2003 г. №131-ФЗ «Об общих принципах организации местного самоуправления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Закон Саратовской области от 10 июня 2021 г. №69-ЗСО «О внесении изменений в Закон Саратовской области «Об областном бюджете на 2021 год и на плановый период 2022 и 2023 годов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ом Самойловского муниципального района Саратовской области, </w:t>
      </w:r>
    </w:p>
    <w:p>
      <w:pPr>
        <w:pStyle w:val="S15"/>
        <w:shd w:fill="FFFFFF" w:val="clear"/>
        <w:spacing w:before="0" w:after="0"/>
        <w:ind w:firstLine="40"/>
        <w:jc w:val="both"/>
        <w:rPr>
          <w:b/>
          <w:b/>
        </w:rPr>
      </w:pPr>
      <w:r>
        <w:rPr>
          <w:b/>
        </w:rPr>
        <w:t>ПРЕДЛАГАЕТ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репить решением Муниципального Собр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о</w:t>
      </w:r>
      <w:r>
        <w:rPr>
          <w:rFonts w:cs="Times New Roman" w:ascii="Times New Roman" w:hAnsi="Times New Roman"/>
          <w:sz w:val="24"/>
          <w:szCs w:val="24"/>
        </w:rPr>
        <w:t>, Размер денежного содержание лиц, замещающих должности муниципальной службы: первый заместитель главы администрации, заместитель главы администрации может быть увеличен (в пределах бюджетных ассигнований, лимитов бюджетных обязательств) за счет доведения иных межбюджетных трансфертов бюджетам муниципальных районов городских округов и поселений области из средств областного бюджета на достижение надлежащего уровня оплаты труда в органах местного самоуправления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латы производятся </w:t>
      </w:r>
      <w:r>
        <w:rPr>
          <w:rFonts w:cs="Times New Roman" w:ascii="Times New Roman" w:hAnsi="Times New Roman"/>
          <w:sz w:val="24"/>
          <w:szCs w:val="24"/>
        </w:rPr>
        <w:t xml:space="preserve">лицам, замещающих должности муниципальной службы первому заместителю главы администрации и заместителю главы администрации Самойловского муниципального района Саратов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Методикой распределения и порядка предоставления из областного бюджета иных межбюджетных трансфертов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, утвержденной Постановлением Правительства Саратовской области от 28 июня 2021 г. №492-П, в период с 01 июля 2021 г. по 31 декабря 2021 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с даты его официального обнародования и распространяется на правоотношения с 01 июля 2021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величении денежного содержания лиц, замещающих должности муниципальной службы первому заместителю главы администрации и заместителю главы администрации Самойловского муниципального района Саратовской области из областного бюджета иных межбюджетных трансфертов на достижение надлежащего уровня оплаты труда в органах местного самоуправления»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потребует дополнительных денежных расходов, осуществляемых за счет средств областного бюджета, которые заведены решением Муниципального Собрания от 23.06.2021 г. №396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решения  не потребует внесение изменений в локальные акты органов местного самоуправления Самойловского 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Heading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9:00Z</dcterms:created>
  <dc:creator>Пользователь Windows</dc:creator>
  <dc:description/>
  <cp:keywords/>
  <dc:language>en-US</dc:language>
  <cp:lastModifiedBy>user</cp:lastModifiedBy>
  <cp:lastPrinted>2021-07-14T12:33:00Z</cp:lastPrinted>
  <dcterms:modified xsi:type="dcterms:W3CDTF">2021-07-14T08:34:00Z</dcterms:modified>
  <cp:revision>3</cp:revision>
  <dc:subject/>
  <dc:title/>
</cp:coreProperties>
</file>