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36444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декабря  2021 г. </w:t>
        <w:tab/>
        <w:tab/>
        <w:tab/>
        <w:tab/>
        <w:tab/>
        <w:tab/>
        <w:t xml:space="preserve">            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567"/>
        <w:rPr/>
      </w:pPr>
      <w:r>
        <w:rPr>
          <w:b/>
          <w:bCs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Style23"/>
        <w:ind w:firstLine="567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358 от 09 декабря 2020 года «</w:t>
      </w:r>
      <w:r>
        <w:rPr>
          <w:szCs w:val="36"/>
        </w:rPr>
        <w:t xml:space="preserve">О бюджете Самойловского муниципального района  Саратовской области на 2021 год и на плановый период 2022 и 2023 годов </w:t>
      </w:r>
      <w:r>
        <w:rPr>
          <w:szCs w:val="28"/>
        </w:rPr>
        <w:t>» с изменениями № 365</w:t>
      </w:r>
      <w:r>
        <w:rPr>
          <w:color w:val="000000"/>
          <w:sz w:val="27"/>
          <w:szCs w:val="27"/>
        </w:rPr>
        <w:t xml:space="preserve"> от 25.01.2021г.; № 377 от 26.02.2021; № 379 от 24.03.2021; № 383 от 23.04.2021 г.; № 385 25.05.2021; № 396 от 23.06.2021 г.; № 401 от 16.07.2021 г.,№408 от 24.08.2021г., №416 от 01.09.2021г., №419 от 28.09.2021г., № 432 от 12.10.2021г.,</w:t>
      </w:r>
      <w:r>
        <w:rPr>
          <w:bCs/>
          <w:szCs w:val="28"/>
        </w:rPr>
        <w:t xml:space="preserve"> №438 от 25.10.2021г.,№ 447от 17.11.2021г., №453 от 29.11.2021г.</w:t>
      </w:r>
    </w:p>
    <w:p>
      <w:pPr>
        <w:pStyle w:val="Style23"/>
        <w:ind w:firstLine="567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Style23"/>
        <w:ind w:firstLine="567"/>
        <w:rPr>
          <w:bCs/>
          <w:szCs w:val="28"/>
        </w:rPr>
      </w:pPr>
      <w:r>
        <w:rPr>
          <w:bCs/>
          <w:szCs w:val="28"/>
        </w:rPr>
        <w:t>1.1 Пункт 1 доходы на 2021 год в сумме ««476000811 руб. 12 коп.» заменить цифрами «476 195 79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37 коп.»,  расходы на 2021 год в сумме «</w:t>
      </w:r>
      <w:r>
        <w:rPr>
          <w:szCs w:val="28"/>
        </w:rPr>
        <w:t>478285898</w:t>
      </w:r>
      <w:r>
        <w:rPr>
          <w:bCs/>
          <w:szCs w:val="28"/>
        </w:rPr>
        <w:t xml:space="preserve"> руб. 21  коп.»  заменить цифрами «</w:t>
      </w:r>
      <w:r>
        <w:rPr>
          <w:szCs w:val="28"/>
        </w:rPr>
        <w:t>481825980</w:t>
      </w:r>
      <w:r>
        <w:rPr>
          <w:bCs/>
          <w:szCs w:val="28"/>
        </w:rPr>
        <w:t xml:space="preserve"> руб. 36  коп.»</w:t>
      </w:r>
    </w:p>
    <w:p>
      <w:pPr>
        <w:pStyle w:val="Style23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плановые бюджетные назначения по доходам в сумме 194982 руб. 15 коп., в том числе по кодам до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18210503010010000110 «Единый сельскохозяйственный налог» в сумме 160524  руб. 96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068 1 13 02995 05 0000 130 «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муниципальных район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32846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8 1 16 10061 05 0000 140 «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в сумме 1 611 руб. 19 коп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Увеличить бюджетные ассигнования по расходам </w:t>
      </w:r>
      <w:r>
        <w:rPr>
          <w:rFonts w:cs="Times New Roman" w:ascii="Times New Roman" w:hAnsi="Times New Roman"/>
          <w:sz w:val="28"/>
          <w:szCs w:val="28"/>
        </w:rPr>
        <w:t>в сумме 194982 руб.15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КУ «ХЭГ отдела образования» в сумме 34457 руб. 19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0709 подразделу 76006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реализация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(иные закупки товаров, работ и услуг для обеспечения государственных (муниципальных) нужд) в сумме 34457 руб.19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 в сумме 16052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96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6700  целевой статье 610 виду расходов  (исполнение судебных решений, не связанных с погашением кредиторской задолженности) (субсидии бюджетным учреждениям) в сумме  30024 руб.96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6800  целевой статье 610 виду расходов  (расходы на оплату кредиторской задолженности прошлых лет) (субсидии бюджетным учреждениям) в сумме  130500 руб.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672817  руб. 24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Уменьшить бюджетные ассигнования по расходам на 2021 год в сумме 672817 руб. 24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 в сумме 67281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24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13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 (реализация муниципальной программы "Ремонт пожарной сигнализации МБОУ "СОШ №2" им.В.Д.Ревякина р.п.Самойловка" в 2021г.") (субсидии бюджетным учреждениям) в сумме 432170 руб.24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4100  целевой статье 610 виду расходов  (расходы на выполнение муниципальных заданий муниципальными бюджетными учреждениями) (субсидии бюджетным учреждениям) в сумме  600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1110  целевой статье 610 виду расходов  (выравнивание возможностей местных бюджетов по обеспечению образовательной деятельности муниципальных общеобразовательных учреждений за счет местного бюджета) (субсидии бюджетным учреждениям) в сумме  180647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 Увеличить бюджетные ассигнования по расходам на 2021 год в сумме 672817 руб. 24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635422 руб. 04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6900  целевой статье 610 виду расходов  (расходы на оплату энергосервисных контрактов) (субсидии бюджетным учреждениям) в сумме  268470 руб.57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1 подразделу  3010106700  целевой статье 610 виду расходов  (исполнение судебных решений, не связанных с погашением кредиторской задолженности) (субсидии бюджетным учреждениям) в сумме  32400 руб.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6700  целевой статье 610 виду расходов  (исполнение судебных решений, не связанных с погашением кредиторской задолженности) (субсидии бюджетным учреждениям) в сумме  130498 руб.79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6800  целевой статье 610 виду расходов  (расходы на оплату кредиторской задолженности прошлых лет) (субсидии бюджетным учреждениям) в сумме  19725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3 подразделу  3030306700  целевой статье 610 виду расходов  (исполнение судебных решений, не связанных с погашением кредиторской задолженности) (субсидии бюджетным учреждениям) в сумме  3802 руб.68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9 подразделу  2130006100  целевой статье 850 виду расходов  (уплата налога на имущество , транспортного налога, прочих налогов, сборов и иных платежей органами местного самоуправления) (уплата налогов, сборов и иных платежей) в сумме  30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КУ «ХЭГ отдела образования» в сумме 37395 руб. 2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9 подразделу 76006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реализация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(иные закупки товаров, работ и услуг для обеспечения государственных (муниципальных) нужд) в сумме 37395 руб. 2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 Внести изменения и дополнения в приложения № 1,6,7,8 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 изложить в редакции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амойл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:                                                         М.А. Ме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z w:val="24"/>
          <w:szCs w:val="24"/>
        </w:rPr>
        <w:t>редседатель Муниципального Собр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амойловского муниципального района                                    А.А.Спива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Самойловского </w:t>
      </w:r>
    </w:p>
    <w:p>
      <w:pPr>
        <w:sectPr>
          <w:type w:val="nextPage"/>
          <w:pgSz w:w="11906" w:h="16838"/>
          <w:pgMar w:left="1134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М.А. Ме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358 от 09 декабря 2020 года «О бюджете Самойловского муниципального района Саратовской области  на 2021 год и на плановый период 2022 и 2023 годов» 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1 доходы  на 2021 год в сумме 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476000811 руб. 12 коп.» заменить цифрами «476 195 793 руб. 37 коп.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4982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4982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60524,9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284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611,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 расходы на 2021 год в сумме «</w:t>
            </w:r>
            <w:r>
              <w:rPr>
                <w:rFonts w:cs="Times New Roman" w:ascii="Times New Roman" w:hAnsi="Times New Roman"/>
                <w:szCs w:val="28"/>
              </w:rPr>
              <w:t>478285898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руб. 21  коп.»  заменить цифрами «</w:t>
            </w:r>
            <w:r>
              <w:rPr>
                <w:rFonts w:cs="Times New Roman" w:ascii="Times New Roman" w:hAnsi="Times New Roman"/>
                <w:szCs w:val="28"/>
              </w:rPr>
              <w:t>481825980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руб. 36  коп.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4982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4982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КУ «ХЭГ отдел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57, 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57, 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т.ч.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60524,96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разделу «Общее образование» на исполнение судебных решений, не связанных с погашением кредиторской задолженности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0024,96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разделу «Общее образование» расходы на оплату кредиторской задолженности прошлых лет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+13050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/- 672817,24 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т.ч.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81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4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на реализацию муниципальной программы "Ремонт пожарной сигнализации МБОУ "СОШ №2" им.В.Д.Ревякина р.п.Самойловка" в 2021г.") (субсидии бюджетным учреждения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32170,24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по разделу «Общее образование» на выполнение муниципальных заданий муниципальными бюджетными учреждениями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00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0702 подразделу  30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10  целевой статье 610 виду расходов  (выравнивание возможностей местных бюджетов по обеспечению образовательной деятельности муниципальных общеобразовательных учреждений за счет местного бюджета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0647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т.ч.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635422, 04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на оплату энергосервисных контрактов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470,57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разделу «Дошкольное образование» на исполнение судебных решений, не связанных с погашением кредиторской задолженности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24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разделу «Общее образование» на исполнение судебных решений, не связанных с погашением кредиторской задолженности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30498,7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разделу «Общее образование» расходы на оплату кредиторской задолженности прошлых лет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97250,0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разделу «Дополнительное образование» на исполнение судебных решений, не связанных с погашением кредиторской задолженности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802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по уплате налога на имущество , транспортного налога, прочих налогов, сборов и иных платежей органами местного самоуправления) (уплата налогов, сборов и иных платежей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КУ «ХЭГ отдела образования», в т.ч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395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реализацию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395, 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увеличиваются плановые бюджетные назначения по доходам в сумме 194982 руб. 15 коп., в том чис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единый сельскохозяйственный налог в сумме 160524  руб. 96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п</w:t>
      </w:r>
      <w:r>
        <w:rPr>
          <w:rFonts w:cs="Times New Roman" w:ascii="Times New Roman" w:hAnsi="Times New Roman"/>
        </w:rPr>
        <w:t>рочие доходы от компенсации затрат бюджетов муниципальных районов на 2021 год</w:t>
      </w:r>
      <w:r>
        <w:rPr>
          <w:rFonts w:cs="Times New Roman" w:ascii="Times New Roman" w:hAnsi="Times New Roman"/>
          <w:bCs/>
        </w:rPr>
        <w:t xml:space="preserve"> в сумме  32846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в сумме 1 611 руб. 19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2. Увеличиваются бюджетные ассигнования по расходам </w:t>
      </w:r>
      <w:r>
        <w:rPr>
          <w:rFonts w:cs="Times New Roman" w:ascii="Times New Roman" w:hAnsi="Times New Roman"/>
        </w:rPr>
        <w:t>в сумме 194982 руб.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КУ «ХЭГ отдела образования» в сумме 34457 руб. 19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по реализации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(иные закупки товаров, работ и услуг для обеспечения государственных (муниципальных) нужд) в сумме 34457 руб. 19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 в сумме 160524</w:t>
      </w:r>
      <w:r>
        <w:rPr>
          <w:rFonts w:cs="Times New Roman" w:ascii="Times New Roman" w:hAnsi="Times New Roman"/>
          <w:bCs/>
        </w:rPr>
        <w:t xml:space="preserve"> руб. 96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по разделу «Общее образование»  на исполнение судебных решений, не связанных с погашением кредиторской задолженности) (субсидии бюджетным учреждениям) в сумме  30024 руб.96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разделу «Общее образование» расходы на оплату кредиторской задолженности прошлых лет) (субсидии бюджетным учреждениям) в сумме  1305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672817  руб. 24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Уменьшаются бюджетные ассигнования по расходам на 2021 год в сумме 672817 руб. 24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 в сумме 672817</w:t>
      </w:r>
      <w:r>
        <w:rPr>
          <w:rFonts w:cs="Times New Roman" w:ascii="Times New Roman" w:hAnsi="Times New Roman"/>
          <w:bCs/>
        </w:rPr>
        <w:t xml:space="preserve"> руб. 24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реализацию муниципальной программы "Ремонт пожарной сигнализации МБОУ "СОШ №2" им.В.Д.Ревякина р.п.Самойловка" в 2021г.") (субсидии бюджетным учреждениям) в сумме 432170 руб.24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по разделу «Общее образование» на выполнение муниципальных заданий муниципальными бюджетными учреждениями) (субсидии бюджетным учреждениям) в сумме  600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равнивание возможностей местных бюджетов по обеспечению образовательной деятельности муниципальных общеобразовательных учреждений за счет местного бюджета) (субсидии бюджетным учреждениям) в сумме  180647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 Увеличиваются бюджетные ассигнования по расходам на 2021 год в сумме 833342 руб. 2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 xml:space="preserve">на 2021 год в сумме </w:t>
      </w:r>
      <w:r>
        <w:rPr>
          <w:rFonts w:cs="Times New Roman" w:ascii="Times New Roman" w:hAnsi="Times New Roman"/>
          <w:bCs/>
        </w:rPr>
        <w:t xml:space="preserve"> 635422 руб. 04 коп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оплату энергосервисных контрактов) (субсидии бюджетным учреждениям) в сумме  268470 руб.57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разделу «Дошкольное образование» на исполнение судебных решений, не связанных с погашением кредиторской задолженности) (субсидии бюджетным учреждениям) в сумме  324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разделу «Общее образование» на исполнение судебных решений, не связанных с погашением кредиторской задолженности) (субсидии бюджетным учреждениям) в сумме  130498 руб.79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разделу «Общее образование» расходы на оплату кредиторской задолженности прошлых лет) (субсидии бюджетным учреждениям) в сумме  19725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разделу «Дополнительное образование» на исполнение судебных решений, не связанных с погашением кредиторской задолженности) (субсидии бюджетным учреждениям) в сумме  3802 руб.68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асходы по уплате налога на имущество , транспортного налога, прочих налогов, сборов и иных платежей органами местного самоуправления) (уплата налогов, сборов и иных платежей) в сумме  30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КУ «ХЭГ отдела образования» в сумме 37395 руб. 2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сходы на реализацию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(иные закупки товаров, работ и услуг для обеспечения государственных (муниципальных) нужд) в сумме 37395 руб. 2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муниципального района                                                       М.А.Мельников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1:00Z</dcterms:created>
  <dc:creator>Наталья Николаевна</dc:creator>
  <dc:description/>
  <cp:keywords/>
  <dc:language>en-US</dc:language>
  <cp:lastModifiedBy>user</cp:lastModifiedBy>
  <cp:lastPrinted>2021-12-03T09:21:00Z</cp:lastPrinted>
  <dcterms:modified xsi:type="dcterms:W3CDTF">2021-12-03T05:21:00Z</dcterms:modified>
  <cp:revision>2</cp:revision>
  <dc:subject/>
  <dc:title/>
</cp:coreProperties>
</file>