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080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7pt;margin-top:-21.4pt;width:59.55pt;height:7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9914586" r:id="rId2"/>
        </w:object>
      </w:r>
    </w:p>
    <w:p>
      <w:pPr>
        <w:pStyle w:val="1"/>
        <w:tabs>
          <w:tab w:val="clear" w:pos="708"/>
          <w:tab w:val="left" w:pos="80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1"/>
        <w:tabs>
          <w:tab w:val="clear" w:pos="708"/>
          <w:tab w:val="left" w:pos="8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52"/>
        </w:rPr>
      </w:pPr>
      <w:r>
        <w:rPr>
          <w:b/>
          <w:sz w:val="22"/>
          <w:szCs w:val="52"/>
        </w:rPr>
        <w:t>РЕШЕНИЕ №___</w:t>
      </w:r>
    </w:p>
    <w:tbl>
      <w:tblPr>
        <w:tblW w:w="14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37"/>
      </w:tblGrid>
      <w:tr>
        <w:trPr/>
        <w:tc>
          <w:tcPr>
            <w:tcW w:w="9464" w:type="dxa"/>
            <w:tcBorders/>
          </w:tcPr>
          <w:p>
            <w:pPr>
              <w:pStyle w:val="1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right" w:pos="924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 ________ 2022</w:t>
              <w:tab/>
              <w:t>р.п. Самойловка</w:t>
            </w:r>
          </w:p>
        </w:tc>
        <w:tc>
          <w:tcPr>
            <w:tcW w:w="4537" w:type="dxa"/>
            <w:tcBorders/>
          </w:tcPr>
          <w:p>
            <w:pPr>
              <w:pStyle w:val="1"/>
              <w:tabs>
                <w:tab w:val="clear" w:pos="708"/>
                <w:tab w:val="left" w:pos="808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определения размера и сроков перечисления в бюджет Самойловского муниципального района Саратовской области части прибыли муниципальных  унитарных предприятий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9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ского кодекса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 статьи 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14 ноября 2002 года № 161-ФЗ "О государственных и муниципальных унитарных предприятиях", Муниципальное Собрание Самойловского муниципального района Сарат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О:</w:t>
      </w:r>
    </w:p>
    <w:p>
      <w:pPr>
        <w:pStyle w:val="Heading2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Утвердить </w:t>
      </w:r>
      <w:hyperlink w:anchor="P35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определения размера и сроков перечисления в бюджет Самойловского муниципального района Саратовской области части прибыли муниципальных унитарных предприятий согласно Приложению.</w:t>
      </w:r>
    </w:p>
    <w:p>
      <w:pPr>
        <w:pStyle w:val="Heading2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Настоящее Решение подлежит официальному</w:t>
      </w:r>
      <w:r>
        <w:rPr>
          <w:sz w:val="24"/>
          <w:szCs w:val="24"/>
        </w:rPr>
        <w:t xml:space="preserve"> опубликованию.</w:t>
      </w:r>
    </w:p>
    <w:p>
      <w:pPr>
        <w:pStyle w:val="Heading2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Настоящее Решение вступает в силу со дня официального опубликования.</w:t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Самойловского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аратовской области </w:t>
        <w:tab/>
        <w:tab/>
        <w:tab/>
        <w:tab/>
        <w:tab/>
        <w:tab/>
        <w:tab/>
        <w:tab/>
        <w:t>М.А. Мельников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Муниципального Собрания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йловского муниципального района</w:t>
        <w:tab/>
        <w:tab/>
        <w:tab/>
        <w:tab/>
        <w:tab/>
        <w:t>А.А. Спиваков</w:t>
      </w:r>
    </w:p>
    <w:p>
      <w:pPr>
        <w:pStyle w:val="Style18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Муниципального Собрания  Самойловского муниципального района Саратовской области </w:t>
      </w:r>
    </w:p>
    <w:p>
      <w:pPr>
        <w:pStyle w:val="Style18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 2022 г.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И СРОКОВ ПЕРЕЧИСЛЕНИЯ В БЮДЖ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Ч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И МУНИЦИПАЛЬНЫХ 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овления размера и сроков перечисления в бюджет Самойловского муниципального района Саратовской области части прибыли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тарных предприятий (далее - Порядок) разработан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4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9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,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4 ноября 2002 года № 161-ФЗ "О государственных и муниципальных унитарных</w:t>
      </w:r>
      <w:r>
        <w:rPr>
          <w:rFonts w:cs="Times New Roman" w:ascii="Times New Roman" w:hAnsi="Times New Roman"/>
          <w:sz w:val="28"/>
          <w:szCs w:val="28"/>
        </w:rPr>
        <w:t xml:space="preserve"> предприятиях" в целях повышения эффективности использования муниципального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порядок, размеры и сроки уплаты муниципальными унитарными предприятиями Самойловского муниципального района части прибыли, подлежащей перечислению в бюджет Самойловского муниципального района Саратовской области после уплаты налогов и иных обязательных платежей (далее - часть прибыл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тельщиками части прибыли в соответствии с настоящим Порядком признаются муниципальные унитарные предприятия, имущество которых находится в муниципальной собственности Самойловского муниципального района Саратовской области и закреплено за ними на праве хозяйственного ведения (далее - муниципальные унитарные предприят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м администратором доходов бюджета Самойловского муниципального района Саратовской области от поступлений части прибыли муниципальных унитарных предприятий является администрация Самойловского муниципального района (далее - Главный администрато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пределения размера части прибыли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части прибыли муниципальных унитарных предприятий, подлежащей перечислению в бюджет Самойловского муниципального района по результатам отчетного финансового года, определяется в процент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унитарные предприятия ежегодно перечисляют часть прибыли, остающейся после уплаты налогов и иных обязательных платежей, в бюджет Самойловского муниципального района, в размере 30%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и муниципальных унитарных предприятий ежегодно, до 10 апреля, представляют Главному администратору годовые бухгалтерскую и налоговую отчетности (или их копии) с отметками налогового органа, а также отчет об исполнении Плана финансово-хозяйственной деятельности предприятия за прошедший год и расчет размера части прибыли, подлежащей перечислению в бюджет Самойлов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до истечения текущего года руководители муниципальных унитарных предприятий представляют предложения по уточнению мероприятий и показателей деятельности предприятия, предусмотренных Планом финансово-хозяйственной деятельности предприятия на текущи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тсутствии утвержденного Плана финансово-хозяйственной деятельности муниципального унитарного предприятия на текущий финансовый год часть прибыли муниципального унитарного предприятия, подлежащая перечислению в бюджет Самойловского муниципального района в текущем году, определяется как часть прибыли, остающейся в распоряжении муниципального унитарного предприятия после уплаты налогов и иных обязательных платеж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части прибыли, подлежащей перечислению в бюджет Самойловского муниципального района, представляется муниципальным унитарным предприятием по форме согласно Приложению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чет и перечисление Части прибыли в бюджет Самойловского муниципального района производится муниципальными унитарными предприятиями самостоятель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тчетность и контро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ным периодом является календар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ет и контроль за правильностью исчисления, полнотой и своевременностью перечисления части прибыли в бюджет Самойловского муниципального района муниципальными унитарными предприятиями осуществляет Главный администрато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отрицательного результата по итогам финансово-хозяйственной деятельности муниципального унитарного предприятия за отчетный период предприятие предоставляет Главному администратору пояснительную записку с указанием причин возникновения убы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е унитарное предприятие в случае корректировки данных бухгалтерского учета и отчетности, повлекших корректировку платежа части прибыли, подлежащей перечислению за отчетный период, предоставляет Главному администратору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форме согласно Приложению к настоящему Порядку с внесенными в него изменениями не позднее 10 календарных дней после предоставления корректировки в налоговы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зования переплаты или недоимки Главный администратор совместно с муниципальным унитарным предприятием проводят сверку уплаченных сумм в течение 30 календарны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вшаяся переплата подлежит зачету в счет предстоящих платежей, погашения задолженности по пеням или возврату муниципальному унитарному предприятию по его зая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излишне уплаченной суммы части прибыли производится в течение одного месяца в соответствии с решением (постановлением) Главного администрат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озврате излишне уплаченной суммы части прибыли может быть подано в течение трех лет со дня уплаты указанной су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шая недоимка в течение 30 календарных дней подлежит перечислению в бюджет Самойловского муниципального района Сара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сроки перечисления части прибыли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исление части прибыли в бюджет Самойловского муниципального района Саратовской области муниципальными унитарными предприятиями осуществляется не позднее 15 апреля года, следующего за отчетным период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мма платежа части прибыли перечисляется муниципальными унитарными предприятиями на единый счет бюджета Самойловского муниципального района, открытый в Управлении Федерального казначейства по Саратовской области, по коду классификации доходов бюджетов, закрепленному за Главным администрат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нность по уплате платежа считается исполненной с момента зачисления денежных средств муниципального унитарного предприятия в бюджет Самойловского муниципального района Саратовской области. Копия расчетного документа об оплате направляется Главному администратору в пятидневный срок с момента осуществления оп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нарушение сроков перечисления платежа применяются финансовые санкции в виде взыскания пени Главным администратор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ни начисляются за каждый день просрочки перечисления платежа, начиная со следующего дня после установленного срока уплаты по день фактического расчета включительно, в размере одной трехсотой, действующей на дату уплаты пеней ключевой ставки Центрального банка Российской Федерации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Н x Дн x СТр / 100 x 1 / 300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сумма пеней, руб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сумма несвоевременно уплаченного платежа, руб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 - количество календарных дней просрочки платежа (начиная со дня, следующего за датой, когда платеж должен быть уплачен, до дня погашения обязательства включительно),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 - ключевая ставка ЦБ РФ за период просрочки платежа, %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лючевая ставка ЦБ РФ изменялась за период просрочки платежа, то пени рассчитываются отдельно за время действия величины ключевой став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й администратор доходов местного бюджета доводит до сведения муниципальных унитарных предприятий реквизиты для перечисления в бюджет Самойловского муниципального района Саратовской области части прибы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аличия у муниципального унитарного предприятия задолженности по пеням возврат излишне уплаченной суммы части прибыли производится только после зачета указанной суммы в счет неуплаченной суммы пе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размера и сроков перечисления в бюджет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ч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и муниципальных 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03"/>
      <w:bookmarkEnd w:id="1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суммы части прибыли, подлежащей перечисл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юджет Самойловского муниципального района Сара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(год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"/>
        <w:gridCol w:w="6633"/>
        <w:gridCol w:w="18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 за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115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, остающаяся в распоряжении предприятия, после уплаты налогов и иных обязательных платеж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118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части прибыли, подлежащей перечислению в бюджет Самойловского муниципального района (в процентах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части прибыли, подлежащая перечислению в бюджет Самойловского муниципального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редприят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F6FF7F2048BF5949D4F0F9465F74CF9B0ECB8F8F46958710A1214FCE200A4D37DFDF248B251B27E359B4747D63143C55F95EF92D171GEq9J" TargetMode="External"/><Relationship Id="rId5" Type="http://schemas.openxmlformats.org/officeDocument/2006/relationships/hyperlink" Target="consultantplus://offline/ref=DF6FF7F2048BF5949D4F0F9465F74CF9B0ECB8F8F46958710A1214FCE200A4D37DFDF248B252B97E359B4747D63143C55F95EF92D171GEq9J" TargetMode="External"/><Relationship Id="rId6" Type="http://schemas.openxmlformats.org/officeDocument/2006/relationships/hyperlink" Target="consultantplus://offline/ref=DF6FF7F2048BF5949D4F0F9465F74CF9B0ECB8F8F46958710A1214FCE200A4D37DFDF248B352B17E359B4747D63143C55F95EF92D171GEq9J" TargetMode="External"/><Relationship Id="rId7" Type="http://schemas.openxmlformats.org/officeDocument/2006/relationships/hyperlink" Target="consultantplus://offline/ref=DF6FF7F2048BF5949D4F0F9465F74CF9B0ECBAFCF46858710A1214FCE200A4D37DFDF248B051B47D69C157439F6448DB598FF194CF71EBFFG8q1J" TargetMode="External"/><Relationship Id="rId8" Type="http://schemas.openxmlformats.org/officeDocument/2006/relationships/hyperlink" Target="consultantplus://offline/ref=DF6FF7F2048BF5949D4F0F9465F74CF9B0EDBFF7F76C58710A1214FCE200A4D36FFDAA44B056AE7565D40112D9G3q3J" TargetMode="External"/><Relationship Id="rId9" Type="http://schemas.openxmlformats.org/officeDocument/2006/relationships/hyperlink" Target="consultantplus://offline/ref=DF6FF7F2048BF5949D4F0F9465F74CF9B7E5B3F7F26958710A1214FCE200A4D37DFDF248B050B17168C157439F6448DB598FF194CF71EBFFG8q1J" TargetMode="External"/><Relationship Id="rId10" Type="http://schemas.openxmlformats.org/officeDocument/2006/relationships/hyperlink" Target="consultantplus://offline/ref=DF6FF7F2048BF5949D4F0F9465F74CF9B0ECB8F8F46958710A1214FCE200A4D37DFDF248B251B27E359B4747D63143C55F95EF92D171GEq9J" TargetMode="External"/><Relationship Id="rId11" Type="http://schemas.openxmlformats.org/officeDocument/2006/relationships/hyperlink" Target="consultantplus://offline/ref=DF6FF7F2048BF5949D4F0F9465F74CF9B0ECB8F8F46958710A1214FCE200A4D37DFDF248B252B97E359B4747D63143C55F95EF92D171GEq9J" TargetMode="External"/><Relationship Id="rId12" Type="http://schemas.openxmlformats.org/officeDocument/2006/relationships/hyperlink" Target="consultantplus://offline/ref=DF6FF7F2048BF5949D4F0F9465F74CF9B0ECB8F8F46958710A1214FCE200A4D37DFDF248B352B17E359B4747D63143C55F95EF92D171GEq9J" TargetMode="External"/><Relationship Id="rId13" Type="http://schemas.openxmlformats.org/officeDocument/2006/relationships/hyperlink" Target="consultantplus://offline/ref=DF6FF7F2048BF5949D4F0F9465F74CF9B0ECBAFCF46858710A1214FCE200A4D37DFDF248B051B47D69C157439F6448DB598FF194CF71EBFFG8q1J" TargetMode="External"/><Relationship Id="rId14" Type="http://schemas.openxmlformats.org/officeDocument/2006/relationships/hyperlink" Target="consultantplus://offline/ref=DF6FF7F2048BF5949D4F0F9465F74CF9B0EDBFF7F76C58710A1214FCE200A4D36FFDAA44B056AE7565D40112D9G3q3J" TargetMode="External"/><Relationship Id="rId15" Type="http://schemas.openxmlformats.org/officeDocument/2006/relationships/hyperlink" Target="consultantplus://offline/ref=DF6FF7F2048BF5949D4F0F9465F74CF9B7E5B3F7F26958710A1214FCE200A4D37DFDF248B050B17168C157439F6448DB598FF194CF71EBFFG8q1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4:00Z</dcterms:created>
  <dc:creator>user</dc:creator>
  <dc:description/>
  <cp:keywords/>
  <dc:language>en-US</dc:language>
  <cp:lastModifiedBy>user</cp:lastModifiedBy>
  <cp:lastPrinted>2022-04-18T08:42:00Z</cp:lastPrinted>
  <dcterms:modified xsi:type="dcterms:W3CDTF">2022-04-18T05:08:00Z</dcterms:modified>
  <cp:revision>3</cp:revision>
  <dc:subject/>
  <dc:title/>
</cp:coreProperties>
</file>