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2.7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402951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№ 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Style13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458 от 08 декабря 2021 года «О бюджете Самойловского муниципального района  Саратовской области на 2022 год и на плановый период 2023 и 2024 годов » с изменениями № 473</w:t>
      </w:r>
      <w:r>
        <w:rPr>
          <w:color w:val="000000"/>
          <w:szCs w:val="28"/>
        </w:rPr>
        <w:t xml:space="preserve"> от 27.12.2021г., №480 от 20.01.2022г.,№485 от 21.02.2022 года, №503 от 29.03.2022 года., №509 от 29.04.2022 года, №524 от 02.06.2022 года № 528 от 23.06.2022года., № 542 от 25.08.2022года., №546 от 26.09.2022года. 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1.1 Пункт 1 доходы на 2022 год в сумме «43592345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70 коп.» заменить цифрами «455 598 394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88 коп.», расходы на 2022 год в сумме «448 319 59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78 коп..» заменить цифрами «471 847 199 руб. 62 коп.»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 соответствии с Законом Саратовской области от 29 сентября  2022 года № 113-ЗСО «  О внесении изменений в закон Саратовской области « Об областном бюджете на 2022 год и плановый период 2023 и 2024 годов»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 увеличить плановые бюджетные назначения по доходам  в сумме +10 353 500 руб. 00 коп., в том числе по кодам доходов:</w:t>
      </w:r>
    </w:p>
    <w:p>
      <w:pPr>
        <w:pStyle w:val="Style23"/>
        <w:ind w:lef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06820229999050123150 « Субсидии бюджетам муниципальных районов области на финансовое обеспеч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Саратовской области» в сумме 606 200руб.00ко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06820230024050037150 «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» в сумме 1939000 руб. 00 коп.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-06220249999050015150 « Межбюджетные трансферты, передаваемые бюджетам муниципальных районов области на размещение социально  значимой информации, печатных средствах массовой информации учрежденных органами местного самоуправления» в сумме 4083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120215002050000150 «Дотации бюджетам муниципальных районов на поддержку мер по обеспечению сбалансированности бюджетов» в сумме 7400 0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величить плановые бюджетные назначения по расходам  в сумме 2 953 500 руб. 00 коп., в том числе :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тделу образования администрации Самойловского муниципального  района в сумме 2 545 200 руб. 00 коп. в т.ч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0701 подразделу 3010176700 целевой статье 610 виду расходов (финансовое обеспечение образовательной деятельности муниципальных дошкольных образовательных организаций)( субсидии бюджетным учреждениям) сумме 1 939 000 руб.00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0702 подразделу 30202U0270 целевой статье 610 виду расходов (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)( субсидии бюджетным учреждениям) сумме 606 200 руб.00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Самойловского муниципального  района в сумме 408 300 руб. 00 коп. в т.ч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1201 подразделу 5210078600 целевой статье 810 виду расходов (размещение социально значимой информации в печатных средствах массовой информации, учрежденных органами местного самоуправления)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сумме 408300 руб.00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уменьшить плановые бюджетные назначения по доходам в сумме 2 547 866 </w:t>
      </w:r>
      <w:r>
        <w:rPr>
          <w:bCs/>
          <w:sz w:val="28"/>
          <w:szCs w:val="28"/>
        </w:rPr>
        <w:t xml:space="preserve"> руб.00  коп.</w:t>
      </w:r>
      <w:r>
        <w:rPr>
          <w:sz w:val="28"/>
          <w:szCs w:val="28"/>
        </w:rPr>
        <w:t>, в том числе по кодам доход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18210503010010000110 «Единый сельскохозяйственный налог» в сумме </w:t>
      </w:r>
      <w:r>
        <w:rPr>
          <w:sz w:val="28"/>
          <w:szCs w:val="28"/>
        </w:rPr>
        <w:t xml:space="preserve">2 547 866 </w:t>
      </w:r>
      <w:r>
        <w:rPr>
          <w:bCs/>
          <w:sz w:val="28"/>
          <w:szCs w:val="28"/>
        </w:rPr>
        <w:t xml:space="preserve"> руб.00  коп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величить бюджетные ассигнования по расходам на 2022 год в сумме 4852 134</w:t>
      </w:r>
      <w:r>
        <w:rPr>
          <w:bCs/>
          <w:sz w:val="28"/>
          <w:szCs w:val="28"/>
        </w:rPr>
        <w:t xml:space="preserve"> руб. 00 коп.,</w:t>
      </w:r>
      <w:r>
        <w:rPr>
          <w:sz w:val="28"/>
          <w:szCs w:val="28"/>
        </w:rPr>
        <w:t xml:space="preserve"> в т.ч.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По отделу образования администрации Самойловского муниципального  района в      сумме 880 300 руб. 00коп. в т.ч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0709 подразделу 2250004200 целевой статье 110 виду расходов (расходы на обеспечение деятельности муниципальных казенных учреждений, фонд оплаты труда казенных учреждений)  в сумме 100 000руб.00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0703 подразделу 3030304100 целевой статье 610 виду расходов ( субсидии бюджетным учреждениям на  финансовое обеспечение государственного (муниципального) задания на оказание государственных (муниципальных) услуг (выполнение работ),  заработная плата, в том числе учитываемая в нормативных затратах при формировании субсидий на муниципальное задание  бюджетным учреждениям, начисления на выплаты по оплате труда в сумме 780300руб.00коп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По администрации Самойловского муниципального района  в сумме 308 834ру. 00коп. в т.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0104 подразделу 96006V0000 целевой статье 240 виду расходов </w:t>
      </w:r>
      <w:r>
        <w:rPr>
          <w:bCs/>
          <w:sz w:val="28"/>
          <w:szCs w:val="28"/>
        </w:rPr>
        <w:t>(реализация муниципальной программы "Совершенствование местного самоуправления в администрации Самойловского муниципального района на 2022-2024 годы") (иные закупки товаров, работ и услуг для обеспечения государственных (муниципальных) нужд)  в сумме 273834 руб. 00 коп.;</w:t>
      </w:r>
    </w:p>
    <w:p>
      <w:pPr>
        <w:pStyle w:val="Normal"/>
        <w:jc w:val="both"/>
        <w:rPr/>
      </w:pPr>
      <w:r>
        <w:rPr>
          <w:sz w:val="28"/>
          <w:szCs w:val="28"/>
        </w:rPr>
        <w:t>по 1201 подразделу 2800007200 целевой статье 810 виду расходов (поддержка в сфере средств массовой  информации за счет средств местного бюджета,  в сумме 35 000 руб.00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3.По отделу культуры и кино администрации Самойловского муниципального района в сумме 3 663 000руб.00коп в т.</w:t>
      </w:r>
      <w:r>
        <w:rPr>
          <w:sz w:val="28"/>
          <w:szCs w:val="28"/>
        </w:rPr>
        <w:t xml:space="preserve">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0801 подразделу 4020104100 целевой статье 610 виду расходов (Субсидии бюджетным учреждениям на  финансовое обеспечение государственного (муниципального) задания на оказание государственых (муниципальных) услуг (выполнение работ; заработная плата, в том числе учитываемая в нормативных затратах при формировании субсидий на муниципальное задание (в субсидиях на иные цели) бюджетным учреждениям) в сумме 1 696 900руб.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0801 подразделу 4030104100 целевой статье 610 виду расходов (Субсидии бюджетным учреждениям на  финансовое обеспечение государственного (муниципального) задания на оказание государственых (муниципальных) услуг (выполнение работ; заработная плата, в том числе учитываемая в нормативных затратах при формировании субсидий на муниципальное задание (в субсидиях на иные цели) бюджетным учреждениям) в сумме 1 019 558 руб.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0804  подразделу 2250004200 целевой статье 110виду расходов (</w:t>
      </w:r>
      <w:r>
        <w:rPr>
          <w:sz w:val="28"/>
          <w:szCs w:val="28"/>
        </w:rPr>
        <w:t xml:space="preserve"> расходы на обеспечение деятельности муниципальных казенных учреждений, фонд оплаты труда казенных учреждений)  в сумме 946 542руб.00коп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5.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 сумме +/- 5100  руб. 00 коп. в т.ч.: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5.1 По Контрольно – Счетной - Комиссии  Самойловского муниципального  района в сумме +/- 100  руб. 00 коп..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Уменьшить бюджетные ассиг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0106 подразделу 2120002200 целевой статье 240 виду расходов (Увеличение стоимости материальных запасов, в том числе учитываемые в нормативных затратах при формировании субсидий на муниципальное задание (в субсидиях на иные цели) бюджетным учреждениям в сумме 100 руб.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Увеличить бюджетные ассиг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0106 подразделу 2120006100 целевой статье 850 виду расходов ( штрафы за нарушение налогового законодательства о налогах и сборах, страховых взносах в сумме 100руб.00 коп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о Централизованной бухгалтерии администраций муниципальных образований в сумме +/-5000руб.00коп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1Уменьшить бюджетные ассигнования   в сумме 5 000ру. 00коп. в т.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0113 подразделу  79009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 целевой статье 240 виду расходов (</w:t>
      </w:r>
      <w:r>
        <w:rPr>
          <w:sz w:val="28"/>
          <w:szCs w:val="28"/>
        </w:rPr>
        <w:t xml:space="preserve"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2-2024 г., увеличение стоимости материальных запасов, в том числе учитываемые в нормативных затратах при формировании субсидий на муниципальное задание (в субсидиях на иные цели) бюджетным учреждениям  </w:t>
      </w:r>
      <w:r>
        <w:rPr>
          <w:bCs/>
          <w:sz w:val="28"/>
          <w:szCs w:val="28"/>
        </w:rPr>
        <w:t>в сумме  5000 руб. 00 коп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2. Увеличить бюджетные ассигнования в сумме 5 000руб.00коп. в т.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0113 подразделу  22100006200  целевой статье 850 виду расходов (</w:t>
      </w:r>
      <w:r>
        <w:rPr>
          <w:sz w:val="28"/>
          <w:szCs w:val="28"/>
        </w:rPr>
        <w:t>штрафы за нарушение налогового законодательства о налогах и сборах, страховых взносах в сумме 5000руб.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ункт 2 вступает в силу с момента опубликования Закона Саратовской области № 113 от 29.09.2022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 Внести изменения и дополнения в приложения № 1,3,4, 5 решения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 изложить в редакции настоящего реш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с момента опубликова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Самойловског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униципального района                                                                      М.А.Мельников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брания</w:t>
      </w:r>
    </w:p>
    <w:p>
      <w:pPr>
        <w:pStyle w:val="Normal"/>
        <w:jc w:val="both"/>
        <w:textAlignment w:val="auto"/>
        <w:rPr/>
      </w:pPr>
      <w:r>
        <w:rPr>
          <w:b/>
          <w:sz w:val="24"/>
          <w:szCs w:val="24"/>
        </w:rPr>
        <w:t xml:space="preserve">Самойловского муниципального района  </w:t>
        <w:tab/>
        <w:tab/>
        <w:tab/>
        <w:t xml:space="preserve"> А.А. </w:t>
      </w:r>
      <w:r>
        <w:rPr/>
        <w:t>Спиваков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682"/>
        <w:gridCol w:w="608"/>
      </w:tblGrid>
      <w:tr>
        <w:trPr>
          <w:trHeight w:val="510" w:hRule="atLeast"/>
        </w:trPr>
        <w:tc>
          <w:tcPr>
            <w:tcW w:w="27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0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лава Самойлов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го района                                                                                                     М.А.Мельников</w:t>
            </w: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Собр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458 от 08 декабря 2021 года «О бюджете Самойловского муниципального района Саратовской области на 2022 год и плановый период 2023 и 2024  годов »</w:t>
      </w:r>
    </w:p>
    <w:p>
      <w:pPr>
        <w:pStyle w:val="Style2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В соответствии с Законом Саратовской области от 29 сентября  2022 года № 113-ЗСО «  О внесении изменений в закон Саратовской области « Об областном бюджете на 2022 год и плановый период 2023 и 2024 год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567"/>
        <w:jc w:val="both"/>
        <w:rPr/>
      </w:pPr>
      <w:r>
        <w:rPr/>
        <w:t>1.1 увеличиваются плановые бюджетные назначения по доходам  в сумме +10 353 500 руб. 00 коп.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бсидии бюджетам муниципальных районов области на финансовое обеспеч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Саратовской области в сумме 606 200руб.00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-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в сумме 1939000 руб.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, передаваемые бюджетам муниципальных районов области на размещение социально  значимой информации, печатных средствах массовой информации учрежденных органами местного самоуправления в сумме 408300руб.00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тации бюджетам муниципальных районов на поддержку мер по обеспечению сбалансированности бюджетов» в сумме 7400 000руб.00коп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уменьшаются плановые бюджетные назначения по доходам в сумме 2 547 866 </w:t>
      </w:r>
      <w:r>
        <w:rPr>
          <w:bCs/>
          <w:sz w:val="24"/>
          <w:szCs w:val="24"/>
        </w:rPr>
        <w:t xml:space="preserve"> руб.00  коп.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единый сельскохозяйственный налог в сумме </w:t>
      </w:r>
      <w:r>
        <w:rPr>
          <w:sz w:val="24"/>
          <w:szCs w:val="24"/>
        </w:rPr>
        <w:t xml:space="preserve">2 547 866 </w:t>
      </w:r>
      <w:r>
        <w:rPr>
          <w:bCs/>
          <w:sz w:val="24"/>
          <w:szCs w:val="24"/>
        </w:rPr>
        <w:t xml:space="preserve"> руб.00  коп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В соответствии с Законом Саратовской области от 29 сентября  2022 года № 113-ЗСО «  О внесении изменений в закон Саратовской области « Об областном бюджете на 2022 год и плановый период 2023 и 2024 годов»</w:t>
      </w:r>
    </w:p>
    <w:p>
      <w:pPr>
        <w:pStyle w:val="Style23"/>
        <w:ind w:left="0" w:firstLine="567"/>
        <w:jc w:val="both"/>
        <w:rPr/>
      </w:pPr>
      <w:r>
        <w:rPr/>
        <w:t>3.1 увеличиваются плановые бюджетные назначения по расходам  в сумме +2 953 500 руб. 00 коп., в том числе:</w:t>
      </w:r>
    </w:p>
    <w:p>
      <w:pPr>
        <w:pStyle w:val="Normal"/>
        <w:ind w:left="-284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отделу образования администрации Самойловского муниципального  района в     сумме2 545 200 руб. 00коп. в т.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образовательной деятельности муниципальных дошкольных образовательных организаций)( субсидии бюджетным учреждениям) сумме 1 939 000 руб.00коп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)( субсидии бюджетным учреждениям) сумме 606 200 руб.00коп.;</w:t>
      </w:r>
    </w:p>
    <w:p>
      <w:pPr>
        <w:pStyle w:val="Style23"/>
        <w:ind w:left="0" w:firstLine="567"/>
        <w:jc w:val="both"/>
        <w:rPr/>
      </w:pPr>
      <w:r>
        <w:rPr/>
        <w:t>По администрации Самойловского муниципального  района в сумме 408 300 руб. 00 коп. в т.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социально значимой информации в печатных средствах массовой информации, учрежденных органами местного самоуправления)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сумме 408300 руб.00коп.;</w:t>
      </w:r>
    </w:p>
    <w:p>
      <w:pPr>
        <w:pStyle w:val="Normal"/>
        <w:ind w:left="-284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В соответствии со статьей  33, 62, 158, 162 Бюджетного Кодекса Российской  Федерации 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увеличить плановые бюджетные назначения на 2022год  в сумме 4 852 134 </w:t>
      </w:r>
      <w:r>
        <w:rPr>
          <w:bCs/>
          <w:sz w:val="24"/>
          <w:szCs w:val="24"/>
        </w:rPr>
        <w:t xml:space="preserve"> руб.00  коп.</w:t>
      </w:r>
      <w:r>
        <w:rPr>
          <w:sz w:val="24"/>
          <w:szCs w:val="24"/>
        </w:rPr>
        <w:t>, в том числе по кодам расходов:</w:t>
      </w:r>
    </w:p>
    <w:p>
      <w:pPr>
        <w:pStyle w:val="Normal"/>
        <w:ind w:left="-284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отделу образования администрации Самойловского муниципального  района в      сумме 880 300 руб. 00коп. в т.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сходы на обеспечение деятельности муниципальных казенных учреждений, фонд оплаты труда казенных учреждений)  в сумме 100 000руб.00ко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ным учреждениям на  финансовое обеспечение государственного (муниципального) задания на оказание государственных (муниципальных) услуг (выполнение работ),  заработная плата, в том числе учитываемая в нормативных затратах при формировании субсидий на муниципальное задание  бюджетным учреждениям, начисления на выплаты по оплате труда в сумме 780300руб.00коп.;  </w:t>
      </w:r>
    </w:p>
    <w:p>
      <w:pPr>
        <w:pStyle w:val="Style23"/>
        <w:ind w:left="0" w:firstLine="567"/>
        <w:jc w:val="both"/>
        <w:rPr/>
      </w:pPr>
      <w:r>
        <w:rPr/>
        <w:t xml:space="preserve"> </w:t>
      </w:r>
      <w:r>
        <w:rPr/>
        <w:t>4.2. По администрации Самойловского муниципального  района в сумме 308 834 руб. 00 коп. в т.ч.</w:t>
      </w:r>
    </w:p>
    <w:p>
      <w:pPr>
        <w:pStyle w:val="Style23"/>
        <w:ind w:left="0" w:firstLine="567"/>
        <w:jc w:val="both"/>
        <w:rPr>
          <w:bCs/>
        </w:rPr>
      </w:pPr>
      <w:r>
        <w:rPr>
          <w:bCs/>
        </w:rPr>
        <w:t>реализация муниципальной программы "Совершенствование местного самоуправления в администрации Самойловского муниципального района на 2022-2024 годы") (иные закупки товаров, работ и услуг для обеспечения государственных (муниципальных) нужд)  в сумме 273834 руб. 00 коп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 сфере средств массовой  информации за счет средств местного бюджета,  в сумме 35 000 руб.00коп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bCs/>
          <w:sz w:val="24"/>
          <w:szCs w:val="24"/>
        </w:rPr>
        <w:t xml:space="preserve"> По отделу культуры и кино администрации Самойловского муниципального района в сумме 3 663 000руб.00коп в т.</w:t>
      </w:r>
      <w:r>
        <w:rPr>
          <w:sz w:val="24"/>
          <w:szCs w:val="24"/>
        </w:rPr>
        <w:t xml:space="preserve"> 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бюджетным учреждениям на  финансовое обеспечение государственного (муниципального) задания на оказание государственых (муниципальных) услуг (выполнение работ; заработная плата, в том числе учитываемая в нормативных затратах при формировании субсидий на муниципальное задание (в субсидиях на иные цели) бюджетным учреждениям) в сумме 1 696 900руб.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бюджетным учреждениям на  финансовое обеспечение государственного (муниципального) задания на оказание государственых (муниципальных) услуг (выполнение работ; заработная плата, в том числе учитываемая в нормативных затратах при формировании субсидий на муниципальное задание (в субсидиях на иные цели) бюджетным учреждениям) в сумме 1 019 558 руб.00 коп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униципальных казенных учреждений, фонд оплаты труда казенных учреждений)  в сумме 946 542руб.00коп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 сумме +/-5100  руб. 00 коп. в т.ч.: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5.1 По Контрольно – Счетной - Комиссии  Самойловского муниципального  района в сумме +/- 100  руб. 00 коп..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1. Уменьшить бюджетные ассигн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тоимости материальных запасов, в том числе учитываемые в нормативных затратах при формировании субсидий на муниципальное задание (в субсидиях на иные цели) бюджетным учреждениям в сумме 100 руб.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. Увеличить бюджетные ассигн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штрафы за нарушение налогового законодательства о налогах и сборах, страховых взносах в сумме 100руб.00 ко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2. По Централизованной бухгалтерии администраций муниципальных образований в сумме +/-5000руб.00ко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1Уменьшить бюджетные ассигнования   в сумме 5 000ру. 00коп. в т.ч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2-2024 г., увеличение стоимости материальных запасов, в том числе учитываемые в нормативных затратах при формировании субсидий на муниципальное задание (в субсидиях на иные цели) бюджетным учреждениям  </w:t>
      </w:r>
      <w:r>
        <w:rPr>
          <w:bCs/>
          <w:sz w:val="24"/>
          <w:szCs w:val="24"/>
        </w:rPr>
        <w:t>в сумме  5000 руб. 00 коп. 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2. Увеличить бюджетные ассигнования в сумме 5 000руб.00коп. в т.ч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 (</w:t>
      </w:r>
      <w:r>
        <w:rPr>
          <w:sz w:val="24"/>
          <w:szCs w:val="24"/>
        </w:rPr>
        <w:t>штрафы за нарушение налогового законодательства о налогах и сборах, страховых взносах в сумме 5000руб.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шение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злагается в редакции настоя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Глава Самойловского </w:t>
      </w:r>
    </w:p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>муниципального района                                                                             М.А.Мельников</w:t>
      </w:r>
      <w:r>
        <w:rPr/>
        <w:t xml:space="preserve">                                                          </w:t>
      </w:r>
    </w:p>
    <w:p>
      <w:pPr>
        <w:pStyle w:val="Style19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tbl>
      <w:tblPr>
        <w:tblW w:w="1102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</w:rPr>
              <w:t>Пункт 1 доходы на 2022 год в сумме «435923457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руб. 70 коп.» заменить цифрами «455598394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руб. 88 коп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7805634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соответствии с Законом Саратовской области от 29 сентября  2022 года № 113-ЗСО «  О внесении изменений в закон Саратовской области « Об областном бюджете на 2022 год и плановый период 2023 и 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0 353 5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Субсидии бюджетам муниципальных районов области на финансовое обеспеч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Сарат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606 2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+1939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Межбюджетные трансферты, передаваемые бюджетам муниципальных районов области на размещение социально  значимой информации, печатных средствах массовой информации учрежденных органами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083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740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о статьей  33, 62, 158, 162 Бюджетного Кодекса Российской Федерации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 547 866 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 547 866 ,00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соответствии с Законом Саратовской области от 29 сентября  2022 года № 113-ЗСО «  О внесении изменений в закон Саратовской области « Об областном бюджете на 2022 год и плановый период 2023 и 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 953 5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915" w:leader="none"/>
                <w:tab w:val="left" w:pos="4935" w:leader="none"/>
                <w:tab w:val="left" w:pos="5145" w:leader="none"/>
                <w:tab w:val="left" w:pos="5835" w:leader="none"/>
                <w:tab w:val="left" w:pos="6375" w:leader="none"/>
                <w:tab w:val="left" w:pos="6946" w:leader="none"/>
                <w:tab w:val="left" w:pos="7088" w:leader="none"/>
              </w:tabs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  отделу образования администрации Самойловского  муниципальн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 545 2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)( субсидии бюджетным учреждениям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39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)( субсидии бюджетным учреждениям) 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6 2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администрации Самойловского муниципальн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8 3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оциально значимой информации в печатных средствах массовой информации, учрежденных органами местного самоуправления)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 3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</w:rPr>
              <w:t>Пункт 1 расходы на 2022 год в сумме «4448319590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руб. 78 коп.» заменить цифрами «471 812 199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руб. 62 коп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4 852 134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соответствии со статьей  33, 62, 158, 162 Бюджетного Кодекса Российской Федер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4 852 134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 администрации Самойлов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308 834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ализация муниципальной программы "Совершенствование местного самоуправления в администрации Самойловского муниципального района на 2022-2024 годы") (иные закупки товаров, работ и услуг для обеспечения государственных (муниципальных) нужд)  ГСМ- 90700,00 ,услуги связи -92037,00, ПрофиСК -16900,00,консультант – 44800,ПульсПро-5900,00,МЦФР (закупки) – 234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73 834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в сфере средств массовой  информации за счет средств местного бюджета,  в сумме 35 000 руб.00коп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5 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  отделу образования администрации Самойловского  муниципальн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880 3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на обеспечение деятельности муниципальных казенных учреждений, фонд оплаты труда казенных учрежден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0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ным учреждениям на  финансовое обеспечение государственного (муниципального) задания на оказание государственных (муниципальных) услуг (выполнение работ),  заработная плата, в том числе учитываемая в нормативных затратах при формировании субсидий на муниципальное задание  бюджетным учреждениям, начисления на выплаты по оплате труда .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780 3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о отделу культуры и кино администрации  Самойловского муниципальн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3 663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ным учреждениям на  финансовое обеспечение государственного (муниципального) задания на оказание государственных (муниципальных) услуг (выполнение работ; заработная плата, в том числе учитываемая в нормативных затратах при формировании субсидий на муниципальное задание (в субсидиях на иные цели) бюджетным учреждениям)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 696 900,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ным учреждениям на  финансовое обеспечение государственного (муниципального) задания на оказание государственных (муниципальных) услуг (выполнение работ; заработная плата, в том числе учитываемая в нормативных затратах при формировании субсидий на муниципальное задание (в субсидиях на иные цели) бюджетным учреждения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 019 55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муниципальных казенных учреждений, фонд оплаты труда казен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946 542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 сумме +/- 5100  руб. 00 коп.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/-5 1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 Контрольно – Счетной - Комиссии  Самойловского муниципального  района в сумме +/- 100  руб. 00 коп..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/-1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стоимости материальных запасов, в том числе учитываемые в нормативных затратах при формировании субсидий на муниципальное задание (в субсидиях на иные цели) бюджетным учреждениям в сумме 100 руб.00 к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 за нарушение налогового законодательства о налогах и сборах, страховых взносах в сумме 100руб.00 к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 Централизованной бухгалтерии администраций муниципальных образований в сумме +/-5000руб.00к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/-5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2-2024 г., увеличение стоимости материальных запасов, в том числе учитываемые в нормативных затратах при формировании субсидий на муниципальное задание (в субсидиях на иные цели) бюджетным учреждениям  </w:t>
            </w:r>
            <w:r>
              <w:rPr>
                <w:rFonts w:eastAsia="Calibri"/>
                <w:bCs/>
                <w:sz w:val="22"/>
                <w:szCs w:val="22"/>
              </w:rPr>
              <w:t>в сумме  5000 руб. 00 коп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  <w:r>
              <w:rPr>
                <w:rFonts w:eastAsia="Calibri"/>
                <w:bCs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 за нарушение налогового законодательства о налогах и сборах, страховых взносах в сумме 5000руб.00 коп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+5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5:00Z</dcterms:created>
  <dc:creator>БОРЩЕВ</dc:creator>
  <dc:description/>
  <cp:keywords/>
  <dc:language>en-US</dc:language>
  <cp:lastModifiedBy>user</cp:lastModifiedBy>
  <cp:lastPrinted>2022-10-20T09:04:00Z</cp:lastPrinted>
  <dcterms:modified xsi:type="dcterms:W3CDTF">2022-10-20T05:05:00Z</dcterms:modified>
  <cp:revision>2</cp:revision>
  <dc:subject/>
  <dc:title>Закон</dc:title>
</cp:coreProperties>
</file>