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ru-RU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-12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0041193" r:id="rId2"/>
        </w:object>
      </w:r>
      <w:r>
        <w:rPr>
          <w:szCs w:val="28"/>
          <w:lang w:val="ru-RU"/>
        </w:rPr>
        <w:t>проект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СОБР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от «__» мая 2022 г.</w:t>
        <w:tab/>
        <w:tab/>
        <w:tab/>
        <w:tab/>
        <w:tab/>
        <w:tab/>
        <w:t>р.п. Самойловк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szCs w:val="28"/>
          <w:lang w:val="ru-RU"/>
        </w:rPr>
        <w:t>О внесении изменений и дополнений в план</w:t>
      </w:r>
      <w:r>
        <w:rPr>
          <w:b/>
          <w:szCs w:val="28"/>
        </w:rPr>
        <w:t xml:space="preserve"> работы Муниципального Собрания Самойловского муниципального района Саратовской области на 20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, утвержденного решением Муниципального Собрания Самойловского муниципального района Саратовской области от 20.01.2022 г. №479»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Руководствуясь Регламентом Муниципального Собрания Самойловского муниципального района Саратовской области, утвержденным решением Муниципального Собрания Самойловского муниципального района Саратовской области от 28 сентября 2016 года №3, Муниципальное Собрание Самойловского муниципального района Саратво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>Внести в план</w:t>
      </w:r>
      <w:r>
        <w:rPr>
          <w:szCs w:val="28"/>
        </w:rPr>
        <w:t xml:space="preserve"> работы Муниципального Собрания Самойловского муниципального района Саратовской области на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, утвержденного решением Муниципального Собрания Самойловского муниципального района Саратовской области от 20.01.2022 г. №479»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ледующие изменения и дополнения </w:t>
      </w:r>
      <w:r>
        <w:rPr>
          <w:szCs w:val="28"/>
        </w:rPr>
        <w:t>согласно приложения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ешения возложить на  секретаря Муниципального Собрания Самойловского муниципального района Сара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  <w:tab/>
        <w:tab/>
        <w:t>А.А.Спив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ind w:left="9204" w:hanging="0"/>
        <w:rPr/>
      </w:pPr>
      <w:r>
        <w:rPr>
          <w:b/>
          <w:sz w:val="20"/>
          <w:szCs w:val="20"/>
        </w:rPr>
        <w:t xml:space="preserve">к решению Муниципального Собрания </w:t>
      </w:r>
    </w:p>
    <w:p>
      <w:pPr>
        <w:pStyle w:val="Normal"/>
        <w:ind w:left="920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ойловского муниципального района</w:t>
      </w:r>
    </w:p>
    <w:p>
      <w:pPr>
        <w:pStyle w:val="Normal"/>
        <w:ind w:left="9204" w:hanging="0"/>
        <w:rPr>
          <w:sz w:val="20"/>
          <w:szCs w:val="20"/>
        </w:rPr>
      </w:pPr>
      <w:r>
        <w:rPr>
          <w:b/>
          <w:sz w:val="20"/>
          <w:szCs w:val="20"/>
        </w:rPr>
        <w:t>от «__» ____ 2022 г. №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Муниципального Собрания Самойловского муниципального района Саратовской области на 2022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от 20 января 2022 г. №479, с внесенными изменениями и дополнениями от «21» февраля 2022 г. №482; от «29» марта 2022 г. №501; от «29» апреля 2022 г. №507; от «__» мая 2022 г. №__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0"/>
        <w:gridCol w:w="1611"/>
        <w:gridCol w:w="3119"/>
        <w:gridCol w:w="3420"/>
        <w:gridCol w:w="120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за  испол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К, ответственная за подготовку вопро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Разд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Решение Муниципального Собрания № 458 от 08 декабря 2021 года «О бюджете Самойловского муниципального района Саратовской области на 2022 год и плановый период 2023 и 2024  годо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отчета начальника отделения полиции № 2 в составе МО МВД России «Балашовский» «Об итогах оперативно-служебной деятельности ОП № 2 в составе МО МВД России «Балашовский» за второе полугодие 2021 г. </w:t>
            </w:r>
          </w:p>
          <w:p>
            <w:pPr>
              <w:pStyle w:val="Normal"/>
              <w:ind w:firstLine="3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ли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внесения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февра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униципального Собрания, 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 Решение Муниципального Собрания № 458 от 08 декабря 2021 года «О бюджете Самойловского муниципального района Саратовской области на 2022 год и плановый период 2023 и 2024  год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ложения «О денежном вознаграждении главы Самойловского муниципального района Саратов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консультант по труду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«Положения об оплате труда муниципальных служащих органов местного самоуправления Самойловского муниципального района Саратовской области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консультант по труду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rPr/>
            </w:pPr>
            <w:r>
              <w:rPr>
                <w:sz w:val="20"/>
                <w:szCs w:val="20"/>
              </w:rPr>
              <w:t>О рассмотрении проекта муниципальной программы «</w:t>
            </w:r>
            <w:r>
              <w:rPr>
                <w:sz w:val="20"/>
                <w:szCs w:val="20"/>
                <w:lang w:val="ru-RU"/>
              </w:rPr>
              <w:t xml:space="preserve">Об утверждении </w:t>
            </w:r>
            <w:r>
              <w:rPr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  <w:lang w:val="ru-RU"/>
              </w:rPr>
              <w:t xml:space="preserve">ой </w:t>
            </w:r>
            <w:r>
              <w:rPr>
                <w:sz w:val="20"/>
                <w:szCs w:val="20"/>
              </w:rPr>
              <w:t>программ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Обновление</w:t>
            </w:r>
            <w:r>
              <w:rPr>
                <w:sz w:val="20"/>
                <w:szCs w:val="20"/>
              </w:rPr>
              <w:t xml:space="preserve"> материально-техническ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баз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ru-RU"/>
              </w:rPr>
              <w:t xml:space="preserve"> общеобразовательных учреждениях</w:t>
            </w:r>
            <w:r>
              <w:rPr>
                <w:sz w:val="20"/>
                <w:szCs w:val="20"/>
              </w:rPr>
              <w:t xml:space="preserve">в рамках реализации </w:t>
            </w:r>
            <w:r>
              <w:rPr>
                <w:sz w:val="20"/>
                <w:szCs w:val="20"/>
                <w:lang w:val="ru-RU"/>
              </w:rPr>
              <w:t>федерального  проекта «Цифровая образовательная среда» национального проекта «Образование» в 2022 году</w:t>
            </w:r>
            <w:r>
              <w:rPr>
                <w:sz w:val="20"/>
                <w:szCs w:val="20"/>
              </w:rPr>
              <w:t>.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консультант администрации Самойловского муниципального района ,юрис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ссмотрении проекта муниципальной программы «Об утверждении муниципальной программы «Проведение капитального и текущего ремонтов муниципальных образовательных организаций Самойловского муниципального района в 2022 году»</w:t>
            </w:r>
          </w:p>
          <w:p>
            <w:pPr>
              <w:pStyle w:val="TextBody"/>
              <w:ind w:first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9" w:leader="none"/>
                <w:tab w:val="left" w:pos="7406" w:leader="none"/>
                <w:tab w:val="left" w:pos="7513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смотрении проекта муниципальной программы «Энергосбережение и повышение энергетической эффективности администрации Самойловского муниципального района Саратовской области на 2022-2024 гг.»</w:t>
            </w:r>
          </w:p>
          <w:p>
            <w:pPr>
              <w:pStyle w:val="Style18"/>
              <w:spacing w:lineRule="atLeast" w:line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rPr/>
            </w:pPr>
            <w:r>
              <w:rPr>
                <w:sz w:val="20"/>
                <w:szCs w:val="20"/>
              </w:rPr>
              <w:t>О рассмотрении проекта муниципальной программы «Обновление материально-техническ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баз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ru-RU"/>
              </w:rPr>
              <w:t xml:space="preserve">общеобразовательных учреждениях </w:t>
            </w:r>
            <w:r>
              <w:rPr>
                <w:sz w:val="20"/>
                <w:szCs w:val="20"/>
              </w:rPr>
              <w:t>в рамках реализации федерального проекта «Современн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школа» национального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екта «Образование» в 20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 xml:space="preserve"> году»</w:t>
            </w:r>
          </w:p>
          <w:p>
            <w:pPr>
              <w:pStyle w:val="Normal"/>
              <w:tabs>
                <w:tab w:val="clear" w:pos="708"/>
                <w:tab w:val="center" w:pos="4649" w:leader="none"/>
                <w:tab w:val="left" w:pos="7406" w:leader="none"/>
                <w:tab w:val="left" w:pos="7513" w:leader="none"/>
              </w:tabs>
              <w:ind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О внесении изменений в Правила землепользования и застройки Крас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20"/>
                <w:szCs w:val="20"/>
              </w:rPr>
              <w:t>27.02.2017 № 58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начальник отдела архитектуры, градостроительства и ЖКХ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  <w:sz w:val="20"/>
                <w:szCs w:val="20"/>
              </w:rPr>
              <w:t>Постоянную к</w:t>
            </w:r>
            <w:r>
              <w:rPr>
                <w:sz w:val="20"/>
                <w:szCs w:val="20"/>
              </w:rPr>
              <w:t>омиссия по агропромышленноленному комплексу и развитию предпринимательства, ЖКХ, вопросам эколог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О внесении изменений в Правила землепользования и застройки Краснознам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20"/>
                <w:szCs w:val="20"/>
              </w:rPr>
              <w:t>27.02.2017 № 59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 внесении изменений в Правила землепользования и застройки Песча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27.02.2017 года № 6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 внесении изменений в Правила землепользования и застройки Святосл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20"/>
                <w:szCs w:val="20"/>
              </w:rPr>
              <w:t>30.03.2017 № 64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 внесении изменений в Правила землепользования и застройки Хруще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ода № 6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О внесении изменений в Правила землепользования и застройки Благовещ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20"/>
                <w:szCs w:val="20"/>
              </w:rPr>
              <w:t>30.03.2017 г. № 66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 внесении изменений в Правила землепользования и застройки Еловат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№ 67</w:t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б утверждении структуры и штатной численности Контрольно-счетной комиссии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К, инспектор К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99"/>
              <w:rPr/>
            </w:pPr>
            <w:r>
              <w:rPr>
                <w:sz w:val="20"/>
                <w:szCs w:val="20"/>
              </w:rPr>
              <w:t xml:space="preserve">О внесении изменений </w:t>
            </w:r>
            <w:r>
              <w:rPr>
                <w:sz w:val="20"/>
                <w:szCs w:val="20"/>
                <w:lang w:val="ru-RU"/>
              </w:rPr>
              <w:t xml:space="preserve">и дополнений </w:t>
            </w:r>
            <w:r>
              <w:rPr>
                <w:sz w:val="20"/>
                <w:szCs w:val="20"/>
              </w:rPr>
              <w:t>в решение Муниципального Собрания Самойловского муниципального района Саратовской области от 28 сентября 2021 года № 430 «</w:t>
            </w:r>
            <w:r>
              <w:rPr>
                <w:bCs/>
                <w:sz w:val="20"/>
                <w:szCs w:val="20"/>
              </w:rPr>
              <w:t>Об утверждении «Положения о муниципальном земельном контроле на территории Самойловского муниципального района Саратовской области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Самойловского муниципального района Саратовской области, начальник отдела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firstLine="599"/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28 сентября 2021 года № 429 «Об утверждении Положения о муниципальном жилищном контроле на территории Самойл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 Решение Муниципального Собрания № 458 от 08 декабря 2021 года «О бюджете Самойловского муниципального района Саратовской области на 2022 год и плановый период 2023 и 2024  годов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30.07.2019 г. №171 «Об утверждении Положения о публичных слушаниях, общественных обсуждениях в Самойловском муниципальном районе Саратовской области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и консультант-юрист  Муниципального Собрания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смотрении проект</w:t>
            </w:r>
            <w:r>
              <w:rPr>
                <w:sz w:val="20"/>
                <w:szCs w:val="20"/>
                <w:lang w:val="ru-RU"/>
              </w:rPr>
              <w:t>ов</w:t>
            </w:r>
            <w:r>
              <w:rPr>
                <w:sz w:val="20"/>
                <w:szCs w:val="20"/>
              </w:rPr>
              <w:t xml:space="preserve"> муниципальн</w:t>
            </w:r>
            <w:r>
              <w:rPr>
                <w:sz w:val="20"/>
                <w:szCs w:val="20"/>
                <w:lang w:val="ru-RU"/>
              </w:rPr>
              <w:t>ых</w:t>
            </w:r>
            <w:r>
              <w:rPr>
                <w:sz w:val="20"/>
                <w:szCs w:val="20"/>
              </w:rPr>
              <w:t xml:space="preserve"> программ </w:t>
            </w:r>
            <w:r>
              <w:rPr>
                <w:sz w:val="20"/>
                <w:szCs w:val="20"/>
                <w:lang w:val="ru-RU"/>
              </w:rPr>
              <w:t xml:space="preserve"> и проекта о внесении изменений и дополнений в муниципальную программу администрации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Главы Самойловского муниципального района Саратовской области о результатах его деятельности, о деятельности администрации Самойловского муниципального района  и иных подведомственных структурных подразделений главе Самойловского муниципального района за 2021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мойловского муниципального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Контрольно-счетной комиссии Самойловского муниципального района Саратовской области за 2021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о-счетная комиссия Самойловского муниципального района Саратовск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 утверждении Порядка сообщения муниципальным служащим </w:t>
            </w:r>
            <w:r>
              <w:rPr>
                <w:sz w:val="20"/>
                <w:szCs w:val="20"/>
              </w:rPr>
              <w:t>Самойловского муниципального района Саратовской области</w:t>
            </w:r>
            <w:r>
              <w:rPr>
                <w:bCs/>
                <w:sz w:val="20"/>
                <w:szCs w:val="20"/>
              </w:rPr>
              <w:t xml:space="preserve"> сведений о приобретении (прекращении) гражданства (подданства), иных прав на  постоянное проживание на территории иностранного государст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униципального Собрания, Консультант-юрист Муниципального Собр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тива прокуратуры Самойловского райо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ный-типовой проект прокуратуры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 Решение Муниципального Собрания № 458 от 08 декабря 2021 года «О бюджете Самойловского муниципального района Саратовской области на 2022 год и плановый период 2023 и 2024  годов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смотрении проектов муниципальных программ и проекта о внесении изменений и дополнений в муниципальную программу администрации Самойловского муниципального района Саратовской област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 Саратовской области, начальник отдела по земельным и имущественным отношениям; начальник РОНО, по ГО ЧС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bookmarkStart w:id="0" w:name="_Hlk73345518"/>
            <w:r>
              <w:rPr>
                <w:bCs/>
                <w:sz w:val="20"/>
                <w:szCs w:val="20"/>
              </w:rPr>
              <w:t>Об утверждении отчета о результатах приватизации муниципального имущества за 2021 г.</w:t>
            </w:r>
            <w:bookmarkEnd w:id="0"/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 Саратовской области, начальник отдела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ind w:right="-2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</w:t>
            </w:r>
            <w:bookmarkStart w:id="1" w:name="_Hlk100823157"/>
            <w:r>
              <w:rPr>
                <w:sz w:val="20"/>
                <w:szCs w:val="20"/>
              </w:rPr>
              <w:t>внесении изменений и дополнений в решение Муниципального Собрания Самойловского муниципального района Саратовской области от 25.10.2021 г. №440 «Об утверждении Прогнозного плана (Программы) приватизации муниципального имущества Самойловского муниципального района Саратовской области на 2022 год»</w:t>
            </w:r>
          </w:p>
          <w:p>
            <w:pPr>
              <w:pStyle w:val="Style18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End w:id="1"/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 Саратовской области, начальник отдела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 порядке определения размера и сроков перечисления в бюджет Самойловского муниципального района Саратовской област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асти прибыли муниципальных  унитарных предприятий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 Саратовской области, начальник экономического отдела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вующая постоянная комиссия Муниципального Собр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 Внеочередное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Об утверждении отчета об исполнении бюджета Самойловского муниципального района за 2021 го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 внесении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седатель Муниципального Собрания,глава Самойловского муниципального района, 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О внесении изменений и дополнений в решение Муниципального Собрания Самойловского муниципального района Саратовской области от 28 сентября 2016 г. №3 </w:t>
            </w:r>
            <w:r>
              <w:rPr>
                <w:color w:val="FF0000"/>
                <w:sz w:val="20"/>
                <w:szCs w:val="20"/>
              </w:rPr>
              <w:t xml:space="preserve">«Об утверждении Регламента Муниципального Собрания Самойловского муниципального района Саратовской области» 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седатель Муниципального Собрания, Консультант-юрист Муниципального Собран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инициатива прокуратуры Самойловского района,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 утверждении структуры Муниципального Собрания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Самойловского муниципального района Саратовской области, и членов их семей на </w:t>
            </w:r>
            <w:r>
              <w:rPr>
                <w:color w:val="FF0000"/>
                <w:sz w:val="20"/>
                <w:szCs w:val="20"/>
              </w:rPr>
              <w:t>официальном сайте Самойловского муниципального района Саратовской области и предоставления этих сведений общероссийским средствам массовой информации для опублик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седатель Муниципального Собрания, Консультант-юрист Муниципального Собрания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инициатива прокуратуры Самойловского района,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ведение в соответствие с законодательство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 вынесении предупреждения главе Самойловского муниципального района Саратовской област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представление прокуратуры Самойловского района,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left" w:pos="6521" w:leader="none"/>
                <w:tab w:val="right" w:pos="8306" w:leader="none"/>
                <w:tab w:val="left" w:pos="935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Об утверждении порядка сообщения лицами, замещающими муниципальные должности в органах местного самоуправления Самойловского муниципального района Сарат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сультант-юрист Муниципального Собран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ложения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 комиссии по соблюдению требований к служебному поведению лиц, замещающих муниципальные  должности  в органах местного самоуправления Самойловского муниципального района Саратовской области, и урегулированию конфликта интересов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сультант-юрист Муниципального Собран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 Заседание Муниципального Собрания Самойловского муниципального района</w:t>
            </w:r>
          </w:p>
        </w:tc>
      </w:tr>
      <w:tr>
        <w:trPr>
          <w:trHeight w:val="9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>
                <w:sz w:val="20"/>
                <w:szCs w:val="20"/>
              </w:rPr>
              <w:t xml:space="preserve">Об утверждении отчета начальника ОП </w:t>
            </w:r>
            <w:r>
              <w:rPr>
                <w:bCs/>
                <w:sz w:val="20"/>
                <w:szCs w:val="20"/>
              </w:rPr>
              <w:t>2 в составе МО МВД России «Балашовский» Саратовской области «</w:t>
            </w:r>
            <w:r>
              <w:rPr>
                <w:sz w:val="20"/>
                <w:szCs w:val="20"/>
              </w:rPr>
              <w:t>Об итогах оперативно-служебной деятельности ОП № 2 в составе МО МВД России «Балашовский» за первое полугодие  2022 год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лиции№2 в составе МО МВД России ГУ МВД России по Саратовской области «Балаш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подготовке общеобразовательных школ Самойловского муниципального района к учебному году 2021-2022 г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огнозного плана (Программы) приватизации муниципального имущества Самойловского муниципального района Саратовской области на 2022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земельным и имущественным отношениям администрации Самойлов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Самойловского муниципального района на 2023 год и на плановый период 2024-2025 го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Раздел. Публичные  слуш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а внесения изменений и дополнений в Устав Самойловского муниципального района Саратво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, 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 исполнении  бюджета  Самойловского муниципального  района  за  2021 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мойловского мунциипального рай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Самойловского муниципального района на 2023 год и плановый период 2024 -2025 годов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мойловского мунциипального рай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Раздел. Работа  постоянных  комиссий  (согласно положений о комиссиях)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Раздел. Работа  депутатов  согласно  регламента    Муниципального Собрания  Самойловского  муниципального 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b/>
      <w:sz w:val="4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9:50:00Z</dcterms:created>
  <dc:creator>admin</dc:creator>
  <dc:description/>
  <dc:language>en-US</dc:language>
  <cp:lastModifiedBy>User</cp:lastModifiedBy>
  <cp:lastPrinted>2022-04-25T16:23:00Z</cp:lastPrinted>
  <dcterms:modified xsi:type="dcterms:W3CDTF">2022-05-15T09:53:00Z</dcterms:modified>
  <cp:revision>4</cp:revision>
  <dc:subject/>
  <dc:title/>
</cp:coreProperties>
</file>